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velopment analysis and prediction report on global infant </w:t>
      </w:r>
      <w:r>
        <w:rPr>
          <w:rFonts w:cs="Arial" w:ascii="Arial" w:hAnsi="Arial"/>
          <w:b/>
          <w:szCs w:val="21"/>
        </w:rPr>
        <w:t>milk powder</w:t>
      </w:r>
      <w:r>
        <w:rPr>
          <w:rFonts w:cs="Arial" w:ascii="Arial" w:hAnsi="Arial"/>
          <w:b/>
          <w:bCs/>
        </w:rPr>
        <w:t xml:space="preserve"> industry in 2010-2015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2010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76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76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Development summary of infant milk powder industry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finition and classification of milk powd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milk powd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lassification of milk powder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Definition and characteristic of infant milk powder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finition of infant milk powder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haracteristic of infant milk powder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summary of milk powder industry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ositions and products characteristics of milk powder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ifference of ordinary milk powder and formula milk powder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Development analysis of global infant milk powder market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analysis of world infant milk powder market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pattern of global infant milk powder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ice analysis of global milk powder in 2010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aw materials price analysis of international milk powder in 2010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fant milk powder market analysis of some countries in 2008-2009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outh Korea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U.S.A.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Germany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Holland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Indonesia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Current situation of the development of infant milk powder industry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urrent situation of infant milk powder market of our country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 overview of infant milk powder of our country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scale of infant milk powder of our country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Market situation of domestic infant milk powder of 2009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ales volume of domestic infant milk powder of the first half of 2009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ituation of domestic infant milk powder market of 2009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analysis of infant milk powder market of our country of 2010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of domestic infant milk powder market of 2010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uggestion of domestic infant milk powder market in 2010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Existing problem of infant milk powder of our country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ion domesticization analysis of foreign milk powder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ubsequent influence analysis of milk powder incident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existing problem of development of domestic milk powder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Investigation and analysis of infant milk powder market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vestigation and analysis of infant formula milk powder market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urpose and target of investigation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esult analysis of investigation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Environmental evaluation of consumption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nsumers look forward to the safety assurance of quality in milk powder market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arents whose child is 0-4 years old experience stronger about product quality and price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igation and analysis of infant formula milk powder market in 2009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ice analysis of infant formula milk powder market of 2009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lity situation of China infant formula milk powder market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produce formula milk powder and should set up the threshold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formula milk powder regards breast milk as the standard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price analysis of imported infant milk powder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Economical operation analysis of liquid milk products manufacturing industry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Economical operation analysis of liquid milk products manufacturing industry in 2008-2009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conomic indicator of liquid milk products manufacturing industry in 2008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conomic indicator of liquid milk products manufacturing industry in 2009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peration analysis of liquid milk products manufacturing company in 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veness index analysis of liquid milk products manufacturing company of 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opular index analysis of products of liquid milk products manufacturing company of 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share analysis of liquid milk products manufacturing company of 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Imports and exports analysis of infant milk powder indust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mports and exports analysis of dairy of 2008-2009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h, exports analysis of dairy of our country in the first quarter of 2008-2009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mports and exports analysis of dairy of the first half of 2009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mports and exports analysis of milk powder in 2008-2009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mports and exports analysis of milk powder in 2008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mports and exports analysis of milk powder of 2009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mports situation of infant dairy in 2009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Development analysis of milk powder industry of our country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urrent situation analysis of milk powder industry of our country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ituation analysis of milk powder market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quality analysis of milk powder of our country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racteristic of milk powder market of our country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that foreign milk powder impact on milk powder industry of our country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import milk powder restrain the milk industry of our country from developing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ituation that foreign enterprises fight for China milk powder market</w:t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European foreign milk powder develop towards localization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Development analysis of milk powder market of our countr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state of milk powder market of 2009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state of milk powder market of 2010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network marketing analysis of milk powder of 2010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Market development analysis of milk powder enterprise of our country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veness analysis of China milk powder enterprises of 2009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opular situation analysis of China milk powder enterprises of 2009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share analysis of China milk powder enterprises of 2009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Consumption market analysis of infant milk powder industry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nsumer income analysis of Chinese infant milk powder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opulation scale analysis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ge composition analysis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uctural analysis of education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ncome level of resident of our country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onfidence index analysis of consumer of our coun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Overall appraisal of infant and pre-school children's market comsupton environment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ecurity make consumers perplex most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nsumer's trust on infant milk powder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Brand occupation rate and prestige degree of infant milk powder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and occupation rate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rand prestige degree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brand satisfaction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onsumer behavior preference of infant milk powder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in consideration that consumers buy milk powder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brand which consumer's colony pays close attention to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Marketing analysis of infant milk powder industry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urrent situation of brand marketing of domestic infant milk powder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rketing situation analysis of infant milk powder of our country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ing tactics analysis of domestic milk powder in 2010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udy of 4P combination marketing of infant milk powder industry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 VS demand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ice VS value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nnel VS convenience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romotion VS and communication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change of 4P combination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new development of 4P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venth, cope with shifting events by sticking to a fundamental principle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ree kinds of successful marketing modes of infant milk powder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ifference marketing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atabase marketing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integrated marketing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Competition analysis of infant milk powder market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mpetition structure analysis of infant milk powder industry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of existing enterprises in the trade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new entrant's threat</w:t>
                                          <w:tab/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reat of the substitute</w:t>
                                          <w:tab/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supplier's ability of bargaining</w:t>
                                          <w:tab/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buyer's ability of bargaining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Competition pattern analysis of infant milk powder market of 2009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on of infant milk powder market aggravates in 2009</w:t>
                                          <w:tab/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etition pattern of infant milk powder of 2009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situation analysis of infant milk powder market of 2010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Market competition analysis of infant milk powder industry of our country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and competitio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competition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etition situation of advanced infant milk powder</w:t>
                                          <w:tab/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Competition current situation of infant milk powder of 2009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etitiveness current situation of domestic milk powder industry of 2010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ilk powder market's foreign brand competition situation of 2009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ilk powder market's price competition situation of 2009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improve the domestic milk powder industry's competitiveness tactics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Main brand analysis of infant milk powder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eadjohnson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eadjohnson build brand by serving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ice tendency of Meadjohnson infant milk powder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development analysis of Meadjohnson in China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Wyeth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brand introduction of Wyeth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enlightenment that Wyeth brand give domestic milk powder enterprises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trend of Wyeth milk powder of 2009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YiLi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products advantage analysis of YiLi advanced milk powder</w:t>
                                          <w:tab/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YiLi milk powder tries hard to recommend three major crafts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YiLi milk powder fights in different parts on the top-grade market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MengNiu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new development pattern of MengNiu in 2009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ales volume analysis of MengNiu dairy of 2009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engNiu makes industry chain of low carbon pollution-free of dairy industry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Wondersun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advantage of Wondersun milk powder industry in 2009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operation analysis of Wondersun dairy industry</w:t>
                                          <w:tab/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Wondersun milk powder market's overall arrangement analysis</w:t>
                                          <w:tab/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Advantage enterprises analysis of infant milk powder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eadjohnson Company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nagement theory of Meadjohnson Company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eadjohnson makes every effort to open up infant milk powder market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Wyeth group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trends of 2009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prospect analysis of Wyeth</w:t>
                                          <w:tab/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ner Mongolia Yili Industrial Group Co., Ltd.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inancial analysis of 2008-2009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that YiLi keeps the advantage of the competition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Inner Mongol MengNiu dairy industry group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trends of 2009</w:t>
                                          <w:tab/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Nestle Company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company's management state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developing direction</w:t>
                                          <w:tab/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Bright Diary dairy industry Limited Company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company's overview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inancial analysis of 2008-2009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ompany's operation analysis of 2009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Analysis of other enterprises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Yashili group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U.S.A. Abbott (Group) Corporation</w:t>
                                          <w:tab/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Hangzhou Beingmate Corporation (Group)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Beijing Sanyuan group Co., Ltd.</w:t>
                                          <w:tab/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Development trend analysis of infant milk powder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trend analysis of infant milk powder industry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market competition is fierce day by day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homogeneity of marketing means while the trade shuffles</w:t>
                                          <w:tab/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velopment trend of market scale of infant milk powder</w:t>
                                          <w:tab/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Prospect of infant milk powder industry of 2009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development potentiality of consumer market of infant milk powder</w:t>
                                          <w:tab/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fant milk powder welcome natural albumen era in 2009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market trend of infant milk powder of 2009</w:t>
                                          <w:tab/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Investment analysis of infant milk powder industry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Investment opportunity analysis of infant milk powder industry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ilk powder market's investment opportunity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ilk powder market's development opportunity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chance and threat that domestic milk powder industry faces</w:t>
                                          <w:tab/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ment risk analysis of infant milk powder industry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risk analysis which the enterprises of our country face under the financial crisis</w:t>
                                          <w:tab/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isk that the financial crisis brings to small and medium-sized enterprises of our country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risk analysis that the baby feeds formula milk powder artificially</w:t>
                                          <w:tab/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Feed  way situation of users of infant formula milk powder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igation situation of type of infant formula milk powder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ituation that consumers know about nutrition of infant formula milk powder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 Situation that consumer select infant formula milk powder brand to use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eason why consumers select brand of tinfant formula milk powder for use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ituation that consumer concern to function of infant formula milk powder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oute picture that consumers buy infant formula milk powder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oute that consumers understand infant formula milk powder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umer's expenses situation on infant formula milk powder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Situation of brand of infant formula milk powder that consumers are using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Appraisal on milk powder market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hild's age difference while parents appraise milk powder market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difference of the family income while parents appraise milk powder market</w:t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ity scale difference while parents appraise milk powder market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conomic indicator of national total of liquid milk products manufacturing industry in January - December of 2008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conomic indicator of national total of liquid milk products manufacturing industry in January - December of 2009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mpetitiveness index analysis of liquid milk products manufacturing company of 2009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opular index analysis of products of liquid milk products manufacturing company of 2009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analysis of liquid milk products manufacturing company of 2009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xport delivering value and rate of increase analysis of dai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onthly tendency picture of dairy imports of our country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onthly tendency picture of dairy exports of our country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mports data analysis of milk powder of our country after August of 2008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hina milk powder enterprise's competitiveness index analysis of 2009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opular index analysis of China milk powder enterprise of 2009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rket share analysis of China milk powder enterprises of 2009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hange of age composition in the population of China of 1953-2007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fidence index of consumer of our country in December of 2009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question that consumer feel perplexed to infant milk power at present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fields that consumers worry of infant milk power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Brand of milk power that interviewees often buy in 2008</w:t>
                                          <w:tab/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ncome difference of family which often buy milk power brand in 2008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ity scale difference which often buy milk power brand in 2008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Brand of milk power that is worth of trust in 2009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rust proportion contrasts with occupation rate of milk power brand in 2009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ncome difference of family while consumer trust milk power brand in 2009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ity scale difference while consumer trust milk power brand in 2009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rust respect while consumer trust milk power brand in 2009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nsideration that consumer buy milk power in 2009</w:t>
                                          <w:tab/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hild's age difference and consideration while consumer buy milk power in 2009</w:t>
                                          <w:tab/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income difference of family and consideration while consumer buy milk power brand in 2009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ity scale difference and consideration while consumer buy milk powder brand in 2009</w:t>
                                          <w:tab/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Inner Mongolia Yili Industrial Group Co., Ltd. in the first half of 2009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Inner Mongolia Yili Industrial Group Co., Ltd. of 2008-2009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of Inner Mongolia Yili Industrial Group Co., Ltd. of 2008-2009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of Inner Mongolia Yili Industrial Group Co., Ltd. of 2008-2009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of Inner Mongolia Yili Industrial Group Co., Ltd. of 2008-2009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Inner Mongolia Yili Industrial Group Co., Ltd. of 2008-2009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of Inner Mongolia Yili Industrial Group Co., Ltd. of 2008-2009</w:t>
                                          <w:tab/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Inner Mongolia Yili Industrial Group Co., Ltd. of 2008-2009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venue from main operation of Inner Mongolia Yili Industrial Group Co., Ltd. of 2008-2009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from main operation of Inner Mongolia Yili Industrial Group Co., Ltd. of 2008-2009</w:t>
                                          <w:tab/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profit of Inner Mongolia Yili Industrial Group Co., Ltd. of 2008-2009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Inner Mongolia Yili Industrial Group Co., Ltd. of 2008-2009</w:t>
                                          <w:tab/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et profit of Inner Mongolia Yili Industrial Group Co., Ltd. of 2008-2009</w:t>
                                          <w:tab/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Main management form of Bright Diary dairy industry Limited Company in 2009</w:t>
                                          <w:tab/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dex of per share of Bright Diary dairy industry Limited Company of 2008-2009</w:t>
                                          <w:tab/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Earning capacity of Bright Diary dairy industry Limited Company in 2008-2009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capacity of Bright Diary dairy industry Limited Company in 2008-2009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overage capacity of Bright Diary dairy industry Limited Company in 2008-2009</w:t>
                                          <w:tab/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pital structure of Bright Diary dairy industry Limited Company in 2008-2009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Development capacity of Bright Diary dairy industry Limited Company in 2008-2009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Cash flow of Bright Diary dairy industry Limited Company in 2008-2009</w:t>
                                          <w:tab/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Revenue from main operation of Bright Diary dairy industry Limited Company in 2008-2009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come from main operation of Bright Diary dairy industry Limited Company in 2008-2009</w:t>
                                          <w:tab/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Operating profit of Bright Diary dairy industry Limited Company in 2008-2009</w:t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otal profit of Bright Diary dairy industry Limited Company in 2008-2009</w:t>
                                          <w:tab/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Net profit of Bright Diary dairy industry Limited Company in 2008-2009</w:t>
                                          <w:tab/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5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Development summary of infant milk powder industry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finition and classification of milk powd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milk powd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lassification of milk powder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Definition and characteristic of infant milk powder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finition of infant milk powder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haracteristic of infant milk powder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summary of milk powder industry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ositions and products characteristics of milk powder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ifference of ordinary milk powder and formula milk powder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Development analysis of global infant milk powder market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analysis of world infant milk powder market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pattern of global infant milk powder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ice analysis of global milk powder in 2010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aw materials price analysis of international milk powder in 2010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fant milk powder market analysis of some countries in 2008-2009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outh Korea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U.S.A.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Germany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Holland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Indonesia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Current situation of the development of infant milk powder industry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urrent situation of infant milk powder market of our country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 overview of infant milk powder of our country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scale of infant milk powder of our country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Market situation of domestic infant milk powder of 2009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ales volume of domestic infant milk powder of the first half of 2009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ituation of domestic infant milk powder market of 2009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analysis of infant milk powder market of our country of 2010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of domestic infant milk powder market of 2010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uggestion of domestic infant milk powder market in 2010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Existing problem of infant milk powder of our country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ion domesticization analysis of foreign milk powder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ubsequent influence analysis of milk powder incident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existing problem of development of domestic milk powder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Investigation and analysis of infant milk powder market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vestigation and analysis of infant formula milk powder market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urpose and target of investigation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esult analysis of investigation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Environmental evaluation of consumption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nsumers look forward to the safety assurance of quality in milk powder market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arents whose child is 0-4 years old experience stronger about product quality and price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igation and analysis of infant formula milk powder market in 2009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ice analysis of infant formula milk powder market of 2009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lity situation of China infant formula milk powder market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produce formula milk powder and should set up the threshold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formula milk powder regards breast milk as the standard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price analysis of imported infant milk powder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Economical operation analysis of liquid milk products manufacturing industry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Economical operation analysis of liquid milk products manufacturing industry in 2008-2009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conomic indicator of liquid milk products manufacturing industry in 2008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conomic indicator of liquid milk products manufacturing industry in 2009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peration analysis of liquid milk products manufacturing company in 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veness index analysis of liquid milk products manufacturing company of 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opular index analysis of products of liquid milk products manufacturing company of 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share analysis of liquid milk products manufacturing company of 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Imports and exports analysis of infant milk powder indust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mports and exports analysis of dairy of 2008-2009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h, exports analysis of dairy of our country in the first quarter of 2008-2009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mports and exports analysis of dairy of the first half of 2009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mports and exports analysis of milk powder in 2008-2009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mports and exports analysis of milk powder in 2008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mports and exports analysis of milk powder of 2009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mports situation of infant dairy in 2009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Development analysis of milk powder industry of our country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urrent situation analysis of milk powder industry of our country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ituation analysis of milk powder market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quality analysis of milk powder of our country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racteristic of milk powder market of our country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that foreign milk powder impact on milk powder industry of our country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import milk powder restrain the milk industry of our country from developing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ituation that foreign enterprises fight for China milk powder market</w:t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European foreign milk powder develop towards localization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Development analysis of milk powder market of our countr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state of milk powder market of 2009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state of milk powder market of 2010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network marketing analysis of milk powder of 2010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Market development analysis of milk powder enterprise of our country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veness analysis of China milk powder enterprises of 2009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opular situation analysis of China milk powder enterprises of 2009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share analysis of China milk powder enterprises of 2009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Consumption market analysis of infant milk powder industry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nsumer income analysis of Chinese infant milk powder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opulation scale analysis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ge composition analysis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uctural analysis of education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ncome level of resident of our country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onfidence index analysis of consumer of our coun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Overall appraisal of infant and pre-school children's market comsupton environment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ecurity make consumers perplex most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nsumer's trust on infant milk powder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Brand occupation rate and prestige degree of infant milk powder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and occupation rate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rand prestige degree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brand satisfaction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onsumer behavior preference of infant milk powder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in consideration that consumers buy milk powder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brand which consumer's colony pays close attention to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Marketing analysis of infant milk powder industry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urrent situation of brand marketing of domestic infant milk powder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rketing situation analysis of infant milk powder of our country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ing tactics analysis of domestic milk powder in 2010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udy of 4P combination marketing of infant milk powder industry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 VS demand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ice VS value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nnel VS convenience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romotion VS and communication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change of 4P combination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new development of 4P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venth, cope with shifting events by sticking to a fundamental principle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ree kinds of successful marketing modes of infant milk powder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ifference marketing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atabase marketing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integrated marketing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Competition analysis of infant milk powder market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mpetition structure analysis of infant milk powder industry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of existing enterprises in the trade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new entrant's threat</w:t>
                                    <w:tab/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reat of the substitute</w:t>
                                    <w:tab/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supplier's ability of bargaining</w:t>
                                    <w:tab/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buyer's ability of bargaining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Competition pattern analysis of infant milk powder market of 2009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on of infant milk powder market aggravates in 2009</w:t>
                                    <w:tab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etition pattern of infant milk powder of 2009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situation analysis of infant milk powder market of 2010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Market competition analysis of infant milk powder industry of our country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and competitio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competition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etition situation of advanced infant milk powder</w:t>
                                    <w:tab/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Competition current situation of infant milk powder of 2009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etitiveness current situation of domestic milk powder industry of 2010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ilk powder market's foreign brand competition situation of 2009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ilk powder market's price competition situation of 2009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improve the domestic milk powder industry's competitiveness tactics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Main brand analysis of infant milk powder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eadjohnson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eadjohnson build brand by serving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ice tendency of Meadjohnson infant milk powder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development analysis of Meadjohnson in China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Wyeth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brand introduction of Wyeth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enlightenment that Wyeth brand give domestic milk powder enterprises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trend of Wyeth milk powder of 2009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YiLi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products advantage analysis of YiLi advanced milk powder</w:t>
                                    <w:tab/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YiLi milk powder tries hard to recommend three major crafts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YiLi milk powder fights in different parts on the top-grade market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MengNiu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new development pattern of MengNiu in 2009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ales volume analysis of MengNiu dairy of 2009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engNiu makes industry chain of low carbon pollution-free of dairy industry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Wondersun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advantage of Wondersun milk powder industry in 2009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operation analysis of Wondersun dairy industry</w:t>
                                    <w:tab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Wondersun milk powder market's overall arrangement analysis</w:t>
                                    <w:tab/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Advantage enterprises analysis of infant milk powder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eadjohnson Company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nagement theory of Meadjohnson Company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eadjohnson makes every effort to open up infant milk powder market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Wyeth group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trends of 2009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prospect analysis of Wyeth</w:t>
                                    <w:tab/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ner Mongolia Yili Industrial Group Co., Ltd.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inancial analysis of 2008-2009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that YiLi keeps the advantage of the competition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Inner Mongol MengNiu dairy industry group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trends of 2009</w:t>
                                    <w:tab/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Nestle Company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company's management state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developing direction</w:t>
                                    <w:tab/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Bright Diary dairy industry Limited Company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company's overview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inancial analysis of 2008-2009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ompany's operation analysis of 2009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Analysis of other enterprises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Yashili group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U.S.A. Abbott (Group) Corporation</w:t>
                                    <w:tab/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Hangzhou Beingmate Corporation (Group)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Beijing Sanyuan group Co., Ltd.</w:t>
                                    <w:tab/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Development trend analysis of infant milk powder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trend analysis of infant milk powder industry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market competition is fierce day by day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homogeneity of marketing means while the trade shuffles</w:t>
                                    <w:tab/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velopment trend of market scale of infant milk powder</w:t>
                                    <w:tab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Prospect of infant milk powder industry of 2009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development potentiality of consumer market of infant milk powder</w:t>
                                    <w:tab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fant milk powder welcome natural albumen era in 2009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market trend of infant milk powder of 2009</w:t>
                                    <w:tab/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Investment analysis of infant milk powder industry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Investment opportunity analysis of infant milk powder industry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ilk powder market's investment opportunity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ilk powder market's development opportunity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chance and threat that domestic milk powder industry faces</w:t>
                                    <w:tab/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ment risk analysis of infant milk powder industry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risk analysis which the enterprises of our country face under the financial crisis</w:t>
                                    <w:tab/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isk that the financial crisis brings to small and medium-sized enterprises of our country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risk analysis that the baby feeds formula milk powder artificially</w:t>
                                    <w:tab/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Feed  way situation of users of infant formula milk powder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igation situation of type of infant formula milk powder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ituation that consumers know about nutrition of infant formula milk powder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 Situation that consumer select infant formula milk powder brand to use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eason why consumers select brand of tinfant formula milk powder for use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ituation that consumer concern to function of infant formula milk powder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oute picture that consumers buy infant formula milk powder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oute that consumers understand infant formula milk powder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umer's expenses situation on infant formula milk powder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Situation of brand of infant formula milk powder that consumers are using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Appraisal on milk powder market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hild's age difference while parents appraise milk powder market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difference of the family income while parents appraise milk powder market</w:t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ity scale difference while parents appraise milk powder market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conomic indicator of national total of liquid milk products manufacturing industry in January - December of 2008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conomic indicator of national total of liquid milk products manufacturing industry in January - December of 2009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mpetitiveness index analysis of liquid milk products manufacturing company of 2009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opular index analysis of products of liquid milk products manufacturing company of 2009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analysis of liquid milk products manufacturing company of 2009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xport delivering value and rate of increase analysis of dai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onthly tendency picture of dairy imports of our country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onthly tendency picture of dairy exports of our country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mports data analysis of milk powder of our country after August of 2008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hina milk powder enterprise's competitiveness index analysis of 2009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opular index analysis of China milk powder enterprise of 2009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rket share analysis of China milk powder enterprises of 2009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hange of age composition in the population of China of 1953-2007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fidence index of consumer of our country in December of 2009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question that consumer feel perplexed to infant milk power at present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fields that consumers worry of infant milk power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Brand of milk power that interviewees often buy in 2008</w:t>
                                    <w:tab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ncome difference of family which often buy milk power brand in 2008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ity scale difference which often buy milk power brand in 2008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Brand of milk power that is worth of trust in 2009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rust proportion contrasts with occupation rate of milk power brand in 2009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ncome difference of family while consumer trust milk power brand in 2009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ity scale difference while consumer trust milk power brand in 2009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rust respect while consumer trust milk power brand in 2009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nsideration that consumer buy milk power in 2009</w:t>
                                    <w:tab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hild's age difference and consideration while consumer buy milk power in 2009</w:t>
                                    <w:tab/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income difference of family and consideration while consumer buy milk power brand in 2009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ity scale difference and consideration while consumer buy milk powder brand in 2009</w:t>
                                    <w:tab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Inner Mongolia Yili Industrial Group Co., Ltd. in the first half of 2009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Inner Mongolia Yili Industrial Group Co., Ltd. of 2008-2009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of Inner Mongolia Yili Industrial Group Co., Ltd. of 2008-2009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of Inner Mongolia Yili Industrial Group Co., Ltd. of 2008-2009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of Inner Mongolia Yili Industrial Group Co., Ltd. of 2008-2009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Inner Mongolia Yili Industrial Group Co., Ltd. of 2008-2009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of Inner Mongolia Yili Industrial Group Co., Ltd. of 2008-2009</w:t>
                                    <w:tab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Inner Mongolia Yili Industrial Group Co., Ltd. of 2008-2009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venue from main operation of Inner Mongolia Yili Industrial Group Co., Ltd. of 2008-2009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from main operation of Inner Mongolia Yili Industrial Group Co., Ltd. of 2008-2009</w:t>
                                    <w:tab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profit of Inner Mongolia Yili Industrial Group Co., Ltd. of 2008-2009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Inner Mongolia Yili Industrial Group Co., Ltd. of 2008-2009</w:t>
                                    <w:tab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et profit of Inner Mongolia Yili Industrial Group Co., Ltd. of 2008-2009</w:t>
                                    <w:tab/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Main management form of Bright Diary dairy industry Limited Company in 2009</w:t>
                                    <w:tab/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dex of per share of Bright Diary dairy industry Limited Company of 2008-2009</w:t>
                                    <w:tab/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Earning capacity of Bright Diary dairy industry Limited Company in 2008-2009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capacity of Bright Diary dairy industry Limited Company in 2008-2009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overage capacity of Bright Diary dairy industry Limited Company in 2008-2009</w:t>
                                    <w:tab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pital structure of Bright Diary dairy industry Limited Company in 2008-2009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Development capacity of Bright Diary dairy industry Limited Company in 2008-2009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Cash flow of Bright Diary dairy industry Limited Company in 2008-2009</w:t>
                                    <w:tab/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Revenue from main operation of Bright Diary dairy industry Limited Company in 2008-2009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come from main operation of Bright Diary dairy industry Limited Company in 2008-2009</w:t>
                                    <w:tab/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Operating profit of Bright Diary dairy industry Limited Company in 2008-2009</w:t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otal profit of Bright Diary dairy industry Limited Company in 2008-2009</w:t>
                                    <w:tab/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Net profit of Bright Diary dairy industry Limited Company in 2008-2009</w:t>
                                    <w:tab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570278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0-05-26T08:23:00Z</dcterms:modified>
  <cp:revision>106</cp:revision>
  <dc:subject/>
  <dc:title/>
</cp:coreProperties>
</file>