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宾馆酒店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2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由于经济危机影响并非短期可回暖，中国</w:t>
                  </w:r>
                  <w:r>
                    <w:rPr>
                      <w:rFonts w:cs="Arial" w:ascii="Arial" w:hAnsi="Arial"/>
                    </w:rPr>
                    <w:t>GDP</w:t>
                  </w:r>
                  <w:r>
                    <w:rPr>
                      <w:rFonts w:ascii="Arial" w:hAnsi="Arial" w:cs="Arial"/>
                    </w:rPr>
                    <w:t>增速下滑，消费信心不足，企业削减开支降低花费，差旅减少使住宿需求降低，酒店经营压力增大。同时随着国内铁、公、机场的建设投入加大，商务客人住店及每次入住间夜将会减少、供大于求的趋势不可避免。但中国酒店业已经成为中国国民经济和社会发展的各个行业、各个部门之间率先实现复苏振兴的行业之一。外汇增长的势头基本稳定。我们前</w:t>
                  </w:r>
                  <w:r>
                    <w:rPr>
                      <w:rFonts w:cs="Arial" w:ascii="Arial" w:hAnsi="Arial"/>
                    </w:rPr>
                    <w:t xml:space="preserve">16 </w:t>
                  </w:r>
                  <w:r>
                    <w:rPr>
                      <w:rFonts w:ascii="Arial" w:hAnsi="Arial" w:cs="Arial"/>
                    </w:rPr>
                    <w:t>大旅游客源市场基本恢复了增长，而且这种势头在</w:t>
                  </w:r>
                  <w:r>
                    <w:rPr>
                      <w:rFonts w:cs="Arial" w:ascii="Arial" w:hAnsi="Arial"/>
                    </w:rPr>
                    <w:t>2009</w:t>
                  </w:r>
                  <w:r>
                    <w:rPr>
                      <w:rFonts w:ascii="Arial" w:hAnsi="Arial" w:cs="Arial"/>
                    </w:rPr>
                    <w:t>年第四季度和</w:t>
                  </w:r>
                  <w:r>
                    <w:rPr>
                      <w:rFonts w:cs="Arial" w:ascii="Arial" w:hAnsi="Arial"/>
                    </w:rPr>
                    <w:t>2010</w:t>
                  </w:r>
                  <w:r>
                    <w:rPr>
                      <w:rFonts w:ascii="Arial" w:hAnsi="Arial" w:cs="Arial"/>
                    </w:rPr>
                    <w:t>年一季度有更加巩固的格局。</w:t>
                  </w:r>
                </w:p>
                <w:p>
                  <w:pPr>
                    <w:pStyle w:val="Normal"/>
                    <w:spacing w:lineRule="atLeast" w:line="380"/>
                    <w:ind w:firstLine="420"/>
                    <w:rPr>
                      <w:rFonts w:ascii="Arial" w:hAnsi="Arial" w:cs="Arial"/>
                    </w:rPr>
                  </w:pPr>
                  <w:r>
                    <w:rPr>
                      <w:rFonts w:ascii="Arial" w:hAnsi="Arial" w:cs="Arial"/>
                    </w:rPr>
                    <w:t>预计“十一五”期间，我国旅游酒店投资将达</w:t>
                  </w:r>
                  <w:r>
                    <w:rPr>
                      <w:rFonts w:cs="Arial" w:ascii="Arial" w:hAnsi="Arial"/>
                    </w:rPr>
                    <w:t>3400</w:t>
                  </w:r>
                  <w:r>
                    <w:rPr>
                      <w:rFonts w:ascii="Arial" w:hAnsi="Arial" w:cs="Arial"/>
                    </w:rPr>
                    <w:t>亿元，到</w:t>
                  </w:r>
                  <w:r>
                    <w:rPr>
                      <w:rFonts w:cs="Arial" w:ascii="Arial" w:hAnsi="Arial"/>
                    </w:rPr>
                    <w:t>2015</w:t>
                  </w:r>
                  <w:r>
                    <w:rPr>
                      <w:rFonts w:ascii="Arial" w:hAnsi="Arial" w:cs="Arial"/>
                    </w:rPr>
                    <w:t>年全国将新增各类住宿设施约</w:t>
                  </w:r>
                  <w:r>
                    <w:rPr>
                      <w:rFonts w:cs="Arial" w:ascii="Arial" w:hAnsi="Arial"/>
                    </w:rPr>
                    <w:t>20</w:t>
                  </w:r>
                  <w:r>
                    <w:rPr>
                      <w:rFonts w:ascii="Arial" w:hAnsi="Arial" w:cs="Arial"/>
                    </w:rPr>
                    <w:t>万家，其中星级酒店约</w:t>
                  </w:r>
                  <w:r>
                    <w:rPr>
                      <w:rFonts w:cs="Arial" w:ascii="Arial" w:hAnsi="Arial"/>
                    </w:rPr>
                    <w:t>1</w:t>
                  </w:r>
                  <w:r>
                    <w:rPr>
                      <w:rFonts w:ascii="Arial" w:hAnsi="Arial" w:cs="Arial"/>
                    </w:rPr>
                    <w:t>万家，五星级酒店将超过</w:t>
                  </w:r>
                  <w:r>
                    <w:rPr>
                      <w:rFonts w:cs="Arial" w:ascii="Arial" w:hAnsi="Arial"/>
                    </w:rPr>
                    <w:t>500</w:t>
                  </w:r>
                  <w:r>
                    <w:rPr>
                      <w:rFonts w:ascii="Arial" w:hAnsi="Arial" w:cs="Arial"/>
                    </w:rPr>
                    <w:t>家。中国目前在建或规划中的酒店有</w:t>
                  </w:r>
                  <w:r>
                    <w:rPr>
                      <w:rFonts w:cs="Arial" w:ascii="Arial" w:hAnsi="Arial"/>
                    </w:rPr>
                    <w:t>782</w:t>
                  </w:r>
                  <w:r>
                    <w:rPr>
                      <w:rFonts w:ascii="Arial" w:hAnsi="Arial" w:cs="Arial"/>
                    </w:rPr>
                    <w:t>座、共</w:t>
                  </w:r>
                  <w:r>
                    <w:rPr>
                      <w:rFonts w:cs="Arial" w:ascii="Arial" w:hAnsi="Arial"/>
                    </w:rPr>
                    <w:t>22</w:t>
                  </w:r>
                  <w:r>
                    <w:rPr>
                      <w:rFonts w:ascii="Arial" w:hAnsi="Arial" w:cs="Arial"/>
                    </w:rPr>
                    <w:t>万间客房，已经有</w:t>
                  </w:r>
                  <w:r>
                    <w:rPr>
                      <w:rFonts w:cs="Arial" w:ascii="Arial" w:hAnsi="Arial"/>
                    </w:rPr>
                    <w:t>589</w:t>
                  </w:r>
                  <w:r>
                    <w:rPr>
                      <w:rFonts w:ascii="Arial" w:hAnsi="Arial" w:cs="Arial"/>
                    </w:rPr>
                    <w:t>家酒店、</w:t>
                  </w:r>
                  <w:r>
                    <w:rPr>
                      <w:rFonts w:cs="Arial" w:ascii="Arial" w:hAnsi="Arial"/>
                    </w:rPr>
                    <w:t>17</w:t>
                  </w:r>
                  <w:r>
                    <w:rPr>
                      <w:rFonts w:ascii="Arial" w:hAnsi="Arial" w:cs="Arial"/>
                    </w:rPr>
                    <w:t>万间客房处于建设中，占到计划项目的</w:t>
                  </w:r>
                  <w:r>
                    <w:rPr>
                      <w:rFonts w:cs="Arial" w:ascii="Arial" w:hAnsi="Arial"/>
                    </w:rPr>
                    <w:t>78%</w:t>
                  </w:r>
                  <w:r>
                    <w:rPr>
                      <w:rFonts w:ascii="Arial" w:hAnsi="Arial" w:cs="Arial"/>
                    </w:rPr>
                    <w:t>，是世界最高的。酒店竞争的加剧给优势管理公司的发展带来一定的机会。</w:t>
                  </w:r>
                  <w:r>
                    <w:rPr>
                      <w:rFonts w:cs="Arial" w:ascii="Arial" w:hAnsi="Arial"/>
                    </w:rPr>
                    <w:t>2009</w:t>
                  </w:r>
                  <w:r>
                    <w:rPr>
                      <w:rFonts w:ascii="Arial" w:hAnsi="Arial" w:cs="Arial"/>
                    </w:rPr>
                    <w:t>年以前的几年时间里，豪华酒店成为了中国酒店业竞争最为激烈的领域。尽管在二星酒店市场以及经济型酒店市场上本土酒店集团占据绝对优势，但在高星级酒店市场上，本土酒店品牌受到外资酒店品牌的强烈冲击，发展艰难。未来</w:t>
                  </w:r>
                  <w:r>
                    <w:rPr>
                      <w:rFonts w:cs="Arial" w:ascii="Arial" w:hAnsi="Arial"/>
                    </w:rPr>
                    <w:t>3-5</w:t>
                  </w:r>
                  <w:r>
                    <w:rPr>
                      <w:rFonts w:ascii="Arial" w:hAnsi="Arial" w:cs="Arial"/>
                    </w:rPr>
                    <w:t>年中国经济型连锁酒店的投资将继续保持高速增长，除了在北京、上海、广州等几个中心城市继续增加外，二级城市和西北内陆城市将有更多品牌进行投资。在旺盛的旅游度假需求的推动下，众多世界顶级的酒店管理集团正在中国迅速布阵，未来几年度假型酒店有良好的发展前景。</w:t>
                  </w:r>
                </w:p>
                <w:p>
                  <w:pPr>
                    <w:pStyle w:val="Normal"/>
                    <w:spacing w:lineRule="atLeast" w:line="380"/>
                    <w:ind w:firstLine="420"/>
                    <w:rPr>
                      <w:rFonts w:ascii="Arial" w:hAnsi="Arial" w:cs="Arial"/>
                    </w:rPr>
                  </w:pPr>
                  <w:r>
                    <w:rPr>
                      <w:rFonts w:ascii="Arial" w:hAnsi="Arial" w:cs="Arial"/>
                    </w:rPr>
                    <w:t>酒店业发展面临新的挑战。国内酒店经营在金融危机的冲击下</w:t>
                  </w:r>
                  <w:r>
                    <w:rPr>
                      <w:rFonts w:cs="Arial" w:ascii="Arial" w:hAnsi="Arial"/>
                    </w:rPr>
                    <w:t>,</w:t>
                  </w:r>
                  <w:r>
                    <w:rPr>
                      <w:rFonts w:ascii="Arial" w:hAnsi="Arial" w:cs="Arial"/>
                    </w:rPr>
                    <w:t>恢复仍需加以时日</w:t>
                  </w:r>
                  <w:r>
                    <w:rPr>
                      <w:rFonts w:cs="Arial" w:ascii="Arial" w:hAnsi="Arial"/>
                    </w:rPr>
                    <w:t>,</w:t>
                  </w:r>
                  <w:r>
                    <w:rPr>
                      <w:rFonts w:ascii="Arial" w:hAnsi="Arial" w:cs="Arial"/>
                    </w:rPr>
                    <w:t>而一线城市酒店投资普遍被认为趋于饱和</w:t>
                  </w:r>
                  <w:r>
                    <w:rPr>
                      <w:rFonts w:cs="Arial" w:ascii="Arial" w:hAnsi="Arial"/>
                    </w:rPr>
                    <w:t>,</w:t>
                  </w:r>
                  <w:r>
                    <w:rPr>
                      <w:rFonts w:ascii="Arial" w:hAnsi="Arial" w:cs="Arial"/>
                    </w:rPr>
                    <w:t>高端酒店的发展已初露疲态。未来的投资欲回归理性</w:t>
                  </w:r>
                  <w:r>
                    <w:rPr>
                      <w:rFonts w:cs="Arial" w:ascii="Arial" w:hAnsi="Arial"/>
                    </w:rPr>
                    <w:t>,</w:t>
                  </w:r>
                  <w:r>
                    <w:rPr>
                      <w:rFonts w:ascii="Arial" w:hAnsi="Arial" w:cs="Arial"/>
                    </w:rPr>
                    <w:t>或许需将方向转向二三线城市。未来投资的方向主要是二三线城市。国内部分二三线城市的酒店业市场已具备投资商圈地的条件</w:t>
                  </w:r>
                  <w:r>
                    <w:rPr>
                      <w:rFonts w:cs="Arial" w:ascii="Arial" w:hAnsi="Arial"/>
                    </w:rPr>
                    <w:t>,</w:t>
                  </w:r>
                  <w:r>
                    <w:rPr>
                      <w:rFonts w:ascii="Arial" w:hAnsi="Arial" w:cs="Arial"/>
                    </w:rPr>
                    <w:t>尤其是自然或人文资源型城市及度假型城市</w:t>
                  </w:r>
                  <w:r>
                    <w:rPr>
                      <w:rFonts w:cs="Arial" w:ascii="Arial" w:hAnsi="Arial"/>
                    </w:rPr>
                    <w:t>,</w:t>
                  </w:r>
                  <w:r>
                    <w:rPr>
                      <w:rFonts w:ascii="Arial" w:hAnsi="Arial" w:cs="Arial"/>
                    </w:rPr>
                    <w:t>或将成为新的投资热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中国酒店协会、中国行业研究网以及国内外行业杂志等提供的大量资料和数据，客观、多角度地对中国宾馆酒店市场进行了分析研究。报告对我国宾馆酒店行业的需求、生产、市场竞争格局、行业结构情况作了详细的分析，报告还重点研究了我国宾馆酒店主要区域的发展状况，以及宾馆酒店市场发展趋势和竞争格局。报告资料详实，图表丰富，既有深入的分析，又有直观的比较，宾馆酒店企业在激烈的市场竞争中洞察先机，能准确及时的针对自身环境调整经营策略。报告同时对于产业研究规律、产业政策制定和欲进入的投资集团提供了准确的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30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30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宾馆酒店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业的概念与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宾馆酒店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宾馆酒店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业的性质和特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现代宾馆酒店的基本性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现代宾馆酒店的基本特点</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发展的影响因素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行业发展的特点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现代化和网络化进程将进一步加快</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集团化经营</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品牌化发展</w:t>
                                        </w:r>
                                        <w:r>
                                          <w:rPr>
                                            <w:rFonts w:cs="Arial" w:ascii="Arial" w:hAnsi="Arial"/>
                                            <w:color w:val="000000"/>
                                            <w:szCs w:val="21"/>
                                          </w:rPr>
                                          <w:tab/>
                                          <w:t>13</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济型酒店差异化发展竞争趋势</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宾馆酒店业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酒店业的发展概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总体概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国际酒店集团主要类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酒店集团发展趋势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酒店集团化趋势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品牌酒店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科技应用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跨产业合作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个性化服务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六、市场细分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七、酒店内部环境分析</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及关联产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宾馆酒店关联产业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金融危机对旅游市场的影响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我国旅游资源开发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我国旅游规划现状特征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现代旅游市场需求的发展趋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旅游市场营销的现状及发展趋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发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餐饮业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餐饮业前景</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餐饮业增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餐饮业市场营销的未来发展前景</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业发展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中国会展业发展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中国会展业发展特点</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会展业发展展望</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宾馆酒店业市场发展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行业发展的历史与现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中国酒店业发展历史</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中国星级酒店规模与增长速度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中国大陆酒店的区域分布与发展状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中国大陆酒店市场结构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的集群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集群理论国内外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酒店业集群的形成与发展</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酒店业集群优势和竞争力提升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店行业发展状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酒店业总体发展状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对酒店行业影响深远的八大事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酒店业发展趋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店电子商务发展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中国酒店业电子商务发展状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酒店企业电子商务发展的制约因素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酒店电子商务在发展中存在的问题与不足</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酒店电子商务发展与展望</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店业回顾</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危机及发展机遇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经营状况及应对策略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投资与发展分析</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ascii="Arial" w:hAnsi="Arial" w:cs="Arial"/>
                                            <w:color w:val="000000"/>
                                            <w:szCs w:val="21"/>
                                          </w:rPr>
                                          <w:t>四、企业与政府角色分析</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宾馆酒店细分市场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商务酒店的定义</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商务酒店营销策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非均衡的商务旅游市场与产业结构</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中国商务酒店提升竞争体系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酒店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中国旅游酒店业发展现状</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分时度假酒店在中国的发展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度假酒店的市场前景与发展趋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经济酒店的发展现状及存在的问题</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金融危机对经济型酒店发展的影响</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经济型酒店管理特点</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经济型酒店管理行业的关键成功因素</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中国经济型酒店管理先行者的管理模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六、影响我国经济型酒店发展的障碍性因素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七、我国经济型酒店发展途径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经济型酒店的发展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国内产权式公寓酒店的定义</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国外公寓式酒店的现状</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产权式公寓酒店产品</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产权式公寓酒店的目标市场定位、产品和服务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产权式酒店投资策略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酒店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主题酒店的缘起与历史</w:t>
                                        </w:r>
                                        <w:r>
                                          <w:rPr>
                                            <w:rFonts w:cs="Arial" w:ascii="Arial" w:hAnsi="Arial"/>
                                            <w:color w:val="000000"/>
                                            <w:szCs w:val="21"/>
                                          </w:rPr>
                                          <w:tab/>
                                          <w:t>147</w:t>
                                        </w:r>
                                      </w:p>
                                      <w:p>
                                        <w:pPr>
                                          <w:pStyle w:val="Normal"/>
                                          <w:spacing w:lineRule="atLeast" w:line="380"/>
                                          <w:rPr/>
                                        </w:pPr>
                                        <w:r>
                                          <w:rPr>
                                            <w:rFonts w:ascii="Arial" w:hAnsi="Arial" w:cs="Arial"/>
                                            <w:color w:val="000000"/>
                                            <w:szCs w:val="21"/>
                                          </w:rPr>
                                          <w:t>二、主题酒店的一般类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主题酒店设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色酒店</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绿色饭店定义与标准</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绿色酒店市场机会的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绿色酒店发展趋势及策略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会议酒店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会议酒店兴起的背景</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中国会议酒店发展的现状特征</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北京城会议型酒店的市场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我国会议市场的走向的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会议型酒店的现状与发展趋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酒店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青年旅舍类酒店</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公寓式酒店</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部分</w:t>
                                        </w:r>
                                        <w:r>
                                          <w:rPr>
                                            <w:rFonts w:ascii="Arial" w:hAnsi="Arial" w:cs="Arial" w:eastAsia="Arial"/>
                                            <w:b/>
                                            <w:color w:val="000000"/>
                                            <w:szCs w:val="21"/>
                                          </w:rPr>
                                          <w:t xml:space="preserve"> </w:t>
                                        </w:r>
                                        <w:r>
                                          <w:rPr>
                                            <w:rFonts w:ascii="Arial" w:hAnsi="Arial" w:cs="Arial"/>
                                            <w:b/>
                                            <w:color w:val="000000"/>
                                            <w:szCs w:val="21"/>
                                          </w:rPr>
                                          <w:t>城市宾馆酒店业发展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宾馆酒店业发展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北京宾馆酒店业发展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北京星级酒店市场业绩表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宾馆酒店业发展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上海宾馆酒店业发展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上海星级酒店市场业绩表现</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州宾馆酒店业发展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广州宾馆酒店业发展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广州星级酒店市场业绩表现</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宾馆酒店业发展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深圳宾馆酒店业发展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深圳星级酒店市场业绩表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亚宾馆酒店业发展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三亚宾馆酒店业发展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三亚星级酒店市场业绩表现</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津宾馆酒店业发展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天津宾馆酒店业发展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天津星级酒店市场业绩表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连宾馆酒店业发展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大连宾馆酒店业发展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大连星级酒店市场业绩表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杭州宾馆酒店业发展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杭州宾馆酒店业发展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杭州星级酒店市场业绩表现</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青岛宾馆酒店业发展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青岛宾馆酒店业发展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青岛星级酒店市场业绩表现</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庆宾馆酒店业发展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重庆宾馆酒店业发展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重庆星级酒店市场业绩表现</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部分</w:t>
                                        </w:r>
                                        <w:r>
                                          <w:rPr>
                                            <w:rFonts w:ascii="Arial" w:hAnsi="Arial" w:cs="Arial" w:eastAsia="Arial"/>
                                            <w:color w:val="000000"/>
                                            <w:szCs w:val="21"/>
                                          </w:rPr>
                                          <w:t xml:space="preserve"> </w:t>
                                        </w:r>
                                        <w:r>
                                          <w:rPr>
                                            <w:rFonts w:ascii="Arial" w:hAnsi="Arial" w:cs="Arial"/>
                                            <w:color w:val="000000"/>
                                            <w:szCs w:val="21"/>
                                          </w:rPr>
                                          <w:t>城市酒店市场情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浙江酒店市场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四川酒店市场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温州酒店市场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嘉兴酒店市场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宁波酒店市场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六、南京酒店市场概况</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现代酒店业在市场竞争中酒店文化因素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文化——酒店竞争的新手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文化和企业文化</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酒店文化</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酒店文化和酒店竞争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文化与酒店竞争力各要素之间的关系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品牌与酒店文化</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服务与酒店文化</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管理与酒店文化</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人力资源与酒店文化</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技术与酒店文化</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文化在酒店竞争中的运用及其未来的发展</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宾馆酒店企业竞争策略分析</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市场竞争策略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调整酒店市场策略是危急中求胜之道</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商务型酒店成长期市场突围策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酒店业非价格市场竞争策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星级酒店竞争策略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对非星级酒店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发展非星级酒店的理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发展非星级酒店的策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的竞争态势及策略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空间竞争</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市场体系</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主导品牌</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人力资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经济型酒店竞争创新策略分析</w:t>
                                        </w:r>
                                        <w:r>
                                          <w:rPr>
                                            <w:rFonts w:cs="Arial" w:ascii="Arial" w:hAnsi="Arial"/>
                                            <w:color w:val="000000"/>
                                            <w:szCs w:val="21"/>
                                          </w:rPr>
                                          <w:tab/>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宾馆酒店国际企业竞争分析</w:t>
                                        </w:r>
                                        <w:r>
                                          <w:rPr>
                                            <w:rFonts w:cs="Arial" w:ascii="Arial" w:hAnsi="Arial"/>
                                            <w:b/>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洲酒店集团</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历史背景及其品牌</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希尔顿酒店集团</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经营策略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豪酒店集团</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经营方式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多元化经营策略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格里拉酒店集团</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香格里拉在我国的发展情况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香格里拉酒店实施的网略营销策略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w:t>
                                        </w:r>
                                        <w:r>
                                          <w:rPr>
                                            <w:rFonts w:cs="Arial" w:ascii="Arial" w:hAnsi="Arial"/>
                                            <w:color w:val="000000"/>
                                            <w:szCs w:val="21"/>
                                          </w:rPr>
                                          <w:t>8</w:t>
                                        </w:r>
                                        <w:r>
                                          <w:rPr>
                                            <w:rFonts w:ascii="Arial" w:hAnsi="Arial" w:cs="Arial"/>
                                            <w:color w:val="000000"/>
                                            <w:szCs w:val="21"/>
                                          </w:rPr>
                                          <w:t>酒店</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速</w:t>
                                        </w:r>
                                        <w:r>
                                          <w:rPr>
                                            <w:rFonts w:cs="Arial" w:ascii="Arial" w:hAnsi="Arial"/>
                                            <w:color w:val="000000"/>
                                            <w:szCs w:val="21"/>
                                          </w:rPr>
                                          <w:t>8</w:t>
                                        </w:r>
                                        <w:r>
                                          <w:rPr>
                                            <w:rFonts w:ascii="Arial" w:hAnsi="Arial" w:cs="Arial"/>
                                            <w:color w:val="000000"/>
                                            <w:szCs w:val="21"/>
                                          </w:rPr>
                                          <w:t>酒店品牌与集团扩张的方式</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宾馆酒店国内企业竞争分析</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华天大酒店股份有限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核心竞争优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财务状况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锦江国际酒店发展股份有限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发展战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创新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财务状况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东方宾馆股份有限公司</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竞争策略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财务状况分析</w:t>
                                        </w:r>
                                        <w:r>
                                          <w:rPr>
                                            <w:rFonts w:cs="Arial" w:ascii="Arial" w:hAnsi="Arial"/>
                                            <w:color w:val="000000"/>
                                            <w:szCs w:val="21"/>
                                          </w:rPr>
                                          <w:tab/>
                                          <w:t>3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新都酒店股份有限公司</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财务状况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陵饭店股份有限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财务状况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如家快捷酒店连锁集团</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如家酒店品牌的发展背景</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如家酒店品牌的发展历程</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如家酒店品牌的经营策略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白天鹅宾馆</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经营管理状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及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酒店业发展预测分析</w:t>
                                        </w:r>
                                        <w:r>
                                          <w:rPr>
                                            <w:rFonts w:cs="Arial" w:ascii="Arial" w:hAnsi="Arial"/>
                                            <w:b/>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宾馆酒店市场趋势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宾馆酒店市场发展空间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宾馆酒店产业发展态势和政策趋向</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宾馆酒店价格走势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宾馆酒店市场预测</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宾馆酒店市场结构预测</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宾馆酒店市场需求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宾馆酒店行业集中度预测</w:t>
                                        </w:r>
                                        <w:r>
                                          <w:rPr>
                                            <w:rFonts w:cs="Arial" w:ascii="Arial" w:hAnsi="Arial"/>
                                            <w:color w:val="000000"/>
                                            <w:szCs w:val="21"/>
                                          </w:rPr>
                                          <w:tab/>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宾馆酒店业投资前景分析</w:t>
                                        </w:r>
                                        <w:r>
                                          <w:rPr>
                                            <w:rFonts w:cs="Arial" w:ascii="Arial" w:hAnsi="Arial"/>
                                            <w:b/>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宾馆酒店业投资机会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国内外宏观经济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旅游市场需求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宾馆酒店业投资风险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产权式酒店的投资风险</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酒店常见几种风险</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规避风险措施</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宾馆酒店业投资经营策略及建议</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酒店的“个性营销”策略</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市场定位策略</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产品策略</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四、经济型酒店整合期的差异化策略</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五、酒店十大在线营销策略</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t>3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入境旅游市场分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中国入境旅游人次数及分布</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入境旅游欧洲市场结构变化</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7</w:t>
                                        </w:r>
                                        <w:r>
                                          <w:rPr>
                                            <w:rFonts w:ascii="Arial" w:hAnsi="Arial" w:cs="Arial"/>
                                            <w:color w:val="000000"/>
                                            <w:szCs w:val="21"/>
                                          </w:rPr>
                                          <w:t>年中国出境旅游人次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入境旅游统计数据</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星级酒店市场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五大地区酒店数量分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酒店级别市场结构</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酒店式公寓市场数据</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及以后北京开业的酒店项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主要国际酒店供应客房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北京四星级酒店市场业绩</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星级酒店接待著书者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星级酒店接待著书者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星级酒店接待著书者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星级酒店接待著书者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北京星级酒店接待著书者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星级酒店接待著书者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已开业酒店客房总数</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开业酒店客房总数</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及以后上海开业的酒店项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上海五星级酒店业绩表现</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上海五星级酒店业绩表现</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旅游酒店平均房价和出租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旅游酒店平均房价和出租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旅游酒店平均房价和出租率</w:t>
                                        </w:r>
                                        <w:r>
                                          <w:rPr>
                                            <w:rFonts w:cs="Arial" w:ascii="Arial" w:hAnsi="Arial"/>
                                            <w:color w:val="000000"/>
                                            <w:szCs w:val="21"/>
                                          </w:rPr>
                                          <w:tab/>
                                          <w:t>19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旅游酒店平均房价和出租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海旅游酒店平均房价和出租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旅游酒店平均房价和出租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旅游酒店平均房价和出租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已开业酒店客房总数</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开业酒店客房总数</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及以后广州开业的酒店项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五星级酒店业绩表现</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各市客房出租率及接待过夜入境游客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东各市客房出租率及接待过夜入境游客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东各市客房出租率及接待过夜入境游客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已开业酒店客房总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开业酒店客房总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及以后深圳开业的酒店项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五星级酒店业绩表现</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亚已开业酒店客房总数</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亚开业酒店客房总数</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及以后三亚开业的酒店项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亚五星级酒店业绩表现</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已开业酒店客房总数</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开业酒店客房总数</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及以后天津开业的酒店项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五星级酒店业绩表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连已开业酒店客房总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连开业酒店客房总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及以后大连开业的酒店项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连五星级酒店业绩表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已开业酒店客房总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开业酒店客房总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及以后杭州开业的酒店项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五星级酒店业绩表现</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杭州旅游酒店平均房价</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杭州旅游酒店平均房价</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杭州旅游酒店平均房价</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杭州旅游酒店平均房价</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杭州旅游酒店平均房价</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杭州旅游酒店平均房价</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杭州旅游酒店平均房价</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杭州旅游酒店平均房价</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杭州旅游酒店出租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杭州旅游酒店出租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杭州旅游酒店出租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杭州旅游酒店出租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杭州旅游酒店出租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杭州旅游酒店出租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杭州旅游酒店出租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青岛已开业酒店客房总数</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开业酒店客房总数</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及以后青岛开业的酒店项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青岛五星级酒店业绩表现</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已开业酒店客房总数</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开业酒店客房总数</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及以后重庆开业的酒店项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五星级酒店业绩表现</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入境旅游各州及主要客源国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入境旅游各州及主要客源国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入境旅游各州及主要客源国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入境旅游各州及主要客源国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入境旅游各州及主要客源国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境旅游各州及主要客源国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各州及主要客源国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浙江旅游酒店出租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浙江旅游酒店出租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浙江旅游酒店出租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浙江旅游酒店出租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浙江旅游酒店出租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浙江旅游酒店出租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浙江旅游酒店出租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浙江全省平均房价</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浙江旅游酒店平均房价</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浙江旅游酒店平均房价</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浙江旅游酒店平均房价</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浙江旅游酒店平均房价</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浙江旅游酒店平均房价</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浙江旅游酒店平均房价</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四川旅游住宿设施经营情况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四川旅游住宿设施经营情况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四川旅游住宿设施经营情况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四川旅游住宿设施经营情况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四川旅游住宿设施经营情况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四川旅游住宿设施经营情况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四川旅游住宿设施经营情况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四川旅游住宿设施经营情况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温州旅游酒店客房出租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温州旅游酒店客房出租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温州旅游酒店客房出租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温州旅游酒店客房出租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温州旅游酒店客房出租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温州旅游酒店客房出租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温州旅游酒店客房平均房价</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温州旅游酒店客房平均房价</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温州旅游酒店客房平均房价</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温州旅游酒店客房平均房价</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温州旅游酒店客房平均房价</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温州旅游酒店客房平均房价</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嘉兴旅游酒店客房出租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嘉兴旅游酒店客房出租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嘉兴旅游酒店客房出租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嘉兴旅游酒店客房出租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嘉兴旅游酒店客房出租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嘉兴旅游酒店客房出租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嘉兴旅游酒店客房平均房价</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嘉兴旅游酒店客房平均房价</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嘉兴旅游酒店客房平均房价</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嘉兴旅游酒店客房平均房价</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嘉兴旅游酒店客房平均房价</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嘉兴旅游酒店客房平均房价</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宁波旅游住宿设施客房出租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宁波旅游住宿设施客房出租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宁波旅游住宿设施客房出租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宁波旅游住宿设施客房出租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宁波旅游住宿设施客房出租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宁波旅游住宿设施客房出租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宁波旅游住宿设施客房出租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宁波旅游住宿设施客房出租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宁波旅游住宿设施客房平均房价</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宁波旅游住宿设施客房平均房价</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宁波旅游住宿设施客房平均房价</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宁波旅游住宿设施客房平均房价</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宁波旅游住宿设施客房平均房价</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宁波旅游住宿设施客房平均房价</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京旅游酒店接待和经营情况汇总</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湖南华天大酒店股份有限公司主营构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湖南华天大酒店股份有限公司每股指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湖南华天大酒店股份有限公司获利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湖南华天大酒店股份有限公司经营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湖南华天大酒店股份有限公司偿债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湖南华天大酒店股份有限公司资本结构</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湖南华天大酒店股份有限公司发展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湖南华天大酒店股份有限公司现金流量</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湖南华天大酒店股份有限公司主营业务收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湖南华天大酒店股份有限公司主营业务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湖南华天大酒店股份有限公司营业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湖南华天大酒店股份有限公司利润总额</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湖南华天大酒店股份有限公司净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锦江国际酒店发展股份有限公司主营构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锦江国际酒店发展股份有限公司每股指标</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锦江国际酒店发展股份有限公司获利能力</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锦江国际酒店发展股份有限公司经营能力</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锦江国际酒店发展股份有限公司偿债能力</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锦江国际酒店发展股份有限公司资本结构</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锦江国际酒店发展股份有限公司发展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锦江国际酒店发展股份有限公司现金流量</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锦江国际酒店发展股份有限公司主营业务收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锦江国际酒店发展股份有限公司主营业务利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锦江国际酒店发展股份有限公司营业利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锦江国际酒店发展股份有限公司净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州市东方宾馆股份有限公司主营构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州市东方宾馆股份有限公司每股指标</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州市东方宾馆股份有限公司获利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州市东方宾馆股份有限公司经营能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州市东方宾馆股份有限公司偿债能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州市东方宾馆股份有限公司资本结构</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州市东方宾馆股份有限公司发展能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州市东方宾馆股份有限公司现金流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州市东方宾馆股份有限公司主营业务收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州市东方宾馆股份有限公司主营业务利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州市东方宾馆股份有限公司营业利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州市东方宾馆股份有限公司利润总额</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州市东方宾馆股份有限公司净利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深圳新都酒店股份有限公司主营构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深圳新都酒店股份有限公司每股指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深圳新都酒店股份有限公司获利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深圳新都酒店股份有限公司经营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深圳新都酒店股份有限公司偿债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深圳新都酒店股份有限公司资本结构</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深圳新都酒店股份有限公司发展能力</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深圳新都酒店股份有限公司现金流量</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深圳新都酒店股份有限公司主营业务收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深圳新都酒店股份有限公司主营业务利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深圳新都酒店股份有限公司营业利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深圳新都酒店股份有限公司利润总额</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深圳新都酒店股份有限公司净利润</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金陵饭店股份有限公司主营构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金陵饭店股份有限公司每股指标</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金陵饭店股份有限公司获利能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金陵饭店股份有限公司经营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金陵饭店股份有限公司偿债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金陵饭店股份有限公司资本结构</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金陵饭店股份有限公司发展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金陵饭店股份有限公司现金流量</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金陵饭店股份有限公司主营业务收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金陵饭店股份有限公司主营业务利润</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金陵饭店股份有限公司营业利润</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金陵饭店股份有限公司利润总额</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金陵饭店股份有限公司净利润</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如家财务状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酒店房价变化情况</w:t>
                                        </w:r>
                                        <w:r>
                                          <w:rPr>
                                            <w:rFonts w:cs="Arial" w:ascii="Arial" w:hAnsi="Arial"/>
                                            <w:color w:val="000000"/>
                                            <w:szCs w:val="21"/>
                                          </w:rPr>
                                          <w:tab/>
                                          <w:t>3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宾馆酒店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业的概念与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宾馆酒店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宾馆酒店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业的性质和特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现代宾馆酒店的基本性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现代宾馆酒店的基本特点</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发展的影响因素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行业发展的特点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现代化和网络化进程将进一步加快</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集团化经营</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品牌化发展</w:t>
                                  </w:r>
                                  <w:r>
                                    <w:rPr>
                                      <w:rFonts w:cs="Arial" w:ascii="Arial" w:hAnsi="Arial"/>
                                      <w:color w:val="000000"/>
                                      <w:szCs w:val="21"/>
                                    </w:rPr>
                                    <w:tab/>
                                    <w:t>13</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济型酒店差异化发展竞争趋势</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宾馆酒店业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酒店业的发展概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总体概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国际酒店集团主要类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酒店集团发展趋势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酒店集团化趋势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品牌酒店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科技应用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跨产业合作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个性化服务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六、市场细分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七、酒店内部环境分析</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及关联产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宾馆酒店关联产业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金融危机对旅游市场的影响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我国旅游资源开发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我国旅游规划现状特征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现代旅游市场需求的发展趋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旅游市场营销的现状及发展趋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发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餐饮业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餐饮业前景</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餐饮业增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餐饮业市场营销的未来发展前景</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业发展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中国会展业发展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中国会展业发展特点</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会展业发展展望</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宾馆酒店业市场发展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行业发展的历史与现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中国酒店业发展历史</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中国星级酒店规模与增长速度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中国大陆酒店的区域分布与发展状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中国大陆酒店市场结构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的集群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集群理论国内外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酒店业集群的形成与发展</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酒店业集群优势和竞争力提升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店行业发展状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酒店业总体发展状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对酒店行业影响深远的八大事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酒店业发展趋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店电子商务发展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中国酒店业电子商务发展状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酒店企业电子商务发展的制约因素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酒店电子商务在发展中存在的问题与不足</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酒店电子商务发展与展望</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店业回顾</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危机及发展机遇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经营状况及应对策略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投资与发展分析</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ascii="Arial" w:hAnsi="Arial" w:cs="Arial"/>
                                      <w:color w:val="000000"/>
                                      <w:szCs w:val="21"/>
                                    </w:rPr>
                                    <w:t>四、企业与政府角色分析</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宾馆酒店细分市场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商务酒店的定义</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商务酒店营销策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非均衡的商务旅游市场与产业结构</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中国商务酒店提升竞争体系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酒店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中国旅游酒店业发展现状</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分时度假酒店在中国的发展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度假酒店的市场前景与发展趋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经济酒店的发展现状及存在的问题</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金融危机对经济型酒店发展的影响</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经济型酒店管理特点</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经济型酒店管理行业的关键成功因素</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中国经济型酒店管理先行者的管理模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六、影响我国经济型酒店发展的障碍性因素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七、我国经济型酒店发展途径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经济型酒店的发展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国内产权式公寓酒店的定义</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国外公寓式酒店的现状</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产权式公寓酒店产品</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产权式公寓酒店的目标市场定位、产品和服务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产权式酒店投资策略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酒店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主题酒店的缘起与历史</w:t>
                                  </w:r>
                                  <w:r>
                                    <w:rPr>
                                      <w:rFonts w:cs="Arial" w:ascii="Arial" w:hAnsi="Arial"/>
                                      <w:color w:val="000000"/>
                                      <w:szCs w:val="21"/>
                                    </w:rPr>
                                    <w:tab/>
                                    <w:t>147</w:t>
                                  </w:r>
                                </w:p>
                                <w:p>
                                  <w:pPr>
                                    <w:pStyle w:val="Normal"/>
                                    <w:spacing w:lineRule="atLeast" w:line="380"/>
                                    <w:rPr/>
                                  </w:pPr>
                                  <w:r>
                                    <w:rPr>
                                      <w:rFonts w:ascii="Arial" w:hAnsi="Arial" w:cs="Arial"/>
                                      <w:color w:val="000000"/>
                                      <w:szCs w:val="21"/>
                                    </w:rPr>
                                    <w:t>二、主题酒店的一般类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主题酒店设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色酒店</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绿色饭店定义与标准</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绿色酒店市场机会的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绿色酒店发展趋势及策略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会议酒店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会议酒店兴起的背景</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中国会议酒店发展的现状特征</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北京城会议型酒店的市场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我国会议市场的走向的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会议型酒店的现状与发展趋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酒店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青年旅舍类酒店</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公寓式酒店</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部分</w:t>
                                  </w:r>
                                  <w:r>
                                    <w:rPr>
                                      <w:rFonts w:ascii="Arial" w:hAnsi="Arial" w:cs="Arial" w:eastAsia="Arial"/>
                                      <w:b/>
                                      <w:color w:val="000000"/>
                                      <w:szCs w:val="21"/>
                                    </w:rPr>
                                    <w:t xml:space="preserve"> </w:t>
                                  </w:r>
                                  <w:r>
                                    <w:rPr>
                                      <w:rFonts w:ascii="Arial" w:hAnsi="Arial" w:cs="Arial"/>
                                      <w:b/>
                                      <w:color w:val="000000"/>
                                      <w:szCs w:val="21"/>
                                    </w:rPr>
                                    <w:t>城市宾馆酒店业发展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宾馆酒店业发展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北京宾馆酒店业发展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北京星级酒店市场业绩表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宾馆酒店业发展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上海宾馆酒店业发展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上海星级酒店市场业绩表现</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州宾馆酒店业发展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广州宾馆酒店业发展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广州星级酒店市场业绩表现</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宾馆酒店业发展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深圳宾馆酒店业发展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深圳星级酒店市场业绩表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亚宾馆酒店业发展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三亚宾馆酒店业发展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三亚星级酒店市场业绩表现</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津宾馆酒店业发展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天津宾馆酒店业发展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天津星级酒店市场业绩表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连宾馆酒店业发展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大连宾馆酒店业发展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大连星级酒店市场业绩表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杭州宾馆酒店业发展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杭州宾馆酒店业发展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杭州星级酒店市场业绩表现</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青岛宾馆酒店业发展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青岛宾馆酒店业发展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青岛星级酒店市场业绩表现</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庆宾馆酒店业发展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重庆宾馆酒店业发展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重庆星级酒店市场业绩表现</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部分</w:t>
                                  </w:r>
                                  <w:r>
                                    <w:rPr>
                                      <w:rFonts w:ascii="Arial" w:hAnsi="Arial" w:cs="Arial" w:eastAsia="Arial"/>
                                      <w:color w:val="000000"/>
                                      <w:szCs w:val="21"/>
                                    </w:rPr>
                                    <w:t xml:space="preserve"> </w:t>
                                  </w:r>
                                  <w:r>
                                    <w:rPr>
                                      <w:rFonts w:ascii="Arial" w:hAnsi="Arial" w:cs="Arial"/>
                                      <w:color w:val="000000"/>
                                      <w:szCs w:val="21"/>
                                    </w:rPr>
                                    <w:t>城市酒店市场情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浙江酒店市场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四川酒店市场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温州酒店市场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嘉兴酒店市场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宁波酒店市场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六、南京酒店市场概况</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现代酒店业在市场竞争中酒店文化因素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文化——酒店竞争的新手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文化和企业文化</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酒店文化</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酒店文化和酒店竞争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文化与酒店竞争力各要素之间的关系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品牌与酒店文化</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服务与酒店文化</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管理与酒店文化</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人力资源与酒店文化</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技术与酒店文化</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文化在酒店竞争中的运用及其未来的发展</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宾馆酒店企业竞争策略分析</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市场竞争策略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调整酒店市场策略是危急中求胜之道</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商务型酒店成长期市场突围策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酒店业非价格市场竞争策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星级酒店竞争策略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对非星级酒店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发展非星级酒店的理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发展非星级酒店的策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的竞争态势及策略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空间竞争</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市场体系</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主导品牌</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人力资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经济型酒店竞争创新策略分析</w:t>
                                  </w:r>
                                  <w:r>
                                    <w:rPr>
                                      <w:rFonts w:cs="Arial" w:ascii="Arial" w:hAnsi="Arial"/>
                                      <w:color w:val="000000"/>
                                      <w:szCs w:val="21"/>
                                    </w:rPr>
                                    <w:tab/>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宾馆酒店国际企业竞争分析</w:t>
                                  </w:r>
                                  <w:r>
                                    <w:rPr>
                                      <w:rFonts w:cs="Arial" w:ascii="Arial" w:hAnsi="Arial"/>
                                      <w:b/>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洲酒店集团</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历史背景及其品牌</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希尔顿酒店集团</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经营策略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豪酒店集团</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经营方式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多元化经营策略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格里拉酒店集团</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香格里拉在我国的发展情况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香格里拉酒店实施的网略营销策略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w:t>
                                  </w:r>
                                  <w:r>
                                    <w:rPr>
                                      <w:rFonts w:cs="Arial" w:ascii="Arial" w:hAnsi="Arial"/>
                                      <w:color w:val="000000"/>
                                      <w:szCs w:val="21"/>
                                    </w:rPr>
                                    <w:t>8</w:t>
                                  </w:r>
                                  <w:r>
                                    <w:rPr>
                                      <w:rFonts w:ascii="Arial" w:hAnsi="Arial" w:cs="Arial"/>
                                      <w:color w:val="000000"/>
                                      <w:szCs w:val="21"/>
                                    </w:rPr>
                                    <w:t>酒店</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速</w:t>
                                  </w:r>
                                  <w:r>
                                    <w:rPr>
                                      <w:rFonts w:cs="Arial" w:ascii="Arial" w:hAnsi="Arial"/>
                                      <w:color w:val="000000"/>
                                      <w:szCs w:val="21"/>
                                    </w:rPr>
                                    <w:t>8</w:t>
                                  </w:r>
                                  <w:r>
                                    <w:rPr>
                                      <w:rFonts w:ascii="Arial" w:hAnsi="Arial" w:cs="Arial"/>
                                      <w:color w:val="000000"/>
                                      <w:szCs w:val="21"/>
                                    </w:rPr>
                                    <w:t>酒店品牌与集团扩张的方式</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宾馆酒店国内企业竞争分析</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华天大酒店股份有限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核心竞争优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财务状况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锦江国际酒店发展股份有限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发展战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创新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财务状况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东方宾馆股份有限公司</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竞争策略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财务状况分析</w:t>
                                  </w:r>
                                  <w:r>
                                    <w:rPr>
                                      <w:rFonts w:cs="Arial" w:ascii="Arial" w:hAnsi="Arial"/>
                                      <w:color w:val="000000"/>
                                      <w:szCs w:val="21"/>
                                    </w:rPr>
                                    <w:tab/>
                                    <w:t>3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新都酒店股份有限公司</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财务状况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陵饭店股份有限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财务状况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如家快捷酒店连锁集团</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如家酒店品牌的发展背景</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如家酒店品牌的发展历程</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如家酒店品牌的经营策略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白天鹅宾馆</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经营管理状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及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酒店业发展预测分析</w:t>
                                  </w:r>
                                  <w:r>
                                    <w:rPr>
                                      <w:rFonts w:cs="Arial" w:ascii="Arial" w:hAnsi="Arial"/>
                                      <w:b/>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宾馆酒店市场趋势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宾馆酒店市场发展空间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宾馆酒店产业发展态势和政策趋向</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宾馆酒店价格走势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宾馆酒店市场预测</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宾馆酒店市场结构预测</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宾馆酒店市场需求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宾馆酒店行业集中度预测</w:t>
                                  </w:r>
                                  <w:r>
                                    <w:rPr>
                                      <w:rFonts w:cs="Arial" w:ascii="Arial" w:hAnsi="Arial"/>
                                      <w:color w:val="000000"/>
                                      <w:szCs w:val="21"/>
                                    </w:rPr>
                                    <w:tab/>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宾馆酒店业投资前景分析</w:t>
                                  </w:r>
                                  <w:r>
                                    <w:rPr>
                                      <w:rFonts w:cs="Arial" w:ascii="Arial" w:hAnsi="Arial"/>
                                      <w:b/>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宾馆酒店业投资机会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国内外宏观经济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旅游市场需求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宾馆酒店业投资风险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产权式酒店的投资风险</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酒店常见几种风险</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规避风险措施</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宾馆酒店业投资经营策略及建议</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酒店的“个性营销”策略</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市场定位策略</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产品策略</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四、经济型酒店整合期的差异化策略</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五、酒店十大在线营销策略</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t>3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入境旅游市场分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中国入境旅游人次数及分布</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入境旅游欧洲市场结构变化</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7</w:t>
                                  </w:r>
                                  <w:r>
                                    <w:rPr>
                                      <w:rFonts w:ascii="Arial" w:hAnsi="Arial" w:cs="Arial"/>
                                      <w:color w:val="000000"/>
                                      <w:szCs w:val="21"/>
                                    </w:rPr>
                                    <w:t>年中国出境旅游人次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入境旅游统计数据</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星级酒店市场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五大地区酒店数量分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酒店级别市场结构</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酒店式公寓市场数据</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及以后北京开业的酒店项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主要国际酒店供应客房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北京四星级酒店市场业绩</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星级酒店接待著书者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星级酒店接待著书者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星级酒店接待著书者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星级酒店接待著书者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北京星级酒店接待著书者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星级酒店接待著书者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已开业酒店客房总数</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开业酒店客房总数</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及以后上海开业的酒店项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上海五星级酒店业绩表现</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上海五星级酒店业绩表现</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旅游酒店平均房价和出租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旅游酒店平均房价和出租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旅游酒店平均房价和出租率</w:t>
                                  </w:r>
                                  <w:r>
                                    <w:rPr>
                                      <w:rFonts w:cs="Arial" w:ascii="Arial" w:hAnsi="Arial"/>
                                      <w:color w:val="000000"/>
                                      <w:szCs w:val="21"/>
                                    </w:rPr>
                                    <w:tab/>
                                    <w:t>19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旅游酒店平均房价和出租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海旅游酒店平均房价和出租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旅游酒店平均房价和出租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旅游酒店平均房价和出租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已开业酒店客房总数</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开业酒店客房总数</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及以后广州开业的酒店项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五星级酒店业绩表现</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各市客房出租率及接待过夜入境游客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东各市客房出租率及接待过夜入境游客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东各市客房出租率及接待过夜入境游客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已开业酒店客房总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开业酒店客房总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及以后深圳开业的酒店项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五星级酒店业绩表现</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亚已开业酒店客房总数</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亚开业酒店客房总数</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及以后三亚开业的酒店项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亚五星级酒店业绩表现</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已开业酒店客房总数</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开业酒店客房总数</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及以后天津开业的酒店项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五星级酒店业绩表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连已开业酒店客房总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连开业酒店客房总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及以后大连开业的酒店项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连五星级酒店业绩表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已开业酒店客房总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开业酒店客房总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及以后杭州开业的酒店项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五星级酒店业绩表现</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杭州旅游酒店平均房价</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杭州旅游酒店平均房价</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杭州旅游酒店平均房价</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杭州旅游酒店平均房价</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杭州旅游酒店平均房价</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杭州旅游酒店平均房价</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杭州旅游酒店平均房价</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杭州旅游酒店平均房价</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杭州旅游酒店出租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杭州旅游酒店出租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杭州旅游酒店出租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杭州旅游酒店出租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杭州旅游酒店出租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杭州旅游酒店出租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杭州旅游酒店出租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青岛已开业酒店客房总数</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开业酒店客房总数</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及以后青岛开业的酒店项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青岛五星级酒店业绩表现</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已开业酒店客房总数</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开业酒店客房总数</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及以后重庆开业的酒店项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五星级酒店业绩表现</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入境旅游各州及主要客源国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入境旅游各州及主要客源国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入境旅游各州及主要客源国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入境旅游各州及主要客源国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入境旅游各州及主要客源国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境旅游各州及主要客源国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各州及主要客源国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浙江旅游酒店出租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浙江旅游酒店出租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浙江旅游酒店出租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浙江旅游酒店出租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浙江旅游酒店出租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浙江旅游酒店出租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浙江旅游酒店出租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浙江全省平均房价</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浙江旅游酒店平均房价</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浙江旅游酒店平均房价</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浙江旅游酒店平均房价</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浙江旅游酒店平均房价</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浙江旅游酒店平均房价</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浙江旅游酒店平均房价</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四川旅游住宿设施经营情况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四川旅游住宿设施经营情况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四川旅游住宿设施经营情况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四川旅游住宿设施经营情况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四川旅游住宿设施经营情况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四川旅游住宿设施经营情况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四川旅游住宿设施经营情况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四川旅游住宿设施经营情况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温州旅游酒店客房出租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温州旅游酒店客房出租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温州旅游酒店客房出租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温州旅游酒店客房出租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温州旅游酒店客房出租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温州旅游酒店客房出租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温州旅游酒店客房平均房价</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温州旅游酒店客房平均房价</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温州旅游酒店客房平均房价</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温州旅游酒店客房平均房价</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温州旅游酒店客房平均房价</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温州旅游酒店客房平均房价</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嘉兴旅游酒店客房出租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嘉兴旅游酒店客房出租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嘉兴旅游酒店客房出租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嘉兴旅游酒店客房出租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嘉兴旅游酒店客房出租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嘉兴旅游酒店客房出租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嘉兴旅游酒店客房平均房价</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嘉兴旅游酒店客房平均房价</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嘉兴旅游酒店客房平均房价</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嘉兴旅游酒店客房平均房价</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嘉兴旅游酒店客房平均房价</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嘉兴旅游酒店客房平均房价</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宁波旅游住宿设施客房出租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宁波旅游住宿设施客房出租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宁波旅游住宿设施客房出租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宁波旅游住宿设施客房出租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宁波旅游住宿设施客房出租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宁波旅游住宿设施客房出租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宁波旅游住宿设施客房出租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宁波旅游住宿设施客房出租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宁波旅游住宿设施客房平均房价</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宁波旅游住宿设施客房平均房价</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宁波旅游住宿设施客房平均房价</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宁波旅游住宿设施客房平均房价</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宁波旅游住宿设施客房平均房价</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宁波旅游住宿设施客房平均房价</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京旅游酒店接待和经营情况汇总</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湖南华天大酒店股份有限公司主营构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湖南华天大酒店股份有限公司每股指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湖南华天大酒店股份有限公司获利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湖南华天大酒店股份有限公司经营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湖南华天大酒店股份有限公司偿债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湖南华天大酒店股份有限公司资本结构</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湖南华天大酒店股份有限公司发展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湖南华天大酒店股份有限公司现金流量</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湖南华天大酒店股份有限公司主营业务收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湖南华天大酒店股份有限公司主营业务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湖南华天大酒店股份有限公司营业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湖南华天大酒店股份有限公司利润总额</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湖南华天大酒店股份有限公司净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锦江国际酒店发展股份有限公司主营构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锦江国际酒店发展股份有限公司每股指标</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锦江国际酒店发展股份有限公司获利能力</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锦江国际酒店发展股份有限公司经营能力</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锦江国际酒店发展股份有限公司偿债能力</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锦江国际酒店发展股份有限公司资本结构</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锦江国际酒店发展股份有限公司发展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锦江国际酒店发展股份有限公司现金流量</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锦江国际酒店发展股份有限公司主营业务收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锦江国际酒店发展股份有限公司主营业务利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锦江国际酒店发展股份有限公司营业利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锦江国际酒店发展股份有限公司净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州市东方宾馆股份有限公司主营构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州市东方宾馆股份有限公司每股指标</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州市东方宾馆股份有限公司获利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州市东方宾馆股份有限公司经营能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州市东方宾馆股份有限公司偿债能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州市东方宾馆股份有限公司资本结构</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州市东方宾馆股份有限公司发展能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州市东方宾馆股份有限公司现金流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州市东方宾馆股份有限公司主营业务收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州市东方宾馆股份有限公司主营业务利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州市东方宾馆股份有限公司营业利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州市东方宾馆股份有限公司利润总额</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州市东方宾馆股份有限公司净利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深圳新都酒店股份有限公司主营构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深圳新都酒店股份有限公司每股指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深圳新都酒店股份有限公司获利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深圳新都酒店股份有限公司经营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深圳新都酒店股份有限公司偿债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深圳新都酒店股份有限公司资本结构</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深圳新都酒店股份有限公司发展能力</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深圳新都酒店股份有限公司现金流量</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深圳新都酒店股份有限公司主营业务收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深圳新都酒店股份有限公司主营业务利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深圳新都酒店股份有限公司营业利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深圳新都酒店股份有限公司利润总额</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深圳新都酒店股份有限公司净利润</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金陵饭店股份有限公司主营构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金陵饭店股份有限公司每股指标</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金陵饭店股份有限公司获利能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金陵饭店股份有限公司经营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金陵饭店股份有限公司偿债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金陵饭店股份有限公司资本结构</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金陵饭店股份有限公司发展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金陵饭店股份有限公司现金流量</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金陵饭店股份有限公司主营业务收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金陵饭店股份有限公司主营业务利润</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金陵饭店股份有限公司营业利润</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金陵饭店股份有限公司利润总额</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金陵饭店股份有限公司净利润</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如家财务状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酒店房价变化情况</w:t>
                                  </w:r>
                                  <w:r>
                                    <w:rPr>
                                      <w:rFonts w:cs="Arial" w:ascii="Arial" w:hAnsi="Arial"/>
                                      <w:color w:val="000000"/>
                                      <w:szCs w:val="21"/>
                                    </w:rPr>
                                    <w:tab/>
                                    <w:t>3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9T06:26:00Z</dcterms:modified>
  <cp:revision>30</cp:revision>
  <dc:subject/>
  <dc:title/>
</cp:coreProperties>
</file>