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Situation and Investment Analysis Professional Consultation Report on China's Membrane Industry in 2010-2015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0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analysis of global membra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rbit survey of international membra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ourse of international membra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and trend of the technology development of international membrane indus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of the world membrane industry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 of the world membrane industry of 2008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ate of international membrane production of 2009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cale of global membrane industry of 2009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state of membrane industry in some countries and regions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European membrane industry in 2008-2009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Japan membrane industry in 2008-2009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South Korean membrane industry in 2008-2009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development analysis of Kuwait membrane industry in 2008-2009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development situation of membrane industry of our coun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ummary of China membrane indus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roblem that China membrane industry faces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and trend of technology development of China membrane industr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tate of membrane industry of our country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retrospect of China membrane industry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membrane industry in 2008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 analysis of membrane market of our country of 2008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alysis of membrane market of our country of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Economical operation analysis of China membrane industry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unning situation analysis of membrane industry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conomic indicator analysis of membrane material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op ten enterprises of income of membrane industry of 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utput analysis of membrane industry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utput analysis of membrane material of our country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and marketing analysis of main membrane manufacturing enterprise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mports and exports analysis of membrane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Variety analysis of key industry membrane of our coun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everse osmosis membrane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and principle of reverse osmosis membrane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jor indicator that weigh performance of reverse osmosis membrane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overview of reverse osmosis membrane of our count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prospect of China reverse osmosis membrane market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omestic application of reverse osmosis membrane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potentiality prediction of reverse osmosis membrane market of our country in 2010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important event of development of reverse osmosis membrane of our country in 2008-2009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Ultrafiltration membran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ultrafiltration membrane market of our countr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ultrafiltration membrane production and enterprise's developmen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and development prospect of ultrafiltration membrane market of our coun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pplication in water treatment of ultrafiltration technolog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space analysis of ultrafiltration membrane market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new development situation of ultrafiltration membrane of our country in 2009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prospect of ultrafiltration membrane technology in the field of water treatment in 21st century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organic membran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inorganic membran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haracteristic of inorganic membrane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of inorganic membrane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eramic industrial membrane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overview of ceramic membrane industry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prospect analysis of ceramic membrane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analysis of ceramic membrane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f membrane industrial material of our country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tate of membrane material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embrane material and membrane module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terial development analysis of membrane industr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terial analysis of metallic reflecting membrane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membrane material promotes the desalinization industry to develop fast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membrane industrial material market of our country of 2009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price situation of imported membrane material of 2009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purpose-built membrane material of our country of 2009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Investment and development prospect analysis of membrane industry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ment chance analysis of membrane industry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project analysis of membrane industry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chance of membrane of 2009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chance of subdivision trade of membrane in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new direction of membrane investment of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prospect analysis of membrane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rospect analysis of membrane market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prospect of membrane technolog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opportunity that membrane market of our country contains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opportunity that membrane market faces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Competition pattern analysis of membrane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on analysis of membrane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ice competition analysis of membrane production of our coun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analysis of membrane technology of our coun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s analysis of Chinese and foreign enterprise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etition analysis of membrane market of our country in 2008-2009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etition structure analysis of membrane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of existing enterprises in the trade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entrant's threat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 of the substitute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upplier's ability of bargaining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uyer's ability of bargaining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Development situation analysis of China membrane industry in 2009-2012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verview of membrane industry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haracteristic analysis of membrane industry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investment situation analysis of membrane industry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ross output value analysis of membrane industry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echnical development analysis of membrane industry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analysis of membrane industry in 2008-2009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development analysis of membrane industry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xisting problem of membrane market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cale analysis of membrane market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Whole operation index analysis of China membrane industry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verall scale analysis of China membrane industry of 2009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ructural analysis of number of the enterprise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scale analysis of trade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duction and marketing analysis of China membrane industry in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all analysis of finished product situation of trade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verall analysis of income from sales of products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verall analysis of financial index of China membrane industry in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it ability analysis of trade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verage capacity analysis of trade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capacity analysis of trade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Profit level analysis of membrane industry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t analysis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ice tendency of membrane raw materials in 2008-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rtificial cost analysis of membrane industry in 2008-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production,marketing,transport and store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Development analysis of key enterprises of membrane industr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ection One GE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membrane industry of compan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achievement analysis of 2009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iemens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 ability analysis in 2009-2012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alysis of membrane industry of company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mpany's achievement analysis of 2009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oray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development analysis of membrane industry of company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sahi-Kasei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 ability analysis in 2009-2012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alysis of membrane industry of company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Dow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operation of 2009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membrane industry of company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any's achievement analysis of 2009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Hydranautics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membrane industry of company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rand and marketing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Koch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membrane industry of company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Norit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orit Airlift membrane bioreactor</w:t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membrane industry of company</w:t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Sumitomo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 ability analysis in 2009-2012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SaeHan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policy of SaeHan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Development analysis of domestic membrane producer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anjin Motian Membrane Eng.&amp; Tech. Co.,Ltd.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embrane technology analysis of company</w:t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Blue Star Cleaner Co., Ltd.</w:t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siness analysis of membrane industry of company</w:t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inancial analysis of company of 2008-2009</w:t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any's operation of 2009</w:t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Guiyang ShiDai Vontron Enviro-Tech Co., Ltd.</w:t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development course</w:t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Jiangsu JiuWu HiTech Co.,Ltd.</w:t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s application of company</w:t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henzhen Ultra-Pure Environmental Engineering LTD</w:t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siness field of company</w:t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Shandong Zhaojin Group Co., Ltd.</w:t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product introduction</w:t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development tactics</w:t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LiTree Company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LiTree</w:t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Beijing Origin Water Technology Company</w:t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cientific and technological technological analysis of Origin Water</w:t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ing analysis of sewage membrane treatment of Origin Water</w:t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Investment tactics analysis of membrane industry</w:t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trategic research of trade development</w:t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ical development strategy</w:t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y's strategical planning</w:t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portfolio strategy</w:t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ical planning</w:t>
                                          <w:tab/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al strategical planning</w:t>
                                          <w:tab/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enterprise's information-based strategical planning</w:t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udy of investment tactics of trade</w:t>
                                          <w:tab/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embrane industry of our country and sustainable development strategy analysis</w:t>
                                          <w:tab/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rend of production and investment of membrane of our country in 2008</w:t>
                                          <w:tab/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strategic research of membrane industry</w:t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Development trend analysis of membrane industry</w:t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rend analysis of China membrane market in 2009-2012</w:t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foreign membrane industry in 2008-2009</w:t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of domestic membrane industry in 2008-2009</w:t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trend analysis of membrane production in 2009-2012</w:t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ultrafiltration membrane and microfiltration membrane</w:t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of reverse osmosis membrane</w:t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of nanofiltration membrane</w:t>
                                          <w:tab/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Tactics and proposition of business administration of membrane industry</w:t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sales tactics</w:t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rategy analysis of product orientation</w:t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actics analysis of enterprise propagation</w:t>
                                          <w:tab/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tactics of improving competitiveness of membrane enterprises</w:t>
                                          <w:tab/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untermeasure of improving key competitiveness of China membrane enterprises</w:t>
                                          <w:tab/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actics of improving competitiveness of membrane enterprises</w:t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conomic indicator analysis of chemical fiber manufacturing industry in January- November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output analysis of chemical fiber in January - November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Beijing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Tianjin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ebei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Shanxi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Liaoning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Jilin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eilongjiang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Shanghai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Jiangsu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Zhejiang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Anhui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Fujian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Jiangxi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Shandong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enan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ubei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unan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Guangdong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Hainan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Chongqing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Sichuan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Yunnan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Shannxi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Gansu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alysis of chemical fiber in January - November of 2009 in Xinjiang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Kind and representative of inorganic membrane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ketch map of route that infiltration liquid through the component of many passway ceramic membrane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ketch map of cross flow filter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ketch map of Ceramic membrane apparatus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tegorised method of membrane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aracteristics of various membrane module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eflection rate of several kinds of metallic reflecting membrane in different wavelength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vaporation of resistance heat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puttering principle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putter rate and equal plated membrane pace of several kinds of commonly used metal reflecting layer materials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arison of several kinds of plated membrane ways and membrane propert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flection rate in different wavelength of pure aluminium membrane that plated by several kinds of plated membrane wa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Hillock on the surface of pure aluminium sputtering membrane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urface situation of sputtering Al-Ti reflecting membrane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lation of base plate temperature, plated membrane speed and hillock density of evaporation pure aluminium membrane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lation of base plate temperature, plated membrane speed and crystalline grain size of evaporation pure aluminium membrane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tructural analysis of number of national synthetic fibers manufacture enterprise in January - November of 2009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ished product analysis of national synthetic fibers manufacturing industry in January - November of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ational income from sales of synthetic fibers manufacturing industry in January - November of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ability analysis of national synthetic fibers manufacturing industry in January - November of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analysis of national synthetic fibers manufacturing industry in January - November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analysis of national synthetic fibers manufacturing industry in January - November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ourse of Tianjin Motian Membrane Eng.&amp; Tech. Co., Ltd.</w:t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ome scientific findings of Tianjin Motian Membrane Eng.&amp; Tech. Co., Ltd.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Blue Star Cleaner Co., Ltd. in 2008-2009</w:t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of Blue Star Cleaner Co., Ltd. in 2008-2009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of Blue Star Cleaner Co., Ltd. in 2008-2009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of Blue Star Cleaner Co., Ltd. in 2008-2009</w:t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Blue Star Cleaner Co., Ltd. in 2008-2009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of Blue Star Cleaner Co., Ltd. in 2008-2009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Blue Star Cleaner Co., Ltd. in 2008-2009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venue from main operation of Blue Star Cleaner Co., Ltd. in 2008-2009</w:t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from main operation of Blue Star Cleaner Co., Ltd. in 2008-2009</w:t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profit of Blue Star Cleaner Co., Ltd. in 2008-2009</w:t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Blue Star Cleaner Co., Ltd. in 2008-2009</w:t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et profit of Blue Star Cleaner Co., Ltd. in 2008-2009</w:t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alance sheet of Blue Star Cleaner Co., Ltd. in 2005-2009</w:t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statement of Blue Star Cleaner Co., Ltd. in 2005-2009</w:t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ement of cash flows of Blue Star Cleaner Co., Ltd. in 2005-2009</w:t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ancial index of Blue Star Cleaner Co., Ltd. in 2005-2009</w:t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ervice network of Guiyang ShiDai HuiTong membrane science and technology Limited company</w:t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duct exhibition of Jiangsu JiuWu HiTech Co., Ltd.</w:t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technological characteristic of machinery filters of Shenzhen Ultra-Pure Environmental Engineering LTD</w:t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technological characteristic of activated carbon filter of Shenzhen Ultra-Pure Environmental Engineering LTD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formance of ultrafiltration membrane of Shenzhen Ultra-Pure Environmental Engineering LTD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echnical requirement and performance index of Shenzhen Ultra-Pure Environmental Engineering LTD</w:t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ome project achievements of Shenzhen Ultra-Pure Environmental Engineering LTD</w:t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ketch map of flow way of filter of Shandong Zhaojin Group Co., Ltd.</w:t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pecification and performance form of ultrafiltration device of Shandong Zhaojin Group Co., Ltd.</w:t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Ultrafiltration technology application of Shandong Zhaojin Group Co., Ltd.</w:t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echnical indicator of microfiltration of Shandong Zhaojin Group Co., Ltd.</w:t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lter core specification of Shandong Zhaojin Group Co., Ltd.</w:t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lter core type of Shandong Zhaojin Group Co., Ltd.</w:t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on principle of reverse osmosis membrane module of Shandong Zhaojin Group Co., Ltd.</w:t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ultant flow diagram of regional development strategy</w:t>
                                          <w:tab/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rategic analysis chart of regional SWOT</w:t>
                                          <w:tab/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analysis of global membra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rbit survey of international membra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ourse of international membra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and trend of the technology development of international membrane indus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of the world membrane industry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 of the world membrane industry of 2008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ate of international membrane production of 2009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cale of global membrane industry of 2009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state of membrane industry in some countries and regions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European membrane industry in 2008-2009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Japan membrane industry in 2008-2009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South Korean membrane industry in 2008-2009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development analysis of Kuwait membrane industry in 2008-2009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development situation of membrane industry of our coun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ummary of China membrane indus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roblem that China membrane industry faces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and trend of technology development of China membrane industr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tate of membrane industry of our country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retrospect of China membrane industry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membrane industry in 2008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 analysis of membrane market of our country of 2008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alysis of membrane market of our country of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Economical operation analysis of China membrane industry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unning situation analysis of membrane industry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conomic indicator analysis of membrane material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op ten enterprises of income of membrane industry of 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utput analysis of membrane industry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utput analysis of membrane material of our country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and marketing analysis of main membrane manufacturing enterprise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mports and exports analysis of membrane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Variety analysis of key industry membrane of our coun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everse osmosis membrane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and principle of reverse osmosis membrane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jor indicator that weigh performance of reverse osmosis membrane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overview of reverse osmosis membrane of our count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prospect of China reverse osmosis membrane market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omestic application of reverse osmosis membrane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potentiality prediction of reverse osmosis membrane market of our country in 2010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important event of development of reverse osmosis membrane of our country in 2008-2009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Ultrafiltration membran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ultrafiltration membrane market of our countr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ultrafiltration membrane production and enterprise's developmen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and development prospect of ultrafiltration membrane market of our coun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pplication in water treatment of ultrafiltration technolog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space analysis of ultrafiltration membrane market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new development situation of ultrafiltration membrane of our country in 2009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prospect of ultrafiltration membrane technology in the field of water treatment in 21st century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organic membran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inorganic membran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haracteristic of inorganic membrane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of inorganic membrane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eramic industrial membrane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overview of ceramic membrane industry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prospect analysis of ceramic membrane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analysis of ceramic membrane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f membrane industrial material of our country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tate of membrane material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embrane material and membrane module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terial development analysis of membrane industr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terial analysis of metallic reflecting membrane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membrane material promotes the desalinization industry to develop fast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membrane industrial material market of our country of 2009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price situation of imported membrane material of 2009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purpose-built membrane material of our country of 2009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Investment and development prospect analysis of membrane industry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ment chance analysis of membrane industry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project analysis of membrane industry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chance of membrane of 2009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chance of subdivision trade of membrane in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new direction of membrane investment of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prospect analysis of membrane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rospect analysis of membrane market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prospect of membrane technolog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opportunity that membrane market of our country contains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opportunity that membrane market faces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Competition pattern analysis of membrane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on analysis of membrane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ice competition analysis of membrane production of our coun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analysis of membrane technology of our coun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s analysis of Chinese and foreign enterprise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etition analysis of membrane market of our country in 2008-2009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etition structure analysis of membrane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of existing enterprises in the trade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entrant's threat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 of the substitute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upplier's ability of bargaining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uyer's ability of bargaining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Development situation analysis of China membrane industry in 2009-2012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verview of membrane industry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haracteristic analysis of membrane industry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investment situation analysis of membrane industry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ross output value analysis of membrane industry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echnical development analysis of membrane industry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analysis of membrane industry in 2008-2009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development analysis of membrane industry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xisting problem of membrane market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cale analysis of membrane market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Whole operation index analysis of China membrane industry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verall scale analysis of China membrane industry of 2009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ructural analysis of number of the enterprise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scale analysis of trade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duction and marketing analysis of China membrane industry in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all analysis of finished product situation of trade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verall analysis of income from sales of products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verall analysis of financial index of China membrane industry in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it ability analysis of trade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verage capacity analysis of trade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capacity analysis of trade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Profit level analysis of membrane industry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t analysis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ice tendency of membrane raw materials in 2008-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rtificial cost analysis of membrane industry in 2008-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production,marketing,transport and store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Development analysis of key enterprises of membrane industr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ection One GE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membrane industry of compan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achievement analysis of 2009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iemens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 ability analysis in 2009-2012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alysis of membrane industry of company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mpany's achievement analysis of 2009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oray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development analysis of membrane industry of company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sahi-Kasei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 ability analysis in 2009-2012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alysis of membrane industry of company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Dow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operation of 2009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membrane industry of company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any's achievement analysis of 2009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Hydranautics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membrane industry of company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rand and marketing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Koch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membrane industry of company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Norit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orit Airlift membrane bioreactor</w:t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membrane industry of company</w:t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Sumitomo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 ability analysis in 2009-2012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SaeHan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policy of SaeHan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Development analysis of domestic membrane producer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anjin Motian Membrane Eng.&amp; Tech. Co.,Ltd.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embrane technology analysis of company</w:t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Blue Star Cleaner Co., Ltd.</w:t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siness analysis of membrane industry of company</w:t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inancial analysis of company of 2008-2009</w:t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any's operation of 2009</w:t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Guiyang ShiDai Vontron Enviro-Tech Co., Ltd.</w:t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development course</w:t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Jiangsu JiuWu HiTech Co.,Ltd.</w:t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s application of company</w:t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henzhen Ultra-Pure Environmental Engineering LTD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siness field of company</w:t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Shandong Zhaojin Group Co., Ltd.</w:t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product introduction</w:t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development tactics</w:t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LiTree Company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LiTree</w:t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Beijing Origin Water Technology Company</w:t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cientific and technological technological analysis of Origin Water</w:t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ing analysis of sewage membrane treatment of Origin Water</w:t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Investment tactics analysis of membrane industry</w:t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trategic research of trade development</w:t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ical development strategy</w:t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y's strategical planning</w:t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portfolio strategy</w:t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ical planning</w:t>
                                    <w:tab/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al strategical planning</w:t>
                                    <w:tab/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enterprise's information-based strategical planning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udy of investment tactics of trade</w:t>
                                    <w:tab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embrane industry of our country and sustainable development strategy analysis</w:t>
                                    <w:tab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rend of production and investment of membrane of our country in 2008</w:t>
                                    <w:tab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strategic research of membrane industry</w:t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Development trend analysis of membrane industry</w:t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rend analysis of China membrane market in 2009-2012</w:t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foreign membrane industry in 2008-2009</w:t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of domestic membrane industry in 2008-2009</w:t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trend analysis of membrane production in 2009-2012</w:t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ultrafiltration membrane and microfiltration membrane</w:t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of reverse osmosis membrane</w:t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of nanofiltration membrane</w:t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Tactics and proposition of business administration of membrane industry</w:t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sales tactics</w:t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rategy analysis of product orientation</w:t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actics analysis of enterprise propagation</w:t>
                                    <w:tab/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tactics of improving competitiveness of membrane enterprises</w:t>
                                    <w:tab/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untermeasure of improving key competitiveness of China membrane enterprises</w:t>
                                    <w:tab/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actics of improving competitiveness of membrane enterprises</w:t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conomic indicator analysis of chemical fiber manufacturing industry in January- November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output analysis of chemical fiber in January - November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Beijing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Tianjin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ebei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Shanxi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Liaoning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Jilin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eilongjiang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Shanghai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Jiangsu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Zhejiang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Anhui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Fujian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Jiangxi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Shandong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enan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ubei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unan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Guangdong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Hainan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Chongqing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Sichuan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Yunnan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Shannxi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Gansu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alysis of chemical fiber in January - November of 2009 in Xinjiang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Kind and representative of inorganic membrane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ketch map of route that infiltration liquid through the component of many passway ceramic membrane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ketch map of cross flow filter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ketch map of Ceramic membrane apparatus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tegorised method of membrane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aracteristics of various membrane module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eflection rate of several kinds of metallic reflecting membrane in different wavelength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vaporation of resistance heat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puttering principle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putter rate and equal plated membrane pace of several kinds of commonly used metal reflecting layer materials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arison of several kinds of plated membrane ways and membrane propert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flection rate in different wavelength of pure aluminium membrane that plated by several kinds of plated membrane wa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Hillock on the surface of pure aluminium sputtering membrane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urface situation of sputtering Al-Ti reflecting membrane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lation of base plate temperature, plated membrane speed and hillock density of evaporation pure aluminium membrane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lation of base plate temperature, plated membrane speed and crystalline grain size of evaporation pure aluminium membrane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tructural analysis of number of national synthetic fibers manufacture enterprise in January - November of 2009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ished product analysis of national synthetic fibers manufacturing industry in January - November of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ational income from sales of synthetic fibers manufacturing industry in January - November of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ability analysis of national synthetic fibers manufacturing industry in January - November of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analysis of national synthetic fibers manufacturing industry in January - November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analysis of national synthetic fibers manufacturing industry in January - November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ourse of Tianjin Motian Membrane Eng.&amp; Tech. Co., Ltd.</w:t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ome scientific findings of Tianjin Motian Membrane Eng.&amp; Tech. Co., Ltd.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Blue Star Cleaner Co., Ltd. in 2008-2009</w:t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of Blue Star Cleaner Co., Ltd. in 2008-2009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of Blue Star Cleaner Co., Ltd. in 2008-2009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of Blue Star Cleaner Co., Ltd. in 2008-2009</w:t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Blue Star Cleaner Co., Ltd. in 2008-2009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of Blue Star Cleaner Co., Ltd. in 2008-2009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Blue Star Cleaner Co., Ltd. in 2008-2009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venue from main operation of Blue Star Cleaner Co., Ltd. in 2008-2009</w:t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from main operation of Blue Star Cleaner Co., Ltd. in 2008-2009</w:t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profit of Blue Star Cleaner Co., Ltd. in 2008-2009</w:t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Blue Star Cleaner Co., Ltd. in 2008-2009</w:t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et profit of Blue Star Cleaner Co., Ltd. in 2008-2009</w:t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alance sheet of Blue Star Cleaner Co., Ltd. in 2005-2009</w:t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statement of Blue Star Cleaner Co., Ltd. in 2005-2009</w:t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ement of cash flows of Blue Star Cleaner Co., Ltd. in 2005-2009</w:t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ancial index of Blue Star Cleaner Co., Ltd. in 2005-2009</w:t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ervice network of Guiyang ShiDai HuiTong membrane science and technology Limited company</w:t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duct exhibition of Jiangsu JiuWu HiTech Co., Ltd.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technological characteristic of machinery filters of Shenzhen Ultra-Pure Environmental Engineering LTD</w:t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technological characteristic of activated carbon filter of Shenzhen Ultra-Pure Environmental Engineering LTD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formance of ultrafiltration membrane of Shenzhen Ultra-Pure Environmental Engineering LTD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echnical requirement and performance index of Shenzhen Ultra-Pure Environmental Engineering LTD</w:t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ome project achievements of Shenzhen Ultra-Pure Environmental Engineering LTD</w:t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ketch map of flow way of filter of Shandong Zhaojin Group Co., Ltd.</w:t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pecification and performance form of ultrafiltration device of Shandong Zhaojin Group Co., Ltd.</w:t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Ultrafiltration technology application of Shandong Zhaojin Group Co., Ltd.</w:t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echnical indicator of microfiltration of Shandong Zhaojin Group Co., Ltd.</w:t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lter core specification of Shandong Zhaojin Group Co., Ltd.</w:t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lter core type of Shandong Zhaojin Group Co., Ltd.</w:t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on principle of reverse osmosis membrane module of Shandong Zhaojin Group Co., Ltd.</w:t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ultant flow diagram of regional development strategy</w:t>
                                    <w:tab/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rategic analysis chart of regional SWOT</w:t>
                                    <w:tab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527282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0-05-19T06:22:00Z</dcterms:modified>
  <cp:revision>108</cp:revision>
  <dc:subject/>
  <dc:title/>
</cp:coreProperties>
</file>