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NGN</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NGN</w:t>
                  </w:r>
                  <w:r>
                    <w:rPr>
                      <w:rFonts w:ascii="宋体;SimSun" w:hAnsi="宋体;SimSun" w:cs="Arial"/>
                    </w:rPr>
                    <w:t>行业所受到的影响和未来的发展态势予以翔实的剖析，无论是对于中国</w:t>
                  </w:r>
                  <w:r>
                    <w:rPr>
                      <w:rFonts w:cs="Arial" w:ascii="宋体;SimSun" w:hAnsi="宋体;SimSun"/>
                    </w:rPr>
                    <w:t>NGN</w:t>
                  </w:r>
                  <w:r>
                    <w:rPr>
                      <w:rFonts w:ascii="宋体;SimSun" w:hAnsi="宋体;SimSun" w:cs="Arial"/>
                    </w:rPr>
                    <w:t>行业的长远发展，还是对</w:t>
                  </w:r>
                  <w:r>
                    <w:rPr>
                      <w:rFonts w:cs="Arial" w:ascii="宋体;SimSun" w:hAnsi="宋体;SimSun"/>
                    </w:rPr>
                    <w:t>NGN</w:t>
                  </w:r>
                  <w:r>
                    <w:rPr>
                      <w:rFonts w:ascii="宋体;SimSun" w:hAnsi="宋体;SimSun" w:cs="Arial"/>
                    </w:rPr>
                    <w:t>行业在具体工作中的突破都具有积极的指导作用。那么，在“后危机时代”，我国</w:t>
                  </w:r>
                  <w:r>
                    <w:rPr>
                      <w:rFonts w:cs="Arial" w:ascii="宋体;SimSun" w:hAnsi="宋体;SimSun"/>
                    </w:rPr>
                    <w:t>NGN</w:t>
                  </w:r>
                  <w:r>
                    <w:rPr>
                      <w:rFonts w:ascii="宋体;SimSun" w:hAnsi="宋体;SimSun" w:cs="Arial"/>
                    </w:rPr>
                    <w:t>行业会受到怎样的影响？而我国</w:t>
                  </w:r>
                  <w:r>
                    <w:rPr>
                      <w:rFonts w:cs="Arial" w:ascii="宋体;SimSun" w:hAnsi="宋体;SimSun"/>
                    </w:rPr>
                    <w:t>NGN</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NGN</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NGN</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NGN</w:t>
                  </w:r>
                  <w:r>
                    <w:rPr>
                      <w:rFonts w:ascii="宋体;SimSun" w:hAnsi="宋体;SimSun" w:cs="Arial"/>
                    </w:rPr>
                    <w:t>行业的前景与风险。报告揭示了</w:t>
                  </w:r>
                  <w:r>
                    <w:rPr>
                      <w:rFonts w:cs="Arial" w:ascii="宋体;SimSun" w:hAnsi="宋体;SimSun"/>
                    </w:rPr>
                    <w:t>NGN</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NGN</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NGN</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NGN</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NGN</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NGN</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NGN</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NGN</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NGN</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NGN</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GN</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NGN</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NGN</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NGN</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NGN</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NGN</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NGN</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NGN</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NGN</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NGN</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NGN</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NGN</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NGN</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NGN</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GN</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NGN</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NGN</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NGN</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NGN</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NGN</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GN</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NGN</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NGN</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GN</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NGN</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NGN</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NGN</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NGN</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NGN</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NGN</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GN</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NGN</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GN</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NGN</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NGN</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NGN</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NGN</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NGN</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NGN</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NGN</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NGN</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GN</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NGN</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NGN</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NGN</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NGN</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NGN</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NGN</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NGN</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NGN</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NGN</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GN</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NGN</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NGN</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NGN</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NGN</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NGN</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NGN</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NGN</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NGN</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NGN</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NGN</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NGN</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NGN</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NGN</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GN</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NGN</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NGN</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NGN</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NGN</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NGN</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GN</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NGN</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NGN</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GN</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NGN</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NGN</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NGN</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NGN</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NGN</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NGN</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GN</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NGN</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GN</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NGN</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NGN</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NGN</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NGN</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NGN</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NGN</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NGN</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NGN</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NGN</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GN</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NGN</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NGN</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NGN</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46:00Z</dcterms:modified>
  <cp:revision>59</cp:revision>
  <dc:subject/>
  <dc:title/>
</cp:coreProperties>
</file>