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保机械市场前景预测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环保机械行业发展动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行业发展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发达国家环保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环保大投入应对气候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德国推动环保行业发展的重要举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水工业设备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环保机械市场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产业发展基本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环保行业整体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环境污染治理与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投融资探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环保产业投融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环保融资渠道的拓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环保投融资体制存在的问题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欲筹一万亿元投资环保拉动内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存在的问题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保产业发展的制约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环保产业发展的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环保产业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产业运行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运行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环保机械行业呈加速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农村环保机械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法规政策引导型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跨学科的综合性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密集型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环保行业的重要组成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受国际环境的影响较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行业的发展与环境污染治理投资成正相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世界环保市场已趋成熟，中国环保产品正处于成长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机械发展存在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机械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环保机械企业技术创新面临的难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机械产业缺乏完整的评价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发展的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产环保机械发展自主创新是关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环保机械产业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设备产量数据统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大气污染防治设备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水质污染防治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固体废弃物处理设备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噪音与振动控制设备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环境监测仪器仪表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境污染防治专用设备制造行业主要指标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数据监测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投资价值测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制造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产销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环境污染防治专用设备制造出口交货值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污染治理设备市场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治理设备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防治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机动车污染防治技术的新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式除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袋式除尘行业发展的对策和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除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烟气脱硫技术装备研发取得重大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污染防治设备市场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水工业设备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处理设备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水污染治理产品生产成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处理设备存在的问题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废弃物处理设备市场走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中国固体废弃物处理产业化的策略探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垃圾处理装备剖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生活垃圾处理器发展潜力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家电及电子产品污染处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噪音与振动控制设备市场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声控制技术和设备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控制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境监测仪器设备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的发展及运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环保设备的发展情况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力污染形势严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力环保设备行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火电环保建设的最新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市场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发展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竞争格局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环保机械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存在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提升竞争力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生产企业竞争力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国际机械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环境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发电设备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新中环保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业发展前景展望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环保业市场前景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环保产业发展的趋向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发展前景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环保机械业受益政策驱动潜力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主要产品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需求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产业投资机会与风险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政策对环保机械行业投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对环保机械行业投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各子行业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除尘设备市场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固废设备环保机械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保行业经济转型状态下投资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气环保机械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对环境衍生的产业规模及就业人数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日、德在亚洲环保市场的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境污染防治专用设备制造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环境污染处理专用药剂材料制造行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环境监测专用仪器仪表制造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三废”综合利用产品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家对环保领域的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总投资分配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四万亿投资的重点投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当前国家鼓励发展的环保产业设备（产品）目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人口出生率、死亡率及自然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总人口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固体废弃物处理设备产量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企业数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营业务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利润总额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资产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从业人数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指标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环境污染防治专用设备制造行业工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环境污染防治专用设备制造行业工业销售产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环境污染防治专用设备制造行业产销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环境污染防治专用设备制造行业出口交货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环境污染防治专用设备制造行业出口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种除尘方式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除尘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部分工业产业大气污染物排放标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除尘与袋式除尘器技术经济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主营业务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利润总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中国城市生活垃圾处理量和处理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声器评价方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室内吸声降噪评价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火电是我国最大的大气污染物和温室气体排放源、电力环保市场前景巨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年来火电脱硝相关政策、法规和标准（</w:t>
                                        </w:r>
                                        <w:r>
                                          <w:rPr>
                                            <w:rFonts w:cs="Arial" w:ascii="Arial" w:hAnsi="Arial"/>
                                            <w:color w:val="000000"/>
                                            <w:szCs w:val="21"/>
                                          </w:rPr>
                                          <w:t>09</w:t>
                                        </w:r>
                                        <w:r>
                                          <w:rPr>
                                            <w:rFonts w:ascii="Arial" w:hAnsi="Arial" w:cs="Arial"/>
                                            <w:color w:val="000000"/>
                                            <w:szCs w:val="21"/>
                                          </w:rPr>
                                          <w:t>年以来密集出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拥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没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建龙净环保股份有限公司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福建龙净环保股份有限公司脱硫项目营业收入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福建龙净环保股份有限公司除尘项目营业收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福建龙净环保股份有限公司主营业务分行业、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龙净环保股份有限公司资产负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菲达集团有限公司工业产值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菲达集团有限公司主要成本比例分布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菲达集团有限公司资产负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菲达集团有限公司产品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菲达集团有限公司利润亏损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武汉凯迪电力股份有限公司工业产值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武汉凯迪电力股份有限公司主要成本比例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武汉凯迪电力股份有限公司资产负债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武汉凯迪电力股份有限公司产品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武汉凯迪电力股份有限公司利润亏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山东山大华特科技股份有限公司工业产值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山东山大华特科技股份有限公司主要成本比例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山东山大华特科技股份有限公司资产负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山东山大华特科技股份有限公司产品收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山东山大华特科技股份有限公司利润亏损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重庆九龙电力股份有限公司工业产值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重庆九龙电力股份有限公司主要成本比例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重庆九龙电力股份有限公司资产负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重庆九龙电力股份有限公司产品收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重庆九龙电力股份有限公司利润亏损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天津国际机械有限公司工业产值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天津国际机械有限公司主要成本比例分布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天津国际机械有限公司资产负债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天津国际机械有限公司产品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天津国际机械有限公司利润亏损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清华同方环境有限责任公司工业产值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清华同方环境有限责任公司主要成本比例分布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清华同方环境有限责任公司资产负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8</w:t>
                                        </w:r>
                                        <w:r>
                                          <w:rPr>
                                            <w:rFonts w:ascii="Arial" w:hAnsi="Arial" w:cs="Arial"/>
                                            <w:color w:val="000000"/>
                                            <w:szCs w:val="21"/>
                                          </w:rPr>
                                          <w:t>年清华同方环境有限责任公司产品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清华同方环境有限责任公司利润亏损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8</w:t>
                                        </w:r>
                                        <w:r>
                                          <w:rPr>
                                            <w:rFonts w:ascii="Arial" w:hAnsi="Arial" w:cs="Arial"/>
                                            <w:color w:val="000000"/>
                                            <w:szCs w:val="21"/>
                                          </w:rPr>
                                          <w:t>年长春发电设备有限责任公司工业产值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长春发电设备有限责任公司主要成本比例分布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长春发电设备有限责任公司资产负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长春发电设备有限责任公司产品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长春发电设备有限责任公司利润亏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张家港市新中环保设备有限公司工业产值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张家港市新中环保设备有限公司主要成本比例分布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张家港市新中环保设备有限公司资产负债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张家港市新中环保设备有限公司产品收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张家港市新中环保设备有限公司利润亏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8</w:t>
                                        </w:r>
                                        <w:r>
                                          <w:rPr>
                                            <w:rFonts w:ascii="Arial" w:hAnsi="Arial" w:cs="Arial"/>
                                            <w:color w:val="000000"/>
                                            <w:szCs w:val="21"/>
                                          </w:rPr>
                                          <w:t>年江阴精亚集团有限公司工业产值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8</w:t>
                                        </w:r>
                                        <w:r>
                                          <w:rPr>
                                            <w:rFonts w:ascii="Arial" w:hAnsi="Arial" w:cs="Arial"/>
                                            <w:color w:val="000000"/>
                                            <w:szCs w:val="21"/>
                                          </w:rPr>
                                          <w:t>年江阴精亚集团有限公司主要成本比例分布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江阴精亚集团有限公司资产负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江阴精亚集团有限公司产品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江阴精亚集团有限公司利润亏损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cs="宋体;SimSun" w:ascii="宋体;SimSun" w:hAnsi="宋体;SimSun"/>
                                            <w:color w:val="000000"/>
                                            <w:szCs w:val="21"/>
                                          </w:rPr>
                                          <w:t>“</w:t>
                                        </w:r>
                                        <w:r>
                                          <w:rPr>
                                            <w:rFonts w:ascii="Arial" w:hAnsi="Arial" w:cs="Arial"/>
                                            <w:color w:val="000000"/>
                                            <w:szCs w:val="21"/>
                                          </w:rPr>
                                          <w:t>十一五”规划中节</w:t>
                                        </w:r>
                                        <w:r>
                                          <w:rPr>
                                            <w:rFonts w:ascii="Arial" w:hAnsi="Arial" w:cs="Arial" w:eastAsia="Arial"/>
                                            <w:color w:val="000000"/>
                                            <w:szCs w:val="21"/>
                                          </w:rPr>
                                          <w:t xml:space="preserve"> </w:t>
                                        </w:r>
                                        <w:r>
                                          <w:rPr>
                                            <w:rFonts w:ascii="Arial" w:hAnsi="Arial" w:cs="Arial"/>
                                            <w:color w:val="000000"/>
                                            <w:szCs w:val="21"/>
                                          </w:rPr>
                                          <w:t>能减排具体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我国历次规划环保总投资规模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我国历年实现环保总投资规模及</w:t>
                                        </w:r>
                                        <w:r>
                                          <w:rPr>
                                            <w:rFonts w:cs="Arial" w:ascii="Arial" w:hAnsi="Arial"/>
                                            <w:color w:val="000000"/>
                                            <w:szCs w:val="21"/>
                                          </w:rPr>
                                          <w:t xml:space="preserve">GDP </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期间环保投资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我国火电脱硫机组装机情况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2002~2008 </w:t>
                                        </w:r>
                                        <w:r>
                                          <w:rPr>
                                            <w:rFonts w:ascii="Arial" w:hAnsi="Arial" w:cs="Arial"/>
                                            <w:color w:val="000000"/>
                                            <w:szCs w:val="21"/>
                                          </w:rPr>
                                          <w:t>年城市生活垃圾处理量与处理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2~2008 </w:t>
                                        </w:r>
                                        <w:r>
                                          <w:rPr>
                                            <w:rFonts w:ascii="Arial" w:hAnsi="Arial" w:cs="Arial"/>
                                            <w:color w:val="000000"/>
                                            <w:szCs w:val="21"/>
                                          </w:rPr>
                                          <w:t>年城市生活垃圾处理方式比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我国各地区的工业化发展阶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我国污染治理项目投资总额逐年增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工业污染治理项目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我国“三同时”项目环保工程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我国城市环境基础设施建设投资额逐年增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我国工业废气排放量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我国废气治理设施数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我国工业废气治理项目投资额逐年增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我国工业二氧化硫去除量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我国工业燃料燃烧二氧化硫排放达标率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各行业废气排放占总量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各行业二氧化硫排放占总量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工业烟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我国工业粉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我国各行业烟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我国各行业粉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废水排放总量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废水治理设施数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工业废水排放量逐年稳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我国工业废水排放达标率逐年升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我国各行业废水排放占总量比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我国工业废水治理项目投资额渐趋平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我国生活用水量逐年增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我国城市污水日处理能力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我国城市生活污水处理率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我国固废处理“十一五”投资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我国工业固废综合利用率逐年增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我国工业固废治理项目投资额逐渐稳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我国工业固体废弃物产生量逐年增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我国各行业固废产生占总量比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我国生活垃圾清运量先减后增</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我国生活垃圾无害化处理率逐年增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工业固废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我国生活垃圾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环保机械行业发展动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行业发展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发达国家环保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环保大投入应对气候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德国推动环保行业发展的重要举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水工业设备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环保机械市场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产业发展基本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环保行业整体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环境污染治理与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投融资探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环保产业投融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环保融资渠道的拓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环保投融资体制存在的问题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欲筹一万亿元投资环保拉动内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存在的问题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保产业发展的制约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环保产业发展的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环保产业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产业运行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运行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环保机械行业呈加速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农村环保机械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法规政策引导型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跨学科的综合性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密集型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环保行业的重要组成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受国际环境的影响较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行业的发展与环境污染治理投资成正相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世界环保市场已趋成熟，中国环保产品正处于成长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机械发展存在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机械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环保机械企业技术创新面临的难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机械产业缺乏完整的评价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发展的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产环保机械发展自主创新是关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环保机械产业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设备产量数据统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大气污染防治设备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水质污染防治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固体废弃物处理设备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噪音与振动控制设备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环境监测仪器仪表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境污染防治专用设备制造行业主要指标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数据监测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投资价值测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制造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产销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环境污染防治专用设备制造出口交货值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污染治理设备市场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治理设备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防治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机动车污染防治技术的新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式除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袋式除尘行业发展的对策和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除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烟气脱硫技术装备研发取得重大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污染防治设备市场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水工业设备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处理设备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水污染治理产品生产成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处理设备存在的问题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废弃物处理设备市场走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中国固体废弃物处理产业化的策略探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垃圾处理装备剖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生活垃圾处理器发展潜力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家电及电子产品污染处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噪音与振动控制设备市场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声控制技术和设备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控制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境监测仪器设备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的发展及运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环保设备的发展情况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力污染形势严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力环保设备行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火电环保建设的最新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市场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发展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竞争格局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环保机械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存在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提升竞争力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生产企业竞争力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国际机械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环境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发电设备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新中环保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业发展前景展望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环保业市场前景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环保产业发展的趋向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发展前景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环保机械业受益政策驱动潜力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主要产品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需求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产业投资机会与风险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政策对环保机械行业投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对环保机械行业投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各子行业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除尘设备市场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固废设备环保机械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保行业经济转型状态下投资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气环保机械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对环境衍生的产业规模及就业人数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日、德在亚洲环保市场的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境污染防治专用设备制造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环境污染处理专用药剂材料制造行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环境监测专用仪器仪表制造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三废”综合利用产品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家对环保领域的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总投资分配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四万亿投资的重点投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当前国家鼓励发展的环保产业设备（产品）目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人口出生率、死亡率及自然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总人口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固体废弃物处理设备产量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企业数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营业务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利润总额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资产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从业人数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指标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环境污染防治专用设备制造行业工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环境污染防治专用设备制造行业工业销售产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环境污染防治专用设备制造行业产销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环境污染防治专用设备制造行业出口交货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环境污染防治专用设备制造行业出口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种除尘方式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除尘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部分工业产业大气污染物排放标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除尘与袋式除尘器技术经济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主营业务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利润总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中国城市生活垃圾处理量和处理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声器评价方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室内吸声降噪评价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火电是我国最大的大气污染物和温室气体排放源、电力环保市场前景巨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年来火电脱硝相关政策、法规和标准（</w:t>
                                  </w:r>
                                  <w:r>
                                    <w:rPr>
                                      <w:rFonts w:cs="Arial" w:ascii="Arial" w:hAnsi="Arial"/>
                                      <w:color w:val="000000"/>
                                      <w:szCs w:val="21"/>
                                    </w:rPr>
                                    <w:t>09</w:t>
                                  </w:r>
                                  <w:r>
                                    <w:rPr>
                                      <w:rFonts w:ascii="Arial" w:hAnsi="Arial" w:cs="Arial"/>
                                      <w:color w:val="000000"/>
                                      <w:szCs w:val="21"/>
                                    </w:rPr>
                                    <w:t>年以来密集出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拥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没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建龙净环保股份有限公司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福建龙净环保股份有限公司脱硫项目营业收入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福建龙净环保股份有限公司除尘项目营业收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福建龙净环保股份有限公司主营业务分行业、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龙净环保股份有限公司资产负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菲达集团有限公司工业产值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菲达集团有限公司主要成本比例分布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菲达集团有限公司资产负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菲达集团有限公司产品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菲达集团有限公司利润亏损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武汉凯迪电力股份有限公司工业产值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武汉凯迪电力股份有限公司主要成本比例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武汉凯迪电力股份有限公司资产负债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武汉凯迪电力股份有限公司产品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武汉凯迪电力股份有限公司利润亏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山东山大华特科技股份有限公司工业产值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山东山大华特科技股份有限公司主要成本比例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山东山大华特科技股份有限公司资产负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山东山大华特科技股份有限公司产品收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山东山大华特科技股份有限公司利润亏损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重庆九龙电力股份有限公司工业产值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重庆九龙电力股份有限公司主要成本比例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重庆九龙电力股份有限公司资产负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重庆九龙电力股份有限公司产品收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重庆九龙电力股份有限公司利润亏损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天津国际机械有限公司工业产值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天津国际机械有限公司主要成本比例分布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天津国际机械有限公司资产负债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天津国际机械有限公司产品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天津国际机械有限公司利润亏损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清华同方环境有限责任公司工业产值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清华同方环境有限责任公司主要成本比例分布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清华同方环境有限责任公司资产负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8</w:t>
                                  </w:r>
                                  <w:r>
                                    <w:rPr>
                                      <w:rFonts w:ascii="Arial" w:hAnsi="Arial" w:cs="Arial"/>
                                      <w:color w:val="000000"/>
                                      <w:szCs w:val="21"/>
                                    </w:rPr>
                                    <w:t>年清华同方环境有限责任公司产品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清华同方环境有限责任公司利润亏损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8</w:t>
                                  </w:r>
                                  <w:r>
                                    <w:rPr>
                                      <w:rFonts w:ascii="Arial" w:hAnsi="Arial" w:cs="Arial"/>
                                      <w:color w:val="000000"/>
                                      <w:szCs w:val="21"/>
                                    </w:rPr>
                                    <w:t>年长春发电设备有限责任公司工业产值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长春发电设备有限责任公司主要成本比例分布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长春发电设备有限责任公司资产负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长春发电设备有限责任公司产品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长春发电设备有限责任公司利润亏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张家港市新中环保设备有限公司工业产值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张家港市新中环保设备有限公司主要成本比例分布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张家港市新中环保设备有限公司资产负债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张家港市新中环保设备有限公司产品收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张家港市新中环保设备有限公司利润亏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8</w:t>
                                  </w:r>
                                  <w:r>
                                    <w:rPr>
                                      <w:rFonts w:ascii="Arial" w:hAnsi="Arial" w:cs="Arial"/>
                                      <w:color w:val="000000"/>
                                      <w:szCs w:val="21"/>
                                    </w:rPr>
                                    <w:t>年江阴精亚集团有限公司工业产值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8</w:t>
                                  </w:r>
                                  <w:r>
                                    <w:rPr>
                                      <w:rFonts w:ascii="Arial" w:hAnsi="Arial" w:cs="Arial"/>
                                      <w:color w:val="000000"/>
                                      <w:szCs w:val="21"/>
                                    </w:rPr>
                                    <w:t>年江阴精亚集团有限公司主要成本比例分布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江阴精亚集团有限公司资产负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江阴精亚集团有限公司产品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江阴精亚集团有限公司利润亏损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cs="宋体;SimSun" w:ascii="宋体;SimSun" w:hAnsi="宋体;SimSun"/>
                                      <w:color w:val="000000"/>
                                      <w:szCs w:val="21"/>
                                    </w:rPr>
                                    <w:t>“</w:t>
                                  </w:r>
                                  <w:r>
                                    <w:rPr>
                                      <w:rFonts w:ascii="Arial" w:hAnsi="Arial" w:cs="Arial"/>
                                      <w:color w:val="000000"/>
                                      <w:szCs w:val="21"/>
                                    </w:rPr>
                                    <w:t>十一五”规划中节</w:t>
                                  </w:r>
                                  <w:r>
                                    <w:rPr>
                                      <w:rFonts w:ascii="Arial" w:hAnsi="Arial" w:cs="Arial" w:eastAsia="Arial"/>
                                      <w:color w:val="000000"/>
                                      <w:szCs w:val="21"/>
                                    </w:rPr>
                                    <w:t xml:space="preserve"> </w:t>
                                  </w:r>
                                  <w:r>
                                    <w:rPr>
                                      <w:rFonts w:ascii="Arial" w:hAnsi="Arial" w:cs="Arial"/>
                                      <w:color w:val="000000"/>
                                      <w:szCs w:val="21"/>
                                    </w:rPr>
                                    <w:t>能减排具体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我国历次规划环保总投资规模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我国历年实现环保总投资规模及</w:t>
                                  </w:r>
                                  <w:r>
                                    <w:rPr>
                                      <w:rFonts w:cs="Arial" w:ascii="Arial" w:hAnsi="Arial"/>
                                      <w:color w:val="000000"/>
                                      <w:szCs w:val="21"/>
                                    </w:rPr>
                                    <w:t xml:space="preserve">GDP </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期间环保投资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我国火电脱硫机组装机情况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2002~2008 </w:t>
                                  </w:r>
                                  <w:r>
                                    <w:rPr>
                                      <w:rFonts w:ascii="Arial" w:hAnsi="Arial" w:cs="Arial"/>
                                      <w:color w:val="000000"/>
                                      <w:szCs w:val="21"/>
                                    </w:rPr>
                                    <w:t>年城市生活垃圾处理量与处理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2~2008 </w:t>
                                  </w:r>
                                  <w:r>
                                    <w:rPr>
                                      <w:rFonts w:ascii="Arial" w:hAnsi="Arial" w:cs="Arial"/>
                                      <w:color w:val="000000"/>
                                      <w:szCs w:val="21"/>
                                    </w:rPr>
                                    <w:t>年城市生活垃圾处理方式比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我国各地区的工业化发展阶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我国污染治理项目投资总额逐年增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工业污染治理项目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我国“三同时”项目环保工程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我国城市环境基础设施建设投资额逐年增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我国工业废气排放量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我国废气治理设施数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我国工业废气治理项目投资额逐年增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我国工业二氧化硫去除量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我国工业燃料燃烧二氧化硫排放达标率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各行业废气排放占总量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各行业二氧化硫排放占总量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工业烟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我国工业粉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我国各行业烟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我国各行业粉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废水排放总量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废水治理设施数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工业废水排放量逐年稳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我国工业废水排放达标率逐年升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我国各行业废水排放占总量比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我国工业废水治理项目投资额渐趋平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我国生活用水量逐年增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我国城市污水日处理能力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我国城市生活污水处理率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我国固废处理“十一五”投资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我国工业固废综合利用率逐年增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我国工业固废治理项目投资额逐渐稳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我国工业固体废弃物产生量逐年增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我国各行业固废产生占总量比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我国生活垃圾清运量先减后增</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我国生活垃圾无害化处理率逐年增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工业固废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我国生活垃圾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47:00Z</dcterms:modified>
  <cp:revision>30</cp:revision>
  <dc:subject/>
  <dc:title/>
</cp:coreProperties>
</file>