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冒药产业发展态势及投资前景预测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感冒药限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的主要品种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组胺药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他啶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止咳类中成药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消费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主要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感冒药限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的主要品种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组胺药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他啶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止咳类中成药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消费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主要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3:28:00Z</dcterms:modified>
  <cp:revision>31</cp:revision>
  <dc:subject/>
  <dc:title/>
</cp:coreProperties>
</file>