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头孢类抗生素市场运行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0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0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抗生素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有关抗生素的概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生素（</w:t>
                                        </w:r>
                                        <w:r>
                                          <w:rPr>
                                            <w:rFonts w:cs="Arial" w:ascii="宋体;SimSun" w:hAnsi="宋体;SimSun"/>
                                            <w:color w:val="000000"/>
                                            <w:szCs w:val="21"/>
                                          </w:rPr>
                                          <w:t>Antibiotics</w:t>
                                        </w:r>
                                        <w:r>
                                          <w:rPr>
                                            <w:rFonts w:ascii="宋体;SimSun" w:hAnsi="宋体;SimSun" w:cs="Arial"/>
                                            <w:color w:val="000000"/>
                                            <w:szCs w:val="21"/>
                                          </w:rPr>
                                          <w:t>）及分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抗生素的临床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抗生素市场的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美国抗生素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畜牧业过分使用抗生素</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抗生素滥用现象得到控制</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手术预防性抗生素使用公布新指南</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头孢类抗生素产品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头孢类抗生素产品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各国头孢类抗生素产品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头孢类抗生素市场发展趋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世界跨国（合资）公司主导国内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施贵宝及上海施贵宝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研发新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企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罗氏及上海罗氏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研发新产品分析</w:t>
                                        </w:r>
                                      </w:p>
                                      <w:p>
                                        <w:pPr>
                                          <w:pStyle w:val="Normal"/>
                                          <w:spacing w:lineRule="atLeast" w:line="380"/>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企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辉瑞公司及大连辉瑞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研发新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企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葛兰素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研发新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企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赫司特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研发新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企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新华－肯孚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研发新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企业发展规划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抗生素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生素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抗感染类药品市场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口服抗生素零售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儿童口服抗生素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典型儿童用抗感染药类别和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抗感染药发展呈现阶梯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童抗感染药优势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儿童抗生素开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生素市场发展热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头孢类抗生素产业发展焦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头孢类抗生素产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头孢类抗生素产品特点及重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头孢类抗生素中间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口服头孢菌素“世福素”业界“金娃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头孢类产品部分投建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抗生素集团——头孢中间体</w:t>
                                        </w:r>
                                      </w:p>
                                      <w:p>
                                        <w:pPr>
                                          <w:pStyle w:val="Normal"/>
                                          <w:spacing w:lineRule="atLeast" w:line="380"/>
                                          <w:rPr>
                                            <w:rFonts w:ascii="宋体;SimSun" w:hAnsi="宋体;SimSun" w:cs="Arial"/>
                                            <w:color w:val="000000"/>
                                            <w:szCs w:val="21"/>
                                          </w:rPr>
                                        </w:pPr>
                                        <w:r>
                                          <w:rPr>
                                            <w:rFonts w:ascii="宋体;SimSun" w:hAnsi="宋体;SimSun" w:cs="Arial"/>
                                            <w:color w:val="000000"/>
                                            <w:szCs w:val="21"/>
                                          </w:rPr>
                                          <w:t>二、天药集团——第三、四代头孢类抗生素原料药及制剂</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罗欣药业——头孢原料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Hikma</w:t>
                                        </w:r>
                                        <w:r>
                                          <w:rPr>
                                            <w:rFonts w:ascii="宋体;SimSun" w:hAnsi="宋体;SimSun" w:cs="Arial"/>
                                            <w:color w:val="000000"/>
                                            <w:szCs w:val="21"/>
                                          </w:rPr>
                                          <w:t>制药集团——青霉素、头孢菌素</w:t>
                                        </w:r>
                                      </w:p>
                                      <w:p>
                                        <w:pPr>
                                          <w:pStyle w:val="Normal"/>
                                          <w:spacing w:lineRule="atLeast" w:line="380"/>
                                          <w:rPr>
                                            <w:rFonts w:ascii="宋体;SimSun" w:hAnsi="宋体;SimSun" w:cs="Arial"/>
                                            <w:color w:val="000000"/>
                                            <w:szCs w:val="21"/>
                                          </w:rPr>
                                        </w:pPr>
                                        <w:r>
                                          <w:rPr>
                                            <w:rFonts w:ascii="宋体;SimSun" w:hAnsi="宋体;SimSun" w:cs="Arial"/>
                                            <w:color w:val="000000"/>
                                            <w:szCs w:val="21"/>
                                          </w:rPr>
                                          <w:t>五、东瑞制药——头孢原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头孢类抗生素产品市场发展不足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头孢类抗生素产品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头孢类抗生素产品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品牌市场占有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研发阶段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头孢类抗生素产品进出口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出口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头孢类抗生素产品市场消费调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头孢类抗生素产品细分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头孢曲松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头孢呋辛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头孢哌酮／舒巴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头孢他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头孢噻肟钠</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头孢哌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头孢类抗生素产品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头孢类抗生素产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头孢类抗生素产品市场竞争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头孢类抗生素产品市场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头孢类抗生素市场主要企业竞争战略分析</w:t>
                                        </w:r>
                                      </w:p>
                                      <w:p>
                                        <w:pPr>
                                          <w:pStyle w:val="Normal"/>
                                          <w:spacing w:lineRule="atLeast" w:line="380"/>
                                          <w:rPr/>
                                        </w:pPr>
                                        <w:r>
                                          <w:rPr>
                                            <w:rFonts w:ascii="宋体;SimSun" w:hAnsi="宋体;SimSun" w:cs="Arial"/>
                                            <w:color w:val="000000"/>
                                            <w:szCs w:val="21"/>
                                          </w:rPr>
                                          <w:t>第一节 上海新亚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新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制药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新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东北制药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新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苏州第三制药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新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州白云山天心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新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深圳华药南方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新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哈药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新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广州白云山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新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张家口制药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新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山东鲁抗医药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新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头孢类抗生素企业营销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葛兰素史克抗生素系列推广策划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市场决定大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巧借力上新品</w:t>
                                        </w:r>
                                      </w:p>
                                      <w:p>
                                        <w:pPr>
                                          <w:pStyle w:val="Normal"/>
                                          <w:spacing w:lineRule="atLeast" w:line="380"/>
                                          <w:rPr>
                                            <w:rFonts w:ascii="宋体;SimSun" w:hAnsi="宋体;SimSun" w:cs="Arial"/>
                                            <w:color w:val="000000"/>
                                            <w:szCs w:val="21"/>
                                          </w:rPr>
                                        </w:pPr>
                                        <w:r>
                                          <w:rPr>
                                            <w:rFonts w:ascii="宋体;SimSun" w:hAnsi="宋体;SimSun" w:cs="Arial"/>
                                            <w:color w:val="000000"/>
                                            <w:szCs w:val="21"/>
                                          </w:rPr>
                                          <w:t>三、细节 赢得广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制药如何打造“抗生素王牌”</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料药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制剂的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转型期抗生素企业的战略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持续发展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创新定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抗生素原料药的营销观</w:t>
                                        </w:r>
                                      </w:p>
                                      <w:p>
                                        <w:pPr>
                                          <w:pStyle w:val="Normal"/>
                                          <w:spacing w:lineRule="atLeast" w:line="380"/>
                                          <w:rPr>
                                            <w:rFonts w:ascii="宋体;SimSun" w:hAnsi="宋体;SimSun" w:cs="Arial"/>
                                            <w:color w:val="000000"/>
                                            <w:szCs w:val="21"/>
                                          </w:rPr>
                                        </w:pPr>
                                        <w:r>
                                          <w:rPr>
                                            <w:rFonts w:ascii="宋体;SimSun" w:hAnsi="宋体;SimSun" w:cs="Arial"/>
                                            <w:color w:val="000000"/>
                                            <w:szCs w:val="21"/>
                                          </w:rPr>
                                          <w:t>一、采取技术营销的差异化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共关系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化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绿色营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头孢类抗生素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头孢类抗生素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集中程度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头孢类抗生素市场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头孢类抗生素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头孢类抗生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头孢类抗生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头孢类抗生素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头孢类抗生素行业投资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抗生素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有关抗生素的概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生素（</w:t>
                                  </w:r>
                                  <w:r>
                                    <w:rPr>
                                      <w:rFonts w:cs="Arial" w:ascii="宋体;SimSun" w:hAnsi="宋体;SimSun"/>
                                      <w:color w:val="000000"/>
                                      <w:szCs w:val="21"/>
                                    </w:rPr>
                                    <w:t>Antibiotics</w:t>
                                  </w:r>
                                  <w:r>
                                    <w:rPr>
                                      <w:rFonts w:ascii="宋体;SimSun" w:hAnsi="宋体;SimSun" w:cs="Arial"/>
                                      <w:color w:val="000000"/>
                                      <w:szCs w:val="21"/>
                                    </w:rPr>
                                    <w:t>）及分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抗生素的临床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抗生素市场的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美国抗生素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畜牧业过分使用抗生素</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抗生素滥用现象得到控制</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手术预防性抗生素使用公布新指南</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头孢类抗生素产品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头孢类抗生素产品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各国头孢类抗生素产品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头孢类抗生素市场发展趋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世界跨国（合资）公司主导国内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施贵宝及上海施贵宝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研发新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企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罗氏及上海罗氏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研发新产品分析</w:t>
                                  </w:r>
                                </w:p>
                                <w:p>
                                  <w:pPr>
                                    <w:pStyle w:val="Normal"/>
                                    <w:spacing w:lineRule="atLeast" w:line="380"/>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企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辉瑞公司及大连辉瑞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研发新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企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葛兰素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研发新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企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赫司特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研发新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企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新华－肯孚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研发新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企业发展规划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抗生素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生素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抗感染类药品市场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口服抗生素零售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儿童口服抗生素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典型儿童用抗感染药类别和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抗感染药发展呈现阶梯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童抗感染药优势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儿童抗生素开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生素市场发展热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头孢类抗生素产业发展焦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头孢类抗生素产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头孢类抗生素产品特点及重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头孢类抗生素中间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口服头孢菌素“世福素”业界“金娃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头孢类产品部分投建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抗生素集团——头孢中间体</w:t>
                                  </w:r>
                                </w:p>
                                <w:p>
                                  <w:pPr>
                                    <w:pStyle w:val="Normal"/>
                                    <w:spacing w:lineRule="atLeast" w:line="380"/>
                                    <w:rPr>
                                      <w:rFonts w:ascii="宋体;SimSun" w:hAnsi="宋体;SimSun" w:cs="Arial"/>
                                      <w:color w:val="000000"/>
                                      <w:szCs w:val="21"/>
                                    </w:rPr>
                                  </w:pPr>
                                  <w:r>
                                    <w:rPr>
                                      <w:rFonts w:ascii="宋体;SimSun" w:hAnsi="宋体;SimSun" w:cs="Arial"/>
                                      <w:color w:val="000000"/>
                                      <w:szCs w:val="21"/>
                                    </w:rPr>
                                    <w:t>二、天药集团——第三、四代头孢类抗生素原料药及制剂</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罗欣药业——头孢原料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Hikma</w:t>
                                  </w:r>
                                  <w:r>
                                    <w:rPr>
                                      <w:rFonts w:ascii="宋体;SimSun" w:hAnsi="宋体;SimSun" w:cs="Arial"/>
                                      <w:color w:val="000000"/>
                                      <w:szCs w:val="21"/>
                                    </w:rPr>
                                    <w:t>制药集团——青霉素、头孢菌素</w:t>
                                  </w:r>
                                </w:p>
                                <w:p>
                                  <w:pPr>
                                    <w:pStyle w:val="Normal"/>
                                    <w:spacing w:lineRule="atLeast" w:line="380"/>
                                    <w:rPr>
                                      <w:rFonts w:ascii="宋体;SimSun" w:hAnsi="宋体;SimSun" w:cs="Arial"/>
                                      <w:color w:val="000000"/>
                                      <w:szCs w:val="21"/>
                                    </w:rPr>
                                  </w:pPr>
                                  <w:r>
                                    <w:rPr>
                                      <w:rFonts w:ascii="宋体;SimSun" w:hAnsi="宋体;SimSun" w:cs="Arial"/>
                                      <w:color w:val="000000"/>
                                      <w:szCs w:val="21"/>
                                    </w:rPr>
                                    <w:t>五、东瑞制药——头孢原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头孢类抗生素产品市场发展不足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头孢类抗生素产品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头孢类抗生素产品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品牌市场占有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研发阶段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头孢类抗生素产品进出口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出口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头孢类抗生素产品市场消费调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头孢类抗生素产品细分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头孢曲松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头孢呋辛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头孢哌酮／舒巴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头孢他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头孢噻肟钠</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头孢哌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头孢类抗生素产品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头孢类抗生素产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头孢类抗生素产品市场竞争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头孢类抗生素产品市场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头孢类抗生素市场主要企业竞争战略分析</w:t>
                                  </w:r>
                                </w:p>
                                <w:p>
                                  <w:pPr>
                                    <w:pStyle w:val="Normal"/>
                                    <w:spacing w:lineRule="atLeast" w:line="380"/>
                                    <w:rPr/>
                                  </w:pPr>
                                  <w:r>
                                    <w:rPr>
                                      <w:rFonts w:ascii="宋体;SimSun" w:hAnsi="宋体;SimSun" w:cs="Arial"/>
                                      <w:color w:val="000000"/>
                                      <w:szCs w:val="21"/>
                                    </w:rPr>
                                    <w:t>第一节 上海新亚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新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制药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新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东北制药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新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苏州第三制药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新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州白云山天心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新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深圳华药南方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新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哈药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新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广州白云山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新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张家口制药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新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山东鲁抗医药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新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头孢类抗生素企业营销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葛兰素史克抗生素系列推广策划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市场决定大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巧借力上新品</w:t>
                                  </w:r>
                                </w:p>
                                <w:p>
                                  <w:pPr>
                                    <w:pStyle w:val="Normal"/>
                                    <w:spacing w:lineRule="atLeast" w:line="380"/>
                                    <w:rPr>
                                      <w:rFonts w:ascii="宋体;SimSun" w:hAnsi="宋体;SimSun" w:cs="Arial"/>
                                      <w:color w:val="000000"/>
                                      <w:szCs w:val="21"/>
                                    </w:rPr>
                                  </w:pPr>
                                  <w:r>
                                    <w:rPr>
                                      <w:rFonts w:ascii="宋体;SimSun" w:hAnsi="宋体;SimSun" w:cs="Arial"/>
                                      <w:color w:val="000000"/>
                                      <w:szCs w:val="21"/>
                                    </w:rPr>
                                    <w:t>三、细节 赢得广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制药如何打造“抗生素王牌”</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料药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制剂的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转型期抗生素企业的战略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持续发展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创新定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抗生素原料药的营销观</w:t>
                                  </w:r>
                                </w:p>
                                <w:p>
                                  <w:pPr>
                                    <w:pStyle w:val="Normal"/>
                                    <w:spacing w:lineRule="atLeast" w:line="380"/>
                                    <w:rPr>
                                      <w:rFonts w:ascii="宋体;SimSun" w:hAnsi="宋体;SimSun" w:cs="Arial"/>
                                      <w:color w:val="000000"/>
                                      <w:szCs w:val="21"/>
                                    </w:rPr>
                                  </w:pPr>
                                  <w:r>
                                    <w:rPr>
                                      <w:rFonts w:ascii="宋体;SimSun" w:hAnsi="宋体;SimSun" w:cs="Arial"/>
                                      <w:color w:val="000000"/>
                                      <w:szCs w:val="21"/>
                                    </w:rPr>
                                    <w:t>一、采取技术营销的差异化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共关系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化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绿色营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头孢类抗生素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头孢类抗生素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集中程度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头孢类抗生素市场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头孢类抗生素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头孢类抗生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头孢类抗生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头孢类抗生素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头孢类抗生素行业投资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8:06:00Z</dcterms:modified>
  <cp:revision>31</cp:revision>
  <dc:subject/>
  <dc:title/>
</cp:coreProperties>
</file>