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纺织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4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1</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以来，在国家“扩内需、保增长、调结构、重民生”一系列宏观经济政策措施的支持下，在行业加快结构调整、转变增长方式的内生驱动力作用下，我国纺织行业运行呈现企稳回升、发展逐渐向好的良好局面。</w:t>
                  </w:r>
                  <w:r>
                    <w:rPr>
                      <w:rFonts w:cs="Arial" w:ascii="Arial" w:hAnsi="Arial"/>
                    </w:rPr>
                    <w:t>2010</w:t>
                  </w:r>
                  <w:r>
                    <w:rPr>
                      <w:rFonts w:ascii="Arial" w:hAnsi="Arial" w:cs="Arial"/>
                    </w:rPr>
                    <w:t>年上半年，纺织行业生产经营运行平稳，继续呈现企稳向好的良好局面，生产稳步回升，出口增速加快，产销基本平衡，效益明显增长。</w:t>
                  </w:r>
                  <w:r>
                    <w:rPr>
                      <w:rFonts w:cs="Arial" w:ascii="Arial" w:hAnsi="Arial"/>
                    </w:rPr>
                    <w:t>2010</w:t>
                  </w:r>
                  <w:r>
                    <w:rPr>
                      <w:rFonts w:ascii="Arial" w:hAnsi="Arial" w:cs="Arial"/>
                    </w:rPr>
                    <w:t>年</w:t>
                  </w:r>
                  <w:r>
                    <w:rPr>
                      <w:rFonts w:cs="Arial" w:ascii="Arial" w:hAnsi="Arial"/>
                    </w:rPr>
                    <w:t>4</w:t>
                  </w:r>
                  <w:r>
                    <w:rPr>
                      <w:rFonts w:ascii="Arial" w:hAnsi="Arial" w:cs="Arial"/>
                    </w:rPr>
                    <w:t>月，纺织行业增加值同比增长</w:t>
                  </w:r>
                  <w:r>
                    <w:rPr>
                      <w:rFonts w:cs="Arial" w:ascii="Arial" w:hAnsi="Arial"/>
                    </w:rPr>
                    <w:t>12.2%</w:t>
                  </w:r>
                  <w:r>
                    <w:rPr>
                      <w:rFonts w:ascii="Arial" w:hAnsi="Arial" w:cs="Arial"/>
                    </w:rPr>
                    <w:t>，比上月回落</w:t>
                  </w:r>
                  <w:r>
                    <w:rPr>
                      <w:rFonts w:cs="Arial" w:ascii="Arial" w:hAnsi="Arial"/>
                    </w:rPr>
                    <w:t>0.9</w:t>
                  </w:r>
                  <w:r>
                    <w:rPr>
                      <w:rFonts w:ascii="Arial" w:hAnsi="Arial" w:cs="Arial"/>
                    </w:rPr>
                    <w:t>个百分点；出口交货值增长</w:t>
                  </w:r>
                  <w:r>
                    <w:rPr>
                      <w:rFonts w:cs="Arial" w:ascii="Arial" w:hAnsi="Arial"/>
                    </w:rPr>
                    <w:t>17.8%</w:t>
                  </w:r>
                  <w:r>
                    <w:rPr>
                      <w:rFonts w:ascii="Arial" w:hAnsi="Arial" w:cs="Arial"/>
                    </w:rPr>
                    <w:t>，比上月加快</w:t>
                  </w:r>
                  <w:r>
                    <w:rPr>
                      <w:rFonts w:cs="Arial" w:ascii="Arial" w:hAnsi="Arial"/>
                    </w:rPr>
                    <w:t>4.5</w:t>
                  </w:r>
                  <w:r>
                    <w:rPr>
                      <w:rFonts w:ascii="Arial" w:hAnsi="Arial" w:cs="Arial"/>
                    </w:rPr>
                    <w:t>个百分点；主要产品中，纱、布、服装产量同比分别增长</w:t>
                  </w:r>
                  <w:r>
                    <w:rPr>
                      <w:rFonts w:cs="Arial" w:ascii="Arial" w:hAnsi="Arial"/>
                    </w:rPr>
                    <w:t>16.6%</w:t>
                  </w:r>
                  <w:r>
                    <w:rPr>
                      <w:rFonts w:ascii="Arial" w:hAnsi="Arial" w:cs="Arial"/>
                    </w:rPr>
                    <w:t>、</w:t>
                  </w:r>
                  <w:r>
                    <w:rPr>
                      <w:rFonts w:cs="Arial" w:ascii="Arial" w:hAnsi="Arial"/>
                    </w:rPr>
                    <w:t>17.9%</w:t>
                  </w:r>
                  <w:r>
                    <w:rPr>
                      <w:rFonts w:ascii="Arial" w:hAnsi="Arial" w:cs="Arial"/>
                    </w:rPr>
                    <w:t>和</w:t>
                  </w:r>
                  <w:r>
                    <w:rPr>
                      <w:rFonts w:cs="Arial" w:ascii="Arial" w:hAnsi="Arial"/>
                    </w:rPr>
                    <w:t>16.1%</w:t>
                  </w:r>
                  <w:r>
                    <w:rPr>
                      <w:rFonts w:ascii="Arial" w:hAnsi="Arial" w:cs="Arial"/>
                    </w:rPr>
                    <w:t>，化纤增长</w:t>
                  </w:r>
                  <w:r>
                    <w:rPr>
                      <w:rFonts w:cs="Arial" w:ascii="Arial" w:hAnsi="Arial"/>
                    </w:rPr>
                    <w:t>13.9%</w:t>
                  </w:r>
                  <w:r>
                    <w:rPr>
                      <w:rFonts w:ascii="Arial" w:hAnsi="Arial" w:cs="Arial"/>
                    </w:rPr>
                    <w:t>。</w:t>
                  </w:r>
                  <w:r>
                    <w:rPr>
                      <w:rFonts w:cs="Arial" w:ascii="Arial" w:hAnsi="Arial"/>
                    </w:rPr>
                    <w:t>1-4</w:t>
                  </w:r>
                  <w:r>
                    <w:rPr>
                      <w:rFonts w:ascii="Arial" w:hAnsi="Arial" w:cs="Arial"/>
                    </w:rPr>
                    <w:t>月，纺织行业增加值增长</w:t>
                  </w:r>
                  <w:r>
                    <w:rPr>
                      <w:rFonts w:cs="Arial" w:ascii="Arial" w:hAnsi="Arial"/>
                    </w:rPr>
                    <w:t>13.1%</w:t>
                  </w:r>
                  <w:r>
                    <w:rPr>
                      <w:rFonts w:ascii="Arial" w:hAnsi="Arial" w:cs="Arial"/>
                    </w:rPr>
                    <w:t>，同比加快</w:t>
                  </w:r>
                  <w:r>
                    <w:rPr>
                      <w:rFonts w:cs="Arial" w:ascii="Arial" w:hAnsi="Arial"/>
                    </w:rPr>
                    <w:t>6.5</w:t>
                  </w:r>
                  <w:r>
                    <w:rPr>
                      <w:rFonts w:ascii="Arial" w:hAnsi="Arial" w:cs="Arial"/>
                    </w:rPr>
                    <w:t>个百分点；出口交货值同比增长</w:t>
                  </w:r>
                  <w:r>
                    <w:rPr>
                      <w:rFonts w:cs="Arial" w:ascii="Arial" w:hAnsi="Arial"/>
                    </w:rPr>
                    <w:t>14.8%</w:t>
                  </w:r>
                  <w:r>
                    <w:rPr>
                      <w:rFonts w:ascii="Arial" w:hAnsi="Arial" w:cs="Arial"/>
                    </w:rPr>
                    <w:t>，比</w:t>
                  </w:r>
                  <w:r>
                    <w:rPr>
                      <w:rFonts w:cs="Arial" w:ascii="Arial" w:hAnsi="Arial"/>
                    </w:rPr>
                    <w:t>2008</w:t>
                  </w:r>
                  <w:r>
                    <w:rPr>
                      <w:rFonts w:ascii="Arial" w:hAnsi="Arial" w:cs="Arial"/>
                    </w:rPr>
                    <w:t>年同期增长</w:t>
                  </w:r>
                  <w:r>
                    <w:rPr>
                      <w:rFonts w:cs="Arial" w:ascii="Arial" w:hAnsi="Arial"/>
                    </w:rPr>
                    <w:t>5.2%</w:t>
                  </w:r>
                  <w:r>
                    <w:rPr>
                      <w:rFonts w:ascii="Arial" w:hAnsi="Arial" w:cs="Arial"/>
                    </w:rPr>
                    <w:t>；主要产品中，纱、布、服装产量同比分别增长</w:t>
                  </w:r>
                  <w:r>
                    <w:rPr>
                      <w:rFonts w:cs="Arial" w:ascii="Arial" w:hAnsi="Arial"/>
                    </w:rPr>
                    <w:t>18.7%</w:t>
                  </w:r>
                  <w:r>
                    <w:rPr>
                      <w:rFonts w:ascii="Arial" w:hAnsi="Arial" w:cs="Arial"/>
                    </w:rPr>
                    <w:t>、</w:t>
                  </w:r>
                  <w:r>
                    <w:rPr>
                      <w:rFonts w:cs="Arial" w:ascii="Arial" w:hAnsi="Arial"/>
                    </w:rPr>
                    <w:t>17.8%</w:t>
                  </w:r>
                  <w:r>
                    <w:rPr>
                      <w:rFonts w:ascii="Arial" w:hAnsi="Arial" w:cs="Arial"/>
                    </w:rPr>
                    <w:t>和</w:t>
                  </w:r>
                  <w:r>
                    <w:rPr>
                      <w:rFonts w:cs="Arial" w:ascii="Arial" w:hAnsi="Arial"/>
                    </w:rPr>
                    <w:t>9.5%</w:t>
                  </w:r>
                  <w:r>
                    <w:rPr>
                      <w:rFonts w:ascii="Arial" w:hAnsi="Arial" w:cs="Arial"/>
                    </w:rPr>
                    <w:t>，化纤增长</w:t>
                  </w:r>
                  <w:r>
                    <w:rPr>
                      <w:rFonts w:cs="Arial" w:ascii="Arial" w:hAnsi="Arial"/>
                    </w:rPr>
                    <w:t>18.6%</w:t>
                  </w:r>
                  <w:r>
                    <w:rPr>
                      <w:rFonts w:ascii="Arial" w:hAnsi="Arial" w:cs="Arial"/>
                    </w:rPr>
                    <w:t>。国内棉花价格继续保持上升趋势。</w:t>
                  </w:r>
                  <w:r>
                    <w:rPr>
                      <w:rFonts w:cs="Arial" w:ascii="Arial" w:hAnsi="Arial"/>
                    </w:rPr>
                    <w:t>4</w:t>
                  </w:r>
                  <w:r>
                    <w:rPr>
                      <w:rFonts w:ascii="Arial" w:hAnsi="Arial" w:cs="Arial"/>
                    </w:rPr>
                    <w:t>月份，国内棉花价格指数</w:t>
                  </w:r>
                  <w:r>
                    <w:rPr>
                      <w:rFonts w:cs="Arial" w:ascii="Arial" w:hAnsi="Arial"/>
                    </w:rPr>
                    <w:t>(328</w:t>
                  </w:r>
                  <w:r>
                    <w:rPr>
                      <w:rFonts w:ascii="Arial" w:hAnsi="Arial" w:cs="Arial"/>
                    </w:rPr>
                    <w:t>级</w:t>
                  </w:r>
                  <w:r>
                    <w:rPr>
                      <w:rFonts w:cs="Arial" w:ascii="Arial" w:hAnsi="Arial"/>
                    </w:rPr>
                    <w:t>)</w:t>
                  </w:r>
                  <w:r>
                    <w:rPr>
                      <w:rFonts w:ascii="Arial" w:hAnsi="Arial" w:cs="Arial"/>
                    </w:rPr>
                    <w:t>价格为</w:t>
                  </w:r>
                  <w:r>
                    <w:rPr>
                      <w:rFonts w:cs="Arial" w:ascii="Arial" w:hAnsi="Arial"/>
                    </w:rPr>
                    <w:t>16456</w:t>
                  </w:r>
                  <w:r>
                    <w:rPr>
                      <w:rFonts w:ascii="Arial" w:hAnsi="Arial" w:cs="Arial"/>
                    </w:rPr>
                    <w:t>元</w:t>
                  </w:r>
                  <w:r>
                    <w:rPr>
                      <w:rFonts w:cs="Arial" w:ascii="Arial" w:hAnsi="Arial"/>
                    </w:rPr>
                    <w:t>/</w:t>
                  </w:r>
                  <w:r>
                    <w:rPr>
                      <w:rFonts w:ascii="Arial" w:hAnsi="Arial" w:cs="Arial"/>
                    </w:rPr>
                    <w:t>吨，比上月上涨</w:t>
                  </w:r>
                  <w:r>
                    <w:rPr>
                      <w:rFonts w:cs="Arial" w:ascii="Arial" w:hAnsi="Arial"/>
                    </w:rPr>
                    <w:t>373</w:t>
                  </w:r>
                  <w:r>
                    <w:rPr>
                      <w:rFonts w:ascii="Arial" w:hAnsi="Arial" w:cs="Arial"/>
                    </w:rPr>
                    <w:t>元</w:t>
                  </w:r>
                  <w:r>
                    <w:rPr>
                      <w:rFonts w:cs="Arial" w:ascii="Arial" w:hAnsi="Arial"/>
                    </w:rPr>
                    <w:t>/</w:t>
                  </w:r>
                  <w:r>
                    <w:rPr>
                      <w:rFonts w:ascii="Arial" w:hAnsi="Arial" w:cs="Arial"/>
                    </w:rPr>
                    <w:t>吨，同比上涨</w:t>
                  </w:r>
                  <w:r>
                    <w:rPr>
                      <w:rFonts w:cs="Arial" w:ascii="Arial" w:hAnsi="Arial"/>
                    </w:rPr>
                    <w:t>29.4%</w:t>
                  </w:r>
                  <w:r>
                    <w:rPr>
                      <w:rFonts w:ascii="Arial" w:hAnsi="Arial" w:cs="Arial"/>
                    </w:rPr>
                    <w:t>。聚酯切片、涤纶短纤和涤纶长丝价格回升，分别比上月末上涨</w:t>
                  </w:r>
                  <w:r>
                    <w:rPr>
                      <w:rFonts w:cs="Arial" w:ascii="Arial" w:hAnsi="Arial"/>
                    </w:rPr>
                    <w:t>300</w:t>
                  </w:r>
                  <w:r>
                    <w:rPr>
                      <w:rFonts w:ascii="Arial" w:hAnsi="Arial" w:cs="Arial"/>
                    </w:rPr>
                    <w:t>元</w:t>
                  </w:r>
                  <w:r>
                    <w:rPr>
                      <w:rFonts w:cs="Arial" w:ascii="Arial" w:hAnsi="Arial"/>
                    </w:rPr>
                    <w:t>/</w:t>
                  </w:r>
                  <w:r>
                    <w:rPr>
                      <w:rFonts w:ascii="Arial" w:hAnsi="Arial" w:cs="Arial"/>
                    </w:rPr>
                    <w:t>吨、</w:t>
                  </w:r>
                  <w:r>
                    <w:rPr>
                      <w:rFonts w:cs="Arial" w:ascii="Arial" w:hAnsi="Arial"/>
                    </w:rPr>
                    <w:t>220</w:t>
                  </w:r>
                  <w:r>
                    <w:rPr>
                      <w:rFonts w:ascii="Arial" w:hAnsi="Arial" w:cs="Arial"/>
                    </w:rPr>
                    <w:t>元</w:t>
                  </w:r>
                  <w:r>
                    <w:rPr>
                      <w:rFonts w:cs="Arial" w:ascii="Arial" w:hAnsi="Arial"/>
                    </w:rPr>
                    <w:t>/</w:t>
                  </w:r>
                  <w:r>
                    <w:rPr>
                      <w:rFonts w:ascii="Arial" w:hAnsi="Arial" w:cs="Arial"/>
                    </w:rPr>
                    <w:t>吨和</w:t>
                  </w:r>
                  <w:r>
                    <w:rPr>
                      <w:rFonts w:cs="Arial" w:ascii="Arial" w:hAnsi="Arial"/>
                    </w:rPr>
                    <w:t>600</w:t>
                  </w:r>
                  <w:r>
                    <w:rPr>
                      <w:rFonts w:ascii="Arial" w:hAnsi="Arial" w:cs="Arial"/>
                    </w:rPr>
                    <w:t>元</w:t>
                  </w:r>
                  <w:r>
                    <w:rPr>
                      <w:rFonts w:cs="Arial" w:ascii="Arial" w:hAnsi="Arial"/>
                    </w:rPr>
                    <w:t>/</w:t>
                  </w:r>
                  <w:r>
                    <w:rPr>
                      <w:rFonts w:ascii="Arial" w:hAnsi="Arial" w:cs="Arial"/>
                    </w:rPr>
                    <w:t>吨。</w:t>
                  </w:r>
                  <w:r>
                    <w:rPr>
                      <w:rFonts w:cs="Arial" w:ascii="Arial" w:hAnsi="Arial"/>
                    </w:rPr>
                    <w:t>1-4</w:t>
                  </w:r>
                  <w:r>
                    <w:rPr>
                      <w:rFonts w:ascii="Arial" w:hAnsi="Arial" w:cs="Arial"/>
                    </w:rPr>
                    <w:t>月，进口棉花</w:t>
                  </w:r>
                  <w:r>
                    <w:rPr>
                      <w:rFonts w:cs="Arial" w:ascii="Arial" w:hAnsi="Arial"/>
                    </w:rPr>
                    <w:t>117</w:t>
                  </w:r>
                  <w:r>
                    <w:rPr>
                      <w:rFonts w:ascii="Arial" w:hAnsi="Arial" w:cs="Arial"/>
                    </w:rPr>
                    <w:t>万吨，同比增长</w:t>
                  </w:r>
                  <w:r>
                    <w:rPr>
                      <w:rFonts w:cs="Arial" w:ascii="Arial" w:hAnsi="Arial"/>
                    </w:rPr>
                    <w:t>1.82</w:t>
                  </w:r>
                  <w:r>
                    <w:rPr>
                      <w:rFonts w:ascii="Arial" w:hAnsi="Arial" w:cs="Arial"/>
                    </w:rPr>
                    <w:t>倍，进口平均价格</w:t>
                  </w:r>
                  <w:r>
                    <w:rPr>
                      <w:rFonts w:cs="Arial" w:ascii="Arial" w:hAnsi="Arial"/>
                    </w:rPr>
                    <w:t>1730</w:t>
                  </w:r>
                  <w:r>
                    <w:rPr>
                      <w:rFonts w:ascii="Arial" w:hAnsi="Arial" w:cs="Arial"/>
                    </w:rPr>
                    <w:t>美元</w:t>
                  </w:r>
                  <w:r>
                    <w:rPr>
                      <w:rFonts w:cs="Arial" w:ascii="Arial" w:hAnsi="Arial"/>
                    </w:rPr>
                    <w:t>/</w:t>
                  </w:r>
                  <w:r>
                    <w:rPr>
                      <w:rFonts w:ascii="Arial" w:hAnsi="Arial" w:cs="Arial"/>
                    </w:rPr>
                    <w:t>吨，同比上涨</w:t>
                  </w:r>
                  <w:r>
                    <w:rPr>
                      <w:rFonts w:cs="Arial" w:ascii="Arial" w:hAnsi="Arial"/>
                    </w:rPr>
                    <w:t>34%</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随着国际市场需求状况逐步改善，我国纺织行业出口将结束金融危机以来的下滑态势，逐步恢复增长，但增速将明显低于危机前的水平，预计全年出口可实现</w:t>
                  </w:r>
                  <w:r>
                    <w:rPr>
                      <w:rFonts w:cs="Arial" w:ascii="Arial" w:hAnsi="Arial"/>
                    </w:rPr>
                    <w:t>4%</w:t>
                  </w:r>
                  <w:r>
                    <w:rPr>
                      <w:rFonts w:ascii="Arial" w:hAnsi="Arial" w:cs="Arial"/>
                    </w:rPr>
                    <w:t>左右的增长。近年来，伴随着国民经济的稳定发展和城乡居民生活水平的不断提高，我国内需市场日渐活跃，对纺织行业的支撑作用尤为突出。</w:t>
                  </w:r>
                  <w:r>
                    <w:rPr>
                      <w:rFonts w:cs="Arial" w:ascii="Arial" w:hAnsi="Arial"/>
                    </w:rPr>
                    <w:t>2010</w:t>
                  </w:r>
                  <w:r>
                    <w:rPr>
                      <w:rFonts w:ascii="Arial" w:hAnsi="Arial" w:cs="Arial"/>
                    </w:rPr>
                    <w:t>年，我国宏观经济将继续回升向好，随着国内就业状况逐步稳定，市场信心得到改善，居民生活水平继续提高，衣着类消费品的市场需求将保持稳定增长。同时，国家扩内需计划在</w:t>
                  </w:r>
                  <w:r>
                    <w:rPr>
                      <w:rFonts w:cs="Arial" w:ascii="Arial" w:hAnsi="Arial"/>
                    </w:rPr>
                    <w:t>2010</w:t>
                  </w:r>
                  <w:r>
                    <w:rPr>
                      <w:rFonts w:ascii="Arial" w:hAnsi="Arial" w:cs="Arial"/>
                    </w:rPr>
                    <w:t>年将继续推进，为进一步改善民生，国家在三农、保障性安居住房建设、促进汽车消费等方面的投入也将继续增加，这为家用纺织品、产业用纺织品提供了更为广阔的市场空间。</w:t>
                  </w:r>
                  <w:r>
                    <w:rPr>
                      <w:rFonts w:cs="Arial" w:ascii="Arial" w:hAnsi="Arial"/>
                    </w:rPr>
                    <w:t>2010</w:t>
                  </w:r>
                  <w:r>
                    <w:rPr>
                      <w:rFonts w:ascii="Arial" w:hAnsi="Arial" w:cs="Arial"/>
                    </w:rPr>
                    <w:t>年，我国纺织品服装内需将延续</w:t>
                  </w:r>
                  <w:r>
                    <w:rPr>
                      <w:rFonts w:cs="Arial" w:ascii="Arial" w:hAnsi="Arial"/>
                    </w:rPr>
                    <w:t>2009</w:t>
                  </w:r>
                  <w:r>
                    <w:rPr>
                      <w:rFonts w:ascii="Arial" w:hAnsi="Arial" w:cs="Arial"/>
                    </w:rPr>
                    <w:t>年以来的稳定增长态势，且增速有望比</w:t>
                  </w:r>
                  <w:r>
                    <w:rPr>
                      <w:rFonts w:cs="Arial" w:ascii="Arial" w:hAnsi="Arial"/>
                    </w:rPr>
                    <w:t>2009</w:t>
                  </w:r>
                  <w:r>
                    <w:rPr>
                      <w:rFonts w:ascii="Arial" w:hAnsi="Arial" w:cs="Arial"/>
                    </w:rPr>
                    <w:t>年进一步提高，行业的内销比重将稳定在</w:t>
                  </w:r>
                  <w:r>
                    <w:rPr>
                      <w:rFonts w:cs="Arial" w:ascii="Arial" w:hAnsi="Arial"/>
                    </w:rPr>
                    <w:t>80%</w:t>
                  </w:r>
                  <w:r>
                    <w:rPr>
                      <w:rFonts w:ascii="Arial" w:hAnsi="Arial" w:cs="Arial"/>
                    </w:rPr>
                    <w:t>左右。尽管</w:t>
                  </w:r>
                  <w:r>
                    <w:rPr>
                      <w:rFonts w:cs="Arial" w:ascii="Arial" w:hAnsi="Arial"/>
                    </w:rPr>
                    <w:t>2010</w:t>
                  </w:r>
                  <w:r>
                    <w:rPr>
                      <w:rFonts w:ascii="Arial" w:hAnsi="Arial" w:cs="Arial"/>
                    </w:rPr>
                    <w:t>年纺织行业仍然面临一系列不确定因素，出口增长仍然难以恢复到较高水平，但内需市场将对行业经济增长发挥显著拉动作用，在国际贸易环境基本保持稳定的条件下，纺织行业将继续实现稳步回升。预计</w:t>
                  </w:r>
                  <w:r>
                    <w:rPr>
                      <w:rFonts w:cs="Arial" w:ascii="Arial" w:hAnsi="Arial"/>
                    </w:rPr>
                    <w:t>2010</w:t>
                  </w:r>
                  <w:r>
                    <w:rPr>
                      <w:rFonts w:ascii="Arial" w:hAnsi="Arial" w:cs="Arial"/>
                    </w:rPr>
                    <w:t>年规模以上全行业工业总产值、利润总额均有望实现两位数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纺织流通协会、中国针织工业协会、中国丝绸协会、中国家用纺织品行业协会、中国化学纤维工业协会、全国商业信息中心、中国行业研究网、国内外相关报刊杂志的基础信息等公布和提供的大量资料，对我国纺织行业的运行形势、市场状况、细分产业、竞争状况以及投资战略等方面进行了详尽地分析，对今后我国纺织行业的发展做出了精确的预测。报告数据及时全面，图表丰富，既有深入的分析，又有直观的比较分析，为纺织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05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05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分类及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纺织行业分类和纺织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纺织行业分类和专业名词释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纺织产品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纺织行业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业技术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涤纶原料类等防伪纤维生产技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我国纺织工业环保技术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纺织技术壁垒</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纺织技术改革新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业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行业消费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服装行业扶持政策效果</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花市场后期政策调控空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服装行业政策机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纺织行业发展研究</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行业发展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季度全球纺织品生产复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纺织原料价格走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出口企业布局欧洲市场</w:t>
                                        </w:r>
                                        <w:r>
                                          <w:rPr>
                                            <w:rFonts w:cs="Arial" w:ascii="Arial" w:hAnsi="Arial"/>
                                            <w:color w:val="000000"/>
                                            <w:szCs w:val="21"/>
                                          </w:rPr>
                                          <w:tab/>
                                          <w:t>3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纺织工业发展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纺织行业发展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纺织品和服装进口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经济拉动纺织服装消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纺织服装市场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纺织品和服装进口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纺织行业发展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度纺织工业发展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度纺织品对美国出口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度纺织工业所面临的挑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纺织行业出口前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纺织行业发展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泰国纺织行业出口增长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泰国向中国出口纺织品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泰国棉花消费市场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国纺织行业出口趋势预测</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行业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纺织行业运行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纺织行业运行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纺织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纺织行业绩效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纺织行业运行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年纺织工业运行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行业总体运行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织行业经济运行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行业运行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行业运行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纺织行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纺织行业分析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二季度纺织行业发展态势</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细分行业发展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造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纤行业运行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业产销存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学纤维产量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学纤维产量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棉纺业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纺织走势及发展要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纺织港澳零关税政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棉纺织发展机遇及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纺市场经济运行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毛纺织行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毛纺织业运行走势展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毛纺企业需求及其进口</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制造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丝绸行业经济运行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丝绸行业盈利水平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发布丝绸业新标准</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丝绸纺织市场行情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纺行业经济运行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麻纺产品产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麻纺产品产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麻纺行业运行形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染行业经济运行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染行业经济运行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染行业进入门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染行业发展趋势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针织行业经济运行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行业用工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针织服装产品产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针织服装产品产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制造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经济运行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行业经济运行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装行业需求稳步回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服装出口形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纺织品业</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市场特点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市场规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行业发展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纺行业销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产业用纺织品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产业用纺织品成为纺织新增长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用纺织品行业运行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业用纺织品发展空间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产业用纺织品发展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纺织机械行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我国成全球最大纺织机械制造国</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机械行业运行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机械行业进出口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机械转型升级趋势</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企业竞争情况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纺织行业竞争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纺织服装产业面临的挑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纺织服装出口竞争优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纺织业信息化提升行业整体竞争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纺织服装企业实施兼并重组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行业竞争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我国纺织品出口仍具竞争优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业国际竞争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纺织业竞争力忧虑</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纺织业竞争力提升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服装业竞争力的因素分析及对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影响出口竞争力的国外因素</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影响我国纺织品服装竞争力的内部因素</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纺织业的竞争策略</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区纺织产业集群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产业集群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我国服装产业集群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服装产业集群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影响服装产业集群发展因素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中国纺织产业集群产业集中度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服装产业集群发展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纺织服装行业十大产业集群</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4</w:t>
                                        </w:r>
                                        <w:r>
                                          <w:rPr>
                                            <w:rFonts w:ascii="Arial" w:hAnsi="Arial" w:cs="Arial"/>
                                            <w:color w:val="000000"/>
                                            <w:szCs w:val="21"/>
                                          </w:rPr>
                                          <w:t>个纺织产业集群试点复评启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专业市场</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服装纺织专业应对金融危机的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服装专业市场整合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服装专业市场发展态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产业集群发展趋势及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纺织产业集群呈现市场互动新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服装产业集群发展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我国纺织产业集群强化加工两端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产业集群联合开发集成创新之路</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省市纺织经济发展分析</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纺织企业运行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纺织产业集群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纺织行业出口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绍兴纺织服装出口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纺织出口主要市场</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纺织服装出口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纺织行业需求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纺织服装发展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纺织服装出口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纺织服装出口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纺织产业集群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纺织行业发展形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建纺织服装出口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纺织服装出口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纺织企业竞争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建纺织集群发展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省纺织业发展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东纺织业进出口状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纺织工业运行情况</w:t>
                                        </w:r>
                                        <w:r>
                                          <w:rPr>
                                            <w:rFonts w:cs="Arial" w:ascii="Arial" w:hAnsi="Arial"/>
                                            <w:color w:val="000000"/>
                                            <w:szCs w:val="21"/>
                                          </w:rPr>
                                          <w:tab/>
                                          <w:t>38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纺织工业运行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长三角纺织产业构筑协同创新联盟提升竞争力</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剖析</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企业实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纺织集团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源集团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纺织产业发展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阳光集团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三房巷集团有限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恒逸集团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芳集团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行业发展趋势</w:t>
                                        </w:r>
                                        <w:r>
                                          <w:rPr>
                                            <w:rFonts w:cs="Arial" w:ascii="Arial" w:hAnsi="Arial"/>
                                            <w:b/>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纺织行业发展趋势</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业运行特点和发展趋势</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纺织行业发展趋势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服装发展趋势与机遇</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业景气指数走势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纺织服装业出口趋势</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纺织企业转移趋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纺织行业发展规划</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纺织行业“十一五”标准化发展规划》制定情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十一五”纺织行业发展预期目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十一五”期间纺织业发展重点</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十一五”纺织行业结构调整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十一五”中国纺织业发展模式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行业发展重点任务</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纺织工业调整和振兴规划》</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纺织工业现状及面临的形势</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指导思想、基本原则与目标</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政策措施及保障条件</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六、政策效果</w:t>
                                        </w:r>
                                        <w:r>
                                          <w:rPr>
                                            <w:rFonts w:cs="Arial" w:ascii="Arial" w:hAnsi="Arial"/>
                                            <w:color w:val="000000"/>
                                            <w:szCs w:val="21"/>
                                          </w:rPr>
                                          <w:tab/>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行业发展战略</w:t>
                                        </w:r>
                                        <w:r>
                                          <w:rPr>
                                            <w:rFonts w:cs="Arial" w:ascii="Arial" w:hAnsi="Arial"/>
                                            <w:b/>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配额制度终结企业应对策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企业受困现状以及解困对策</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纺织企业现今面临的困难</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企业应对困难的几点尝试</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几点建议</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转移三种途径的利弊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省内转移实现“双赢”构想</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向中西部转移可兼顾出口和内需</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产业向海外转移还不成熟，部分</w:t>
                                        </w:r>
                                        <w:r>
                                          <w:rPr>
                                            <w:rFonts w:ascii="Arial" w:hAnsi="Arial" w:cs="Arial" w:eastAsia="Arial"/>
                                            <w:color w:val="000000"/>
                                            <w:szCs w:val="21"/>
                                          </w:rPr>
                                          <w:t xml:space="preserve"> </w:t>
                                        </w:r>
                                        <w:r>
                                          <w:rPr>
                                            <w:rFonts w:ascii="Arial" w:hAnsi="Arial" w:cs="Arial"/>
                                            <w:color w:val="000000"/>
                                            <w:szCs w:val="21"/>
                                          </w:rPr>
                                          <w:t>优势企业可考虑</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的纺织服装企业竞争策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利用优势纵深发展</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改善开发能力</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改变企业地位</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企业联盟</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五、发展品牌</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六、创新经营</w:t>
                                        </w:r>
                                        <w:r>
                                          <w:rPr>
                                            <w:rFonts w:cs="Arial" w:ascii="Arial" w:hAnsi="Arial"/>
                                            <w:color w:val="000000"/>
                                            <w:szCs w:val="21"/>
                                          </w:rPr>
                                          <w:tab/>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金融海啸下纺织企业战略选择</w:t>
                                        </w:r>
                                        <w:r>
                                          <w:rPr>
                                            <w:rFonts w:cs="Arial" w:ascii="Arial" w:hAnsi="Arial"/>
                                            <w:b/>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项因素引发金融海啸</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标普与惠誉等评级机构方面</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美国联邦储备局方面</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美国的资产评监制定规定方面</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美国证券交易委员会方面</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五、美国财务部门方面</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六、信用方面</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地纺业资产及出口将受影响</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直接影响</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间接影响</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国际市场需求</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选择</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提防贸易保护主义复燃</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扩大内销须慎重而行</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扩大内需对纺织服装业是重大利好</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纺织行业在国内外的竞争优势仍然存在</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6</w:t>
                                        </w:r>
                                        <w:r>
                                          <w:rPr>
                                            <w:rFonts w:ascii="Arial" w:hAnsi="Arial" w:cs="Arial"/>
                                            <w:color w:val="000000"/>
                                            <w:szCs w:val="21"/>
                                          </w:rPr>
                                          <w:t>项政策、</w:t>
                                        </w:r>
                                        <w:r>
                                          <w:rPr>
                                            <w:rFonts w:cs="Arial" w:ascii="Arial" w:hAnsi="Arial"/>
                                            <w:color w:val="000000"/>
                                            <w:szCs w:val="21"/>
                                          </w:rPr>
                                          <w:t>10</w:t>
                                        </w:r>
                                        <w:r>
                                          <w:rPr>
                                            <w:rFonts w:ascii="Arial" w:hAnsi="Arial" w:cs="Arial"/>
                                            <w:color w:val="000000"/>
                                            <w:szCs w:val="21"/>
                                          </w:rPr>
                                          <w:t>项措施增强行业信心</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六、中小纺织服企如何平安过“冬”</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七、纺织行业：透过危机看转机</w:t>
                                        </w:r>
                                        <w:r>
                                          <w:rPr>
                                            <w:rFonts w:cs="Arial" w:ascii="Arial" w:hAnsi="Arial"/>
                                            <w:color w:val="000000"/>
                                            <w:szCs w:val="21"/>
                                          </w:rPr>
                                          <w:tab/>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服装企业发展与《劳动合同法》</w:t>
                                        </w:r>
                                        <w:r>
                                          <w:rPr>
                                            <w:rFonts w:cs="Arial" w:ascii="Arial" w:hAnsi="Arial"/>
                                            <w:b/>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企业对劳动合同法的困惑与反思</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新《劳动合同法》实施的意义</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对《劳动合同法》的困惑与反思</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合同法》对纺织类企业的影响</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使得“用工难”的问题进一步加剧</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使得中小企业经营管理成本上升</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企业用工管理情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经济回升造成用工短缺</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熟练操作工与外贸人才短缺严重</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服装纺织企业解决“用工荒”的策略</w:t>
                                        </w:r>
                                        <w:r>
                                          <w:rPr>
                                            <w:rFonts w:cs="Arial" w:ascii="Arial" w:hAnsi="Arial"/>
                                            <w:color w:val="000000"/>
                                            <w:szCs w:val="21"/>
                                          </w:rPr>
                                          <w:tab/>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行业分类</w:t>
                                        </w:r>
                                        <w:r>
                                          <w:rPr>
                                            <w:rFonts w:cs="Arial" w:ascii="Arial" w:hAnsi="Arial"/>
                                            <w:color w:val="000000"/>
                                            <w:szCs w:val="21"/>
                                          </w:rPr>
                                          <w:t>(</w:t>
                                        </w:r>
                                        <w:r>
                                          <w:rPr>
                                            <w:rFonts w:ascii="Arial" w:hAnsi="Arial" w:cs="Arial"/>
                                            <w:color w:val="000000"/>
                                            <w:szCs w:val="21"/>
                                          </w:rPr>
                                          <w:t>部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注释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欧盟</w:t>
                                        </w:r>
                                        <w:r>
                                          <w:rPr>
                                            <w:rFonts w:cs="Arial" w:ascii="Arial" w:hAnsi="Arial"/>
                                            <w:color w:val="000000"/>
                                            <w:szCs w:val="21"/>
                                          </w:rPr>
                                          <w:t>RAPEX</w:t>
                                        </w:r>
                                        <w:r>
                                          <w:rPr>
                                            <w:rFonts w:ascii="Arial" w:hAnsi="Arial" w:cs="Arial"/>
                                            <w:color w:val="000000"/>
                                            <w:szCs w:val="21"/>
                                          </w:rPr>
                                          <w:t>系统召回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国零售市场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纺织品和服装进口</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工业总产值增速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主要产品产量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固定资产投资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规模以上企业内销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比上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比上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比上年同期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累计工业总产值（当年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工业累计总产值比上年同期增长（当年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个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企业单位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资产总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资产总计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比上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比上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比上年同期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比上年同期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比上年同期增长</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比上年同期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483</w:t>
                                        </w:r>
                                        <w:r>
                                          <w:rPr>
                                            <w:rFonts w:ascii="Arial" w:hAnsi="Arial" w:cs="Arial"/>
                                            <w:color w:val="000000"/>
                                            <w:szCs w:val="21"/>
                                          </w:rPr>
                                          <w:t>家规模以上企业经济运行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企业增幅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w:t>
                                        </w:r>
                                        <w:r>
                                          <w:rPr>
                                            <w:rFonts w:cs="Arial" w:ascii="Arial" w:hAnsi="Arial"/>
                                            <w:color w:val="000000"/>
                                            <w:szCs w:val="21"/>
                                          </w:rPr>
                                          <w:t>12</w:t>
                                        </w:r>
                                        <w:r>
                                          <w:rPr>
                                            <w:rFonts w:ascii="Arial" w:hAnsi="Arial" w:cs="Arial"/>
                                            <w:color w:val="000000"/>
                                            <w:szCs w:val="21"/>
                                          </w:rPr>
                                          <w:t>个家纺产业集群经济运行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行业集群增幅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行业</w:t>
                                        </w:r>
                                        <w:r>
                                          <w:rPr>
                                            <w:rFonts w:cs="Arial" w:ascii="Arial" w:hAnsi="Arial"/>
                                            <w:color w:val="000000"/>
                                            <w:szCs w:val="21"/>
                                          </w:rPr>
                                          <w:t>45</w:t>
                                        </w:r>
                                        <w:r>
                                          <w:rPr>
                                            <w:rFonts w:ascii="Arial" w:hAnsi="Arial" w:cs="Arial"/>
                                            <w:color w:val="000000"/>
                                            <w:szCs w:val="21"/>
                                          </w:rPr>
                                          <w:t>家企业运行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前十个国家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金额前五个省（市）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业主要经济指标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涤纶长丝价格走势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供给量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主要产品产销率变化（抽样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合纤原料进口量价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人纤原料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实际完成投资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经济效益对比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粘胶纤维出口分月对比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纤下游主要相关品种产量增速变化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涤纶长短丝与原油价格走势对比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山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辽宁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吉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福建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江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海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重庆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四川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云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甘肃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新疆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北京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天津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黑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海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四川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甘肃省合计</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新疆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主要省市产量变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北京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天津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山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辽宁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吉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福建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海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重庆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新疆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上海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苏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浙江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安徽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福建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辽宁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吉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黑龙江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上海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浙江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安徽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山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河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安徽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福建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湖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甘肃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吉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湖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北京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天津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河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山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辽宁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吉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黑龙江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上海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江苏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浙江省合计</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安徽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福建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江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湖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广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海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重庆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四川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云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陕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甘肃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新疆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北京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天津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河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山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辽宁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吉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黑龙江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上海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江苏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浙江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安徽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福建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江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山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湖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广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海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重庆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四川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甘肃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新疆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涤纶纤维主要省市产量变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天津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河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山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辽宁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吉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上海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浙江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安徽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福建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江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河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湖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湖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广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海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重庆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四川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新疆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辽宁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上海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江苏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浙江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安徽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福建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山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河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湖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广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辽宁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吉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黑龙江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山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福建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重庆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甘肃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北京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天津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河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辽宁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黑龙江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上海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江苏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浙江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山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河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广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重庆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纱布产量增长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占我国</w:t>
                                        </w:r>
                                        <w:r>
                                          <w:rPr>
                                            <w:rFonts w:cs="Arial" w:ascii="Arial" w:hAnsi="Arial"/>
                                            <w:color w:val="000000"/>
                                            <w:szCs w:val="21"/>
                                          </w:rPr>
                                          <w:t>80%</w:t>
                                        </w:r>
                                        <w:r>
                                          <w:rPr>
                                            <w:rFonts w:ascii="Arial" w:hAnsi="Arial" w:cs="Arial"/>
                                            <w:color w:val="000000"/>
                                            <w:szCs w:val="21"/>
                                          </w:rPr>
                                          <w:t>以上产量的纱布大省的生产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纺织品出口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我国棉纺织品及服装的</w:t>
                                        </w:r>
                                        <w:r>
                                          <w:rPr>
                                            <w:rFonts w:cs="Arial" w:ascii="Arial" w:hAnsi="Arial"/>
                                            <w:color w:val="000000"/>
                                            <w:szCs w:val="21"/>
                                          </w:rPr>
                                          <w:t>5</w:t>
                                        </w:r>
                                        <w:r>
                                          <w:rPr>
                                            <w:rFonts w:ascii="Arial" w:hAnsi="Arial" w:cs="Arial"/>
                                            <w:color w:val="000000"/>
                                            <w:szCs w:val="21"/>
                                          </w:rPr>
                                          <w:t>个主要贸易市场的出口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纺织品出口结构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年同期主要经济指标对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中、西部地区投资和新开工项目占比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第一季度化纤短纤的价格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第一季度纯棉纱线价格和坯布价格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新增香港享受零关税货物原产地标准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新增澳门享受零关税货物原产地标准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口羊毛数量同比情况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口羊毛品种分类比例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纺织行业主要运行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麻纺织及麻制品制造新产品产值变化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麻纺产品竞争力指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麻类产品当月进出口总金额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麻纱线、织物、制品月度出口金额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麻纱线、麻织物、麻制品出口占比变化表（不含服装）</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麻制品出口额及同比变化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黑龙江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浙江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安徽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云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安徽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江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湖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湖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布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布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布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亚麻布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亚麻布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亚麻布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亚麻布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亚麻布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亚麻布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亚麻布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亚麻布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亚麻布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亚麻布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亚麻布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亚麻布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亚麻布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亚麻布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亚麻布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亚麻布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布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亚麻布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亚麻布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亚麻布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亚麻布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亚麻布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亚麻布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亚麻布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亚麻布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亚麻布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亚麻布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亚麻布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亚麻布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亚麻布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亚麻布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亚麻布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亚麻布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布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亚麻布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亚麻布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亚麻布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亚麻布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亚麻布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亚麻布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亚麻布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亚麻布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亚麻布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亚麻布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亚麻布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亚麻布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亚麻布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亚麻布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亚麻布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亚麻布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布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亚麻布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亚麻布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亚麻布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亚麻布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亚麻布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亚麻布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亚麻布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亚麻布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亚麻布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亚麻布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亚麻布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亚麻布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亚麻布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亚麻布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亚麻布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亚麻布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内蒙古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吉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黑龙江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江苏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浙江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安徽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湖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广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广西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云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辽宁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浙江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江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湖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湖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四川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麻纺织及麻制品制造企业主要经济指标同比变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麻纺织及麻制品制造企业主要经济指标同比变化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麻纺织行业主要运行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布产量累计增速变化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布生产主要省份产量增速变化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行业规模以上企业产值和收入累计增速</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行业规模以上企业三项费用累计增速</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行业规模以上企业税金和利息累计增速</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行业规模以上企业盈利累计增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行业规模以上企业亏损累计增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行业累计完成投资增速</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六大类产品进出口累计增速</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六大类产品出口累计增速</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六大类产品出口情况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染布出口各洲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染布主要出口省份情况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六大类产品进口累计增速</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六大类产品进口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染六大类主要进口省份情况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针织行业规模以上企业工业生产总值同比增速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规模以上针织企业工业生产总值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针织服装单月产量及同比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对比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服装产量前</w:t>
                                        </w:r>
                                        <w:r>
                                          <w:rPr>
                                            <w:rFonts w:cs="Arial" w:ascii="Arial" w:hAnsi="Arial"/>
                                            <w:color w:val="000000"/>
                                            <w:szCs w:val="21"/>
                                          </w:rPr>
                                          <w:t>10</w:t>
                                        </w:r>
                                        <w:r>
                                          <w:rPr>
                                            <w:rFonts w:ascii="Arial" w:hAnsi="Arial" w:cs="Arial"/>
                                            <w:color w:val="000000"/>
                                            <w:szCs w:val="21"/>
                                          </w:rPr>
                                          <w:t>名省份</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针织行业规模以上企业工业销售产值同比增速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规模以上针织企业工业销售产值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针织行业规模以上企业投资增速同比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行业固定资产投资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及衣着附件出口金额同比增速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分品种表</w:t>
                                        </w:r>
                                        <w:r>
                                          <w:rPr>
                                            <w:rFonts w:cs="Arial" w:ascii="Arial" w:hAnsi="Arial"/>
                                            <w:color w:val="000000"/>
                                            <w:szCs w:val="21"/>
                                          </w:rPr>
                                          <w:t>(1)</w:t>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分品种表</w:t>
                                        </w:r>
                                        <w:r>
                                          <w:rPr>
                                            <w:rFonts w:cs="Arial" w:ascii="Arial" w:hAnsi="Arial"/>
                                            <w:color w:val="000000"/>
                                            <w:szCs w:val="21"/>
                                          </w:rPr>
                                          <w:t>(2)</w:t>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金额前</w:t>
                                        </w:r>
                                        <w:r>
                                          <w:rPr>
                                            <w:rFonts w:cs="Arial" w:ascii="Arial" w:hAnsi="Arial"/>
                                            <w:color w:val="000000"/>
                                            <w:szCs w:val="21"/>
                                          </w:rPr>
                                          <w:t>10</w:t>
                                        </w:r>
                                        <w:r>
                                          <w:rPr>
                                            <w:rFonts w:ascii="Arial" w:hAnsi="Arial" w:cs="Arial"/>
                                            <w:color w:val="000000"/>
                                            <w:szCs w:val="21"/>
                                          </w:rPr>
                                          <w:t>名国家、地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针织工业利润总额同比增速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规模以上针织企业亏损额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行业、针织行业用工情况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针织行业规模以上企业用工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针织服装产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针织服装产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针织服装产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针织服装产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针织服装产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针织服装产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针织服装产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针织服装产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针织服装产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针织服装产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针织服装产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针织服装产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针织服装产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针织服装产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针织服装产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针织服装产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针织服装产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针织服装产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针织服装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黑龙江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全国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北京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天津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河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山西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内蒙古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辽宁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吉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黑龙江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上海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江苏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浙江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安徽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福建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江西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山东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河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湖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湖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广东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广西区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重庆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四川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贵州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云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宁夏区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新疆区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全国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北京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天津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河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山西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内蒙古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辽宁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吉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黑龙江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上海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江苏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浙江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安徽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福建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江西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山东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河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湖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湖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广东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广西区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海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重庆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四川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贵州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云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陕西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甘肃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青海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宁夏区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新疆区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全国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业主要经济指标全国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美国纺织品服装进口及自中国进口的占比</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欧盟纺织品服装进口及自中国进口的占比</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日本纺织品服装进口及自中国进口的占比</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纺织服装行业年度十大产业集群</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主营构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每股指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获利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经营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偿债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资本结构</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发展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现金流量</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主营业务收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主营业务利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营业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利润总额</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净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华源股份有限公司每股指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华源股份有限公司获利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华源股份有限公司经营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华源股份有限公司偿债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华源股份有限公司资本结构</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华源股份有限公司发展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华源股份有限公司现金流量</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华源股份有限公司主营业务收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华源股份有限公司主营业务利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华源股份有限公司营业利润</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华源股份有限公司利润总额</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华源股份有限公司净利润</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主营构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每股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获利能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经营能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偿债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资本结构</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发展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现金流量</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主营业务收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主营业务利润</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营业利润</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利润总额</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净利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主营构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每股指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获利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经营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偿债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资本结构</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发展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现金流量</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主营业务收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主营业务利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营业利润</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利润总额</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净利润</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主营构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每股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获利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经营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偿债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资本结构</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发展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现金流量</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主营业务收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主营业务利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营业利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利润总额</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净利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主营构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每股指标</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获利能力</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经营能力</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偿债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资本结构</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发展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现金流量</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主营业务收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主营业务利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营业利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利润总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净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主营构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每股指标</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获利能力</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经营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偿债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资本结构</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发展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现金流量</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主营业务收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主营业务利润</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营业利润</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利润总额</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净利润</w:t>
                                        </w:r>
                                        <w:r>
                                          <w:rPr>
                                            <w:rFonts w:cs="Arial" w:ascii="Arial" w:hAnsi="Arial"/>
                                            <w:color w:val="000000"/>
                                            <w:szCs w:val="21"/>
                                          </w:rPr>
                                          <w:tab/>
                                          <w:t>4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分类及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纺织行业分类和纺织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纺织行业分类和专业名词释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纺织产品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纺织行业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业技术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涤纶原料类等防伪纤维生产技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我国纺织工业环保技术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纺织技术壁垒</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纺织技术改革新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业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行业消费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服装行业扶持政策效果</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花市场后期政策调控空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服装行业政策机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纺织行业发展研究</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行业发展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季度全球纺织品生产复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纺织原料价格走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出口企业布局欧洲市场</w:t>
                                  </w:r>
                                  <w:r>
                                    <w:rPr>
                                      <w:rFonts w:cs="Arial" w:ascii="Arial" w:hAnsi="Arial"/>
                                      <w:color w:val="000000"/>
                                      <w:szCs w:val="21"/>
                                    </w:rPr>
                                    <w:tab/>
                                    <w:t>3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纺织工业发展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纺织行业发展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纺织品和服装进口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经济拉动纺织服装消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纺织服装市场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纺织品和服装进口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纺织行业发展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度纺织工业发展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度纺织品对美国出口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度纺织工业所面临的挑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纺织行业出口前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纺织行业发展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泰国纺织行业出口增长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泰国向中国出口纺织品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泰国棉花消费市场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国纺织行业出口趋势预测</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行业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纺织行业运行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纺织行业运行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纺织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纺织行业绩效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纺织行业运行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年纺织工业运行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行业总体运行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织行业经济运行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行业运行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行业运行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纺织行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纺织行业分析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二季度纺织行业发展态势</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细分行业发展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造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纤行业运行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业产销存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学纤维产量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学纤维产量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棉纺业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纺织走势及发展要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纺织港澳零关税政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棉纺织发展机遇及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纺市场经济运行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毛纺织行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毛纺织业运行走势展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毛纺企业需求及其进口</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制造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丝绸行业经济运行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丝绸行业盈利水平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发布丝绸业新标准</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丝绸纺织市场行情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纺行业经济运行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麻纺产品产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麻纺产品产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麻纺行业运行形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染行业经济运行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染行业经济运行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染行业进入门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染行业发展趋势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针织行业经济运行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行业用工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针织服装产品产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针织服装产品产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制造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经济运行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行业经济运行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装行业需求稳步回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服装出口形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纺织品业</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市场特点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市场规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行业发展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纺行业销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产业用纺织品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产业用纺织品成为纺织新增长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用纺织品行业运行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业用纺织品发展空间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产业用纺织品发展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纺织机械行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我国成全球最大纺织机械制造国</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机械行业运行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机械行业进出口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机械转型升级趋势</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企业竞争情况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纺织行业竞争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纺织服装产业面临的挑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纺织服装出口竞争优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纺织业信息化提升行业整体竞争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纺织服装企业实施兼并重组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行业竞争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我国纺织品出口仍具竞争优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业国际竞争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纺织业竞争力忧虑</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纺织业竞争力提升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服装业竞争力的因素分析及对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影响出口竞争力的国外因素</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影响我国纺织品服装竞争力的内部因素</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纺织业的竞争策略</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区纺织产业集群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产业集群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我国服装产业集群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服装产业集群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影响服装产业集群发展因素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中国纺织产业集群产业集中度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服装产业集群发展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纺织服装行业十大产业集群</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4</w:t>
                                  </w:r>
                                  <w:r>
                                    <w:rPr>
                                      <w:rFonts w:ascii="Arial" w:hAnsi="Arial" w:cs="Arial"/>
                                      <w:color w:val="000000"/>
                                      <w:szCs w:val="21"/>
                                    </w:rPr>
                                    <w:t>个纺织产业集群试点复评启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专业市场</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服装纺织专业应对金融危机的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服装专业市场整合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服装专业市场发展态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产业集群发展趋势及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纺织产业集群呈现市场互动新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服装产业集群发展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我国纺织产业集群强化加工两端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产业集群联合开发集成创新之路</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省市纺织经济发展分析</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纺织企业运行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纺织产业集群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纺织行业出口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绍兴纺织服装出口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纺织出口主要市场</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纺织服装出口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纺织行业需求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纺织服装发展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纺织服装出口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纺织服装出口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纺织产业集群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纺织行业发展形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建纺织服装出口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纺织服装出口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纺织企业竞争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建纺织集群发展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省纺织业发展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东纺织业进出口状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纺织工业运行情况</w:t>
                                  </w:r>
                                  <w:r>
                                    <w:rPr>
                                      <w:rFonts w:cs="Arial" w:ascii="Arial" w:hAnsi="Arial"/>
                                      <w:color w:val="000000"/>
                                      <w:szCs w:val="21"/>
                                    </w:rPr>
                                    <w:tab/>
                                    <w:t>38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纺织工业运行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长三角纺织产业构筑协同创新联盟提升竞争力</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剖析</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企业实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纺织集团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源集团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纺织产业发展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阳光集团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三房巷集团有限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恒逸集团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芳集团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行业发展趋势</w:t>
                                  </w:r>
                                  <w:r>
                                    <w:rPr>
                                      <w:rFonts w:cs="Arial" w:ascii="Arial" w:hAnsi="Arial"/>
                                      <w:b/>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纺织行业发展趋势</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业运行特点和发展趋势</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纺织行业发展趋势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服装发展趋势与机遇</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业景气指数走势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纺织服装业出口趋势</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纺织企业转移趋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纺织行业发展规划</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纺织行业“十一五”标准化发展规划》制定情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十一五”纺织行业发展预期目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十一五”期间纺织业发展重点</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十一五”纺织行业结构调整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十一五”中国纺织业发展模式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行业发展重点任务</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纺织工业调整和振兴规划》</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纺织工业现状及面临的形势</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指导思想、基本原则与目标</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政策措施及保障条件</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六、政策效果</w:t>
                                  </w:r>
                                  <w:r>
                                    <w:rPr>
                                      <w:rFonts w:cs="Arial" w:ascii="Arial" w:hAnsi="Arial"/>
                                      <w:color w:val="000000"/>
                                      <w:szCs w:val="21"/>
                                    </w:rPr>
                                    <w:tab/>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行业发展战略</w:t>
                                  </w:r>
                                  <w:r>
                                    <w:rPr>
                                      <w:rFonts w:cs="Arial" w:ascii="Arial" w:hAnsi="Arial"/>
                                      <w:b/>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配额制度终结企业应对策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企业受困现状以及解困对策</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纺织企业现今面临的困难</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企业应对困难的几点尝试</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几点建议</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转移三种途径的利弊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省内转移实现“双赢”构想</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向中西部转移可兼顾出口和内需</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产业向海外转移还不成熟，部分</w:t>
                                  </w:r>
                                  <w:r>
                                    <w:rPr>
                                      <w:rFonts w:ascii="Arial" w:hAnsi="Arial" w:cs="Arial" w:eastAsia="Arial"/>
                                      <w:color w:val="000000"/>
                                      <w:szCs w:val="21"/>
                                    </w:rPr>
                                    <w:t xml:space="preserve"> </w:t>
                                  </w:r>
                                  <w:r>
                                    <w:rPr>
                                      <w:rFonts w:ascii="Arial" w:hAnsi="Arial" w:cs="Arial"/>
                                      <w:color w:val="000000"/>
                                      <w:szCs w:val="21"/>
                                    </w:rPr>
                                    <w:t>优势企业可考虑</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的纺织服装企业竞争策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利用优势纵深发展</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改善开发能力</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改变企业地位</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企业联盟</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五、发展品牌</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六、创新经营</w:t>
                                  </w:r>
                                  <w:r>
                                    <w:rPr>
                                      <w:rFonts w:cs="Arial" w:ascii="Arial" w:hAnsi="Arial"/>
                                      <w:color w:val="000000"/>
                                      <w:szCs w:val="21"/>
                                    </w:rPr>
                                    <w:tab/>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金融海啸下纺织企业战略选择</w:t>
                                  </w:r>
                                  <w:r>
                                    <w:rPr>
                                      <w:rFonts w:cs="Arial" w:ascii="Arial" w:hAnsi="Arial"/>
                                      <w:b/>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项因素引发金融海啸</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标普与惠誉等评级机构方面</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美国联邦储备局方面</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美国的资产评监制定规定方面</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美国证券交易委员会方面</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五、美国财务部门方面</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六、信用方面</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地纺业资产及出口将受影响</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直接影响</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间接影响</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国际市场需求</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选择</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提防贸易保护主义复燃</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扩大内销须慎重而行</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扩大内需对纺织服装业是重大利好</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纺织行业在国内外的竞争优势仍然存在</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6</w:t>
                                  </w:r>
                                  <w:r>
                                    <w:rPr>
                                      <w:rFonts w:ascii="Arial" w:hAnsi="Arial" w:cs="Arial"/>
                                      <w:color w:val="000000"/>
                                      <w:szCs w:val="21"/>
                                    </w:rPr>
                                    <w:t>项政策、</w:t>
                                  </w:r>
                                  <w:r>
                                    <w:rPr>
                                      <w:rFonts w:cs="Arial" w:ascii="Arial" w:hAnsi="Arial"/>
                                      <w:color w:val="000000"/>
                                      <w:szCs w:val="21"/>
                                    </w:rPr>
                                    <w:t>10</w:t>
                                  </w:r>
                                  <w:r>
                                    <w:rPr>
                                      <w:rFonts w:ascii="Arial" w:hAnsi="Arial" w:cs="Arial"/>
                                      <w:color w:val="000000"/>
                                      <w:szCs w:val="21"/>
                                    </w:rPr>
                                    <w:t>项措施增强行业信心</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六、中小纺织服企如何平安过“冬”</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七、纺织行业：透过危机看转机</w:t>
                                  </w:r>
                                  <w:r>
                                    <w:rPr>
                                      <w:rFonts w:cs="Arial" w:ascii="Arial" w:hAnsi="Arial"/>
                                      <w:color w:val="000000"/>
                                      <w:szCs w:val="21"/>
                                    </w:rPr>
                                    <w:tab/>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服装企业发展与《劳动合同法》</w:t>
                                  </w:r>
                                  <w:r>
                                    <w:rPr>
                                      <w:rFonts w:cs="Arial" w:ascii="Arial" w:hAnsi="Arial"/>
                                      <w:b/>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企业对劳动合同法的困惑与反思</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新《劳动合同法》实施的意义</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对《劳动合同法》的困惑与反思</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合同法》对纺织类企业的影响</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使得“用工难”的问题进一步加剧</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使得中小企业经营管理成本上升</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企业用工管理情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经济回升造成用工短缺</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熟练操作工与外贸人才短缺严重</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服装纺织企业解决“用工荒”的策略</w:t>
                                  </w:r>
                                  <w:r>
                                    <w:rPr>
                                      <w:rFonts w:cs="Arial" w:ascii="Arial" w:hAnsi="Arial"/>
                                      <w:color w:val="000000"/>
                                      <w:szCs w:val="21"/>
                                    </w:rPr>
                                    <w:tab/>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行业分类</w:t>
                                  </w:r>
                                  <w:r>
                                    <w:rPr>
                                      <w:rFonts w:cs="Arial" w:ascii="Arial" w:hAnsi="Arial"/>
                                      <w:color w:val="000000"/>
                                      <w:szCs w:val="21"/>
                                    </w:rPr>
                                    <w:t>(</w:t>
                                  </w:r>
                                  <w:r>
                                    <w:rPr>
                                      <w:rFonts w:ascii="Arial" w:hAnsi="Arial" w:cs="Arial"/>
                                      <w:color w:val="000000"/>
                                      <w:szCs w:val="21"/>
                                    </w:rPr>
                                    <w:t>部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注释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欧盟</w:t>
                                  </w:r>
                                  <w:r>
                                    <w:rPr>
                                      <w:rFonts w:cs="Arial" w:ascii="Arial" w:hAnsi="Arial"/>
                                      <w:color w:val="000000"/>
                                      <w:szCs w:val="21"/>
                                    </w:rPr>
                                    <w:t>RAPEX</w:t>
                                  </w:r>
                                  <w:r>
                                    <w:rPr>
                                      <w:rFonts w:ascii="Arial" w:hAnsi="Arial" w:cs="Arial"/>
                                      <w:color w:val="000000"/>
                                      <w:szCs w:val="21"/>
                                    </w:rPr>
                                    <w:t>系统召回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国零售市场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纺织品和服装进口</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工业总产值增速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主要产品产量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固定资产投资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规模以上企业内销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比上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比上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比上年同期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累计工业总产值（当年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工业累计总产值比上年同期增长（当年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个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企业单位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资产总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资产总计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比上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比上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比上年同期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比上年同期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比上年同期增长</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比上年同期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483</w:t>
                                  </w:r>
                                  <w:r>
                                    <w:rPr>
                                      <w:rFonts w:ascii="Arial" w:hAnsi="Arial" w:cs="Arial"/>
                                      <w:color w:val="000000"/>
                                      <w:szCs w:val="21"/>
                                    </w:rPr>
                                    <w:t>家规模以上企业经济运行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企业增幅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w:t>
                                  </w:r>
                                  <w:r>
                                    <w:rPr>
                                      <w:rFonts w:cs="Arial" w:ascii="Arial" w:hAnsi="Arial"/>
                                      <w:color w:val="000000"/>
                                      <w:szCs w:val="21"/>
                                    </w:rPr>
                                    <w:t>12</w:t>
                                  </w:r>
                                  <w:r>
                                    <w:rPr>
                                      <w:rFonts w:ascii="Arial" w:hAnsi="Arial" w:cs="Arial"/>
                                      <w:color w:val="000000"/>
                                      <w:szCs w:val="21"/>
                                    </w:rPr>
                                    <w:t>个家纺产业集群经济运行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行业集群增幅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行业</w:t>
                                  </w:r>
                                  <w:r>
                                    <w:rPr>
                                      <w:rFonts w:cs="Arial" w:ascii="Arial" w:hAnsi="Arial"/>
                                      <w:color w:val="000000"/>
                                      <w:szCs w:val="21"/>
                                    </w:rPr>
                                    <w:t>45</w:t>
                                  </w:r>
                                  <w:r>
                                    <w:rPr>
                                      <w:rFonts w:ascii="Arial" w:hAnsi="Arial" w:cs="Arial"/>
                                      <w:color w:val="000000"/>
                                      <w:szCs w:val="21"/>
                                    </w:rPr>
                                    <w:t>家企业运行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前十个国家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金额前五个省（市）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业主要经济指标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涤纶长丝价格走势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供给量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主要产品产销率变化（抽样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合纤原料进口量价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人纤原料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实际完成投资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经济效益对比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粘胶纤维出口分月对比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纤下游主要相关品种产量增速变化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涤纶长短丝与原油价格走势对比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山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辽宁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吉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福建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江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海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重庆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四川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云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甘肃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新疆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北京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天津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黑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海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四川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甘肃省合计</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新疆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主要省市产量变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北京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天津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山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辽宁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吉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福建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海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重庆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新疆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上海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苏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浙江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安徽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福建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辽宁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吉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黑龙江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上海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浙江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安徽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山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河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安徽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福建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湖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甘肃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吉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湖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北京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天津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河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山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辽宁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吉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黑龙江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上海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江苏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浙江省合计</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安徽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福建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江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湖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广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海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重庆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四川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云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陕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甘肃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新疆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北京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天津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河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山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辽宁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吉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黑龙江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上海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江苏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浙江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安徽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福建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江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山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湖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广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海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重庆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四川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甘肃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新疆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涤纶纤维主要省市产量变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天津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河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山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辽宁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吉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上海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浙江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安徽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福建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江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河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湖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湖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广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海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重庆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四川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新疆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辽宁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上海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江苏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浙江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安徽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福建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山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河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湖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广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辽宁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吉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黑龙江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山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福建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重庆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甘肃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北京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天津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河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辽宁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黑龙江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上海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江苏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浙江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山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河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广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重庆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纱布产量增长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占我国</w:t>
                                  </w:r>
                                  <w:r>
                                    <w:rPr>
                                      <w:rFonts w:cs="Arial" w:ascii="Arial" w:hAnsi="Arial"/>
                                      <w:color w:val="000000"/>
                                      <w:szCs w:val="21"/>
                                    </w:rPr>
                                    <w:t>80%</w:t>
                                  </w:r>
                                  <w:r>
                                    <w:rPr>
                                      <w:rFonts w:ascii="Arial" w:hAnsi="Arial" w:cs="Arial"/>
                                      <w:color w:val="000000"/>
                                      <w:szCs w:val="21"/>
                                    </w:rPr>
                                    <w:t>以上产量的纱布大省的生产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纺织品出口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我国棉纺织品及服装的</w:t>
                                  </w:r>
                                  <w:r>
                                    <w:rPr>
                                      <w:rFonts w:cs="Arial" w:ascii="Arial" w:hAnsi="Arial"/>
                                      <w:color w:val="000000"/>
                                      <w:szCs w:val="21"/>
                                    </w:rPr>
                                    <w:t>5</w:t>
                                  </w:r>
                                  <w:r>
                                    <w:rPr>
                                      <w:rFonts w:ascii="Arial" w:hAnsi="Arial" w:cs="Arial"/>
                                      <w:color w:val="000000"/>
                                      <w:szCs w:val="21"/>
                                    </w:rPr>
                                    <w:t>个主要贸易市场的出口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纺织品出口结构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年同期主要经济指标对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中、西部地区投资和新开工项目占比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第一季度化纤短纤的价格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第一季度纯棉纱线价格和坯布价格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新增香港享受零关税货物原产地标准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新增澳门享受零关税货物原产地标准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口羊毛数量同比情况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口羊毛品种分类比例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纺织行业主要运行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麻纺织及麻制品制造新产品产值变化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麻纺产品竞争力指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麻类产品当月进出口总金额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麻纱线、织物、制品月度出口金额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麻纱线、麻织物、麻制品出口占比变化表（不含服装）</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麻制品出口额及同比变化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黑龙江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浙江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安徽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云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安徽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江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湖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湖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布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布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布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亚麻布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亚麻布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亚麻布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亚麻布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亚麻布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亚麻布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亚麻布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亚麻布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亚麻布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亚麻布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亚麻布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亚麻布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亚麻布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亚麻布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亚麻布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亚麻布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布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亚麻布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亚麻布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亚麻布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亚麻布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亚麻布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亚麻布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亚麻布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亚麻布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亚麻布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亚麻布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亚麻布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亚麻布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亚麻布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亚麻布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亚麻布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亚麻布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布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亚麻布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亚麻布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亚麻布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亚麻布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亚麻布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亚麻布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亚麻布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亚麻布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亚麻布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亚麻布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亚麻布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亚麻布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亚麻布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亚麻布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亚麻布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亚麻布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布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亚麻布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亚麻布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亚麻布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亚麻布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亚麻布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亚麻布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亚麻布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亚麻布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亚麻布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亚麻布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亚麻布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亚麻布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亚麻布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亚麻布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亚麻布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亚麻布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内蒙古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吉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黑龙江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江苏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浙江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安徽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湖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广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广西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云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辽宁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浙江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江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湖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湖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四川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麻纺织及麻制品制造企业主要经济指标同比变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麻纺织及麻制品制造企业主要经济指标同比变化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麻纺织行业主要运行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布产量累计增速变化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布生产主要省份产量增速变化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行业规模以上企业产值和收入累计增速</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行业规模以上企业三项费用累计增速</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行业规模以上企业税金和利息累计增速</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行业规模以上企业盈利累计增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行业规模以上企业亏损累计增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行业累计完成投资增速</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六大类产品进出口累计增速</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六大类产品出口累计增速</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六大类产品出口情况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染布出口各洲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染布主要出口省份情况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六大类产品进口累计增速</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六大类产品进口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染六大类主要进口省份情况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针织行业规模以上企业工业生产总值同比增速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规模以上针织企业工业生产总值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针织服装单月产量及同比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对比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服装产量前</w:t>
                                  </w:r>
                                  <w:r>
                                    <w:rPr>
                                      <w:rFonts w:cs="Arial" w:ascii="Arial" w:hAnsi="Arial"/>
                                      <w:color w:val="000000"/>
                                      <w:szCs w:val="21"/>
                                    </w:rPr>
                                    <w:t>10</w:t>
                                  </w:r>
                                  <w:r>
                                    <w:rPr>
                                      <w:rFonts w:ascii="Arial" w:hAnsi="Arial" w:cs="Arial"/>
                                      <w:color w:val="000000"/>
                                      <w:szCs w:val="21"/>
                                    </w:rPr>
                                    <w:t>名省份</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针织行业规模以上企业工业销售产值同比增速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规模以上针织企业工业销售产值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针织行业规模以上企业投资增速同比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行业固定资产投资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及衣着附件出口金额同比增速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分品种表</w:t>
                                  </w:r>
                                  <w:r>
                                    <w:rPr>
                                      <w:rFonts w:cs="Arial" w:ascii="Arial" w:hAnsi="Arial"/>
                                      <w:color w:val="000000"/>
                                      <w:szCs w:val="21"/>
                                    </w:rPr>
                                    <w:t>(1)</w:t>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分品种表</w:t>
                                  </w:r>
                                  <w:r>
                                    <w:rPr>
                                      <w:rFonts w:cs="Arial" w:ascii="Arial" w:hAnsi="Arial"/>
                                      <w:color w:val="000000"/>
                                      <w:szCs w:val="21"/>
                                    </w:rPr>
                                    <w:t>(2)</w:t>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金额前</w:t>
                                  </w:r>
                                  <w:r>
                                    <w:rPr>
                                      <w:rFonts w:cs="Arial" w:ascii="Arial" w:hAnsi="Arial"/>
                                      <w:color w:val="000000"/>
                                      <w:szCs w:val="21"/>
                                    </w:rPr>
                                    <w:t>10</w:t>
                                  </w:r>
                                  <w:r>
                                    <w:rPr>
                                      <w:rFonts w:ascii="Arial" w:hAnsi="Arial" w:cs="Arial"/>
                                      <w:color w:val="000000"/>
                                      <w:szCs w:val="21"/>
                                    </w:rPr>
                                    <w:t>名国家、地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针织工业利润总额同比增速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规模以上针织企业亏损额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行业、针织行业用工情况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针织行业规模以上企业用工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针织服装产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针织服装产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针织服装产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针织服装产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针织服装产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针织服装产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针织服装产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针织服装产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针织服装产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针织服装产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针织服装产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针织服装产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针织服装产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针织服装产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针织服装产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针织服装产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针织服装产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针织服装产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针织服装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黑龙江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全国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北京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天津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河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山西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内蒙古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辽宁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吉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黑龙江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上海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江苏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浙江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安徽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福建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江西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山东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河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湖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湖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广东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广西区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重庆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四川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贵州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云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宁夏区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新疆区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全国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北京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天津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河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山西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内蒙古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辽宁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吉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黑龙江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上海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江苏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浙江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安徽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福建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江西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山东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河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湖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湖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广东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广西区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海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重庆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四川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贵州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云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陕西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甘肃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青海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宁夏区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新疆区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全国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业主要经济指标全国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美国纺织品服装进口及自中国进口的占比</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欧盟纺织品服装进口及自中国进口的占比</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日本纺织品服装进口及自中国进口的占比</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纺织服装行业年度十大产业集群</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主营构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每股指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获利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经营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偿债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资本结构</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发展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现金流量</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主营业务收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主营业务利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营业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利润总额</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净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华源股份有限公司每股指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华源股份有限公司获利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华源股份有限公司经营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华源股份有限公司偿债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华源股份有限公司资本结构</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华源股份有限公司发展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华源股份有限公司现金流量</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华源股份有限公司主营业务收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华源股份有限公司主营业务利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华源股份有限公司营业利润</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华源股份有限公司利润总额</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华源股份有限公司净利润</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主营构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每股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获利能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经营能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偿债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资本结构</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发展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现金流量</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主营业务收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主营业务利润</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营业利润</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利润总额</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净利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主营构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每股指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获利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经营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偿债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资本结构</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发展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现金流量</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主营业务收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主营业务利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营业利润</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利润总额</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净利润</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主营构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每股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获利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经营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偿债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资本结构</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发展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现金流量</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主营业务收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主营业务利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营业利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利润总额</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净利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主营构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每股指标</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获利能力</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经营能力</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偿债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资本结构</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发展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现金流量</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主营业务收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主营业务利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营业利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利润总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净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主营构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每股指标</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获利能力</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经营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偿债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资本结构</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发展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现金流量</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主营业务收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主营业务利润</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营业利润</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利润总额</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芳纺织股份有限公司净利润</w:t>
                                  </w:r>
                                  <w:r>
                                    <w:rPr>
                                      <w:rFonts w:cs="Arial" w:ascii="Arial" w:hAnsi="Arial"/>
                                      <w:color w:val="000000"/>
                                      <w:szCs w:val="21"/>
                                    </w:rPr>
                                    <w:tab/>
                                    <w:t>4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6:17:00Z</dcterms:modified>
  <cp:revision>32</cp:revision>
  <dc:subject/>
  <dc:title/>
</cp:coreProperties>
</file>