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化学用品制剂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化学用品制剂制造定义与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学用品制剂制造定义</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学用品制剂制造行业界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用品制剂制造行业特性</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用品制剂制造行业细分</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用品制剂制造产业结构</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学用品制剂制造行业发展</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用品制剂制造行业周期</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用品制剂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化学用品制剂制造市场</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化学用品制剂制造市场规模</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化学用品制剂制造市场做供需</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学用品制剂制造市场供给分析</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化学用品制剂制造市场需求分析</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学用品制剂制造市场供需预测</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化学用品制剂制造企业</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主要化学用品制剂制造企业</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化学用品制剂制造企业优势</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化学用品制剂制造市场</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化学用品制剂制造市场</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化学用品制剂制造市场</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化学用品制剂制造市场</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化学用品制剂制造市场</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化学用品制剂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化学用品制剂制造市场</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用品制剂制造市场规模变化</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用品制剂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用品制剂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化学用品制剂制造市场供需分析</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学用品制剂制造市场需求</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用品制剂制造市场主要热点</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学用品制剂制造市场走势</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化学用品制剂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学用品制剂制造行业经营现状</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化学用品制剂制造行业偿债能力分析</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化学用品制剂制造行业盈利能力分析</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化学用品制剂制造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化学用品制剂制造行业资产及变化趋势</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化学用品制剂制造行业负债及变化趋势</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化学用品制剂制造行业销售及变化趋势</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学用品制剂制造行业销售收入及变化趋势</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学用品制剂制造行业销售成本及变化趋势</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化学用品制剂制造行业销售税金及变化趋势</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化学用品制剂制造行业费用及变化趋势</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学用品制剂制造行业管理费用及变化趋势</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学用品制剂制造行业财务费用及变化趋势</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化学用品制剂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化学用品制剂制造进口贸易</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用品制剂制造进口量分析</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用品制剂制造进口结构及变化</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用品制剂制造进口量及变化趋势</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学用品制剂制造主要省市进口量及变化趋势</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用品制剂制造进口额分析</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用品制剂制造进口额及变化趋势</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用品制剂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化学用品制剂制造出口贸易</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用品制剂制造出口量分析</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用品制剂制造出口结构及变化</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用品制剂制造出口量及变化趋势</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学用品制剂制造主要省市出口量及变化趋势</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用品制剂制造出口额分析</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用品制剂制造出口量及变化趋势</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用品制剂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化学用品制剂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化学用品制剂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化学用品制剂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化学用品制剂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化学用品制剂制造行业</w:t>
                                        </w:r>
                                        <w:r>
                                          <w:rPr>
                                            <w:rFonts w:cs="Arial" w:ascii="宋体;SimSun" w:hAnsi="宋体;SimSun"/>
                                            <w:b/>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化学用品制剂制造行业经营能力及变化趋势</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化学用品制剂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化学用品制剂制造行业成长性及变化趋势</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化学用品制剂制造行业经营能力及变化趋势</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化学用品制剂制造行业盈利能力及变化趋势</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化学用品制剂制造行业偿债能力及变化趋势</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化学用品制剂制造行业生产能力及变化趋势</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化学用品制剂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化学用品制剂制造行业</w:t>
                                        </w:r>
                                        <w:r>
                                          <w:rPr>
                                            <w:rFonts w:cs="Arial" w:ascii="宋体;SimSun" w:hAnsi="宋体;SimSun"/>
                                            <w:b/>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化学用品制剂制造行业经营能力及变化趋势</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化学用品制剂制造行业规模及变化趋势</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化学用品制剂制造成长性及变化趋势</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化学用品制剂制造经营能力及变化趋势</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化学用品制剂制造盈利能力及变化趋势</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化学用品制剂制造偿债能力及变化趋势</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化学用品制剂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化学用品制剂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化学用品制剂制造行业</w:t>
                                        </w:r>
                                        <w:r>
                                          <w:rPr>
                                            <w:rFonts w:cs="Arial" w:ascii="宋体;SimSun" w:hAnsi="宋体;SimSun"/>
                                            <w:b/>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化学用品制剂制造行业经营能力及变化趋势</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化学用品制剂制造行业规模及变化趋势</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化学用品制剂制造行业成长性及变化趋势</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化学用品制剂制造行业经营能力及变化趋势</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化学用品制剂制造行业盈利能力及变化趋势</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化学用品制剂制造行业偿债能力及变化趋势</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化学用品制剂制造行业生产能力及变化趋势</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化学用品制剂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化学用品制剂制造</w:t>
                                        </w:r>
                                        <w:r>
                                          <w:rPr>
                                            <w:rFonts w:cs="Arial" w:ascii="宋体;SimSun" w:hAnsi="宋体;SimSun"/>
                                            <w:b/>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化学用品制剂制造行业经营能力及变化趋势</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化学用品制剂制造行业规模及变化趋势</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化学用品制剂制造行业成长性及变化趋势</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化学用品制剂制造行业经营能力及变化趋势</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化学用品制剂制造行业盈利能力及变化趋势</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化学用品制剂制造行业偿债能力及变化趋势</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化学用品制剂制造行业生产能力及变化趋势</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化学用品制剂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化学用品制剂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化学用品制剂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化学用品制剂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化学用品制剂制造行业投资及进入壁垒</w:t>
                                        </w:r>
                                        <w:r>
                                          <w:rPr>
                                            <w:rFonts w:cs="Arial" w:ascii="宋体;SimSun" w:hAnsi="宋体;SimSun"/>
                                            <w:b/>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用品制剂制造行业投资情况分析</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用品制剂制造总体投资及结构</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用品制剂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进入化学用品制剂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化学用品制剂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学用品制剂制造行业发展预测</w:t>
                                        </w:r>
                                        <w:r>
                                          <w:rPr>
                                            <w:rFonts w:cs="Arial" w:ascii="宋体;SimSun" w:hAnsi="宋体;SimSun"/>
                                            <w:b/>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学用品制剂制造市场预测</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学用品制剂制造市场预测</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学用品制剂制造行业产值预测</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学用品制剂制造市场需求前景</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学用品制剂制造行业投资预测</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学用品制剂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学用品制剂制造细分市场预测</w:t>
                                        </w:r>
                                        <w:r>
                                          <w:rPr>
                                            <w:rFonts w:cs="Arial" w:ascii="宋体;SimSun" w:hAnsi="宋体;SimSun"/>
                                            <w:color w:val="000000"/>
                                            <w:szCs w:val="21"/>
                                          </w:rPr>
                                          <w:t>25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化学用品制剂制造定义与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学用品制剂制造定义</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学用品制剂制造行业界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用品制剂制造行业特性</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用品制剂制造行业细分</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用品制剂制造产业结构</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学用品制剂制造行业发展</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用品制剂制造行业周期</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用品制剂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化学用品制剂制造市场</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化学用品制剂制造市场规模</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化学用品制剂制造市场做供需</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学用品制剂制造市场供给分析</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化学用品制剂制造市场需求分析</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学用品制剂制造市场供需预测</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化学用品制剂制造企业</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主要化学用品制剂制造企业</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化学用品制剂制造企业优势</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化学用品制剂制造市场</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化学用品制剂制造市场</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化学用品制剂制造市场</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化学用品制剂制造市场</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化学用品制剂制造市场</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化学用品制剂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化学用品制剂制造市场</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用品制剂制造市场规模变化</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用品制剂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用品制剂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化学用品制剂制造市场供需分析</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学用品制剂制造市场需求</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用品制剂制造市场主要热点</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学用品制剂制造市场走势</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化学用品制剂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学用品制剂制造行业经营现状</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化学用品制剂制造行业偿债能力分析</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化学用品制剂制造行业盈利能力分析</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化学用品制剂制造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化学用品制剂制造行业资产及变化趋势</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化学用品制剂制造行业负债及变化趋势</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化学用品制剂制造行业销售及变化趋势</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学用品制剂制造行业销售收入及变化趋势</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学用品制剂制造行业销售成本及变化趋势</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化学用品制剂制造行业销售税金及变化趋势</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化学用品制剂制造行业费用及变化趋势</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学用品制剂制造行业管理费用及变化趋势</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学用品制剂制造行业财务费用及变化趋势</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化学用品制剂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化学用品制剂制造进口贸易</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用品制剂制造进口量分析</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用品制剂制造进口结构及变化</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用品制剂制造进口量及变化趋势</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学用品制剂制造主要省市进口量及变化趋势</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用品制剂制造进口额分析</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用品制剂制造进口额及变化趋势</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用品制剂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化学用品制剂制造出口贸易</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用品制剂制造出口量分析</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用品制剂制造出口结构及变化</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用品制剂制造出口量及变化趋势</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学用品制剂制造主要省市出口量及变化趋势</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用品制剂制造出口额分析</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用品制剂制造出口量及变化趋势</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用品制剂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化学用品制剂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化学用品制剂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化学用品制剂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化学用品制剂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化学用品制剂制造行业</w:t>
                                  </w:r>
                                  <w:r>
                                    <w:rPr>
                                      <w:rFonts w:cs="Arial" w:ascii="宋体;SimSun" w:hAnsi="宋体;SimSun"/>
                                      <w:b/>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化学用品制剂制造行业经营能力及变化趋势</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化学用品制剂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化学用品制剂制造行业成长性及变化趋势</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化学用品制剂制造行业经营能力及变化趋势</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化学用品制剂制造行业盈利能力及变化趋势</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化学用品制剂制造行业偿债能力及变化趋势</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化学用品制剂制造行业生产能力及变化趋势</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化学用品制剂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化学用品制剂制造行业</w:t>
                                  </w:r>
                                  <w:r>
                                    <w:rPr>
                                      <w:rFonts w:cs="Arial" w:ascii="宋体;SimSun" w:hAnsi="宋体;SimSun"/>
                                      <w:b/>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化学用品制剂制造行业经营能力及变化趋势</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化学用品制剂制造行业规模及变化趋势</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化学用品制剂制造成长性及变化趋势</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化学用品制剂制造经营能力及变化趋势</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化学用品制剂制造盈利能力及变化趋势</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化学用品制剂制造偿债能力及变化趋势</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化学用品制剂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化学用品制剂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化学用品制剂制造行业</w:t>
                                  </w:r>
                                  <w:r>
                                    <w:rPr>
                                      <w:rFonts w:cs="Arial" w:ascii="宋体;SimSun" w:hAnsi="宋体;SimSun"/>
                                      <w:b/>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化学用品制剂制造行业经营能力及变化趋势</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化学用品制剂制造行业规模及变化趋势</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化学用品制剂制造行业成长性及变化趋势</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化学用品制剂制造行业经营能力及变化趋势</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化学用品制剂制造行业盈利能力及变化趋势</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化学用品制剂制造行业偿债能力及变化趋势</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化学用品制剂制造行业生产能力及变化趋势</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化学用品制剂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化学用品制剂制造</w:t>
                                  </w:r>
                                  <w:r>
                                    <w:rPr>
                                      <w:rFonts w:cs="Arial" w:ascii="宋体;SimSun" w:hAnsi="宋体;SimSun"/>
                                      <w:b/>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化学用品制剂制造行业经营能力及变化趋势</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化学用品制剂制造行业规模及变化趋势</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化学用品制剂制造行业成长性及变化趋势</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化学用品制剂制造行业经营能力及变化趋势</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化学用品制剂制造行业盈利能力及变化趋势</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化学用品制剂制造行业偿债能力及变化趋势</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化学用品制剂制造行业生产能力及变化趋势</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化学用品制剂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化学用品制剂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化学用品制剂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化学用品制剂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化学用品制剂制造行业投资及进入壁垒</w:t>
                                  </w:r>
                                  <w:r>
                                    <w:rPr>
                                      <w:rFonts w:cs="Arial" w:ascii="宋体;SimSun" w:hAnsi="宋体;SimSun"/>
                                      <w:b/>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用品制剂制造行业投资情况分析</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用品制剂制造总体投资及结构</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用品制剂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进入化学用品制剂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化学用品制剂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学用品制剂制造行业发展预测</w:t>
                                  </w:r>
                                  <w:r>
                                    <w:rPr>
                                      <w:rFonts w:cs="Arial" w:ascii="宋体;SimSun" w:hAnsi="宋体;SimSun"/>
                                      <w:b/>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学用品制剂制造市场预测</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学用品制剂制造市场预测</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学用品制剂制造行业产值预测</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学用品制剂制造市场需求前景</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学用品制剂制造行业投资预测</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学用品制剂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学用品制剂制造细分市场预测</w:t>
                                  </w:r>
                                  <w:r>
                                    <w:rPr>
                                      <w:rFonts w:cs="Arial" w:ascii="宋体;SimSun" w:hAnsi="宋体;SimSun"/>
                                      <w:color w:val="000000"/>
                                      <w:szCs w:val="21"/>
                                    </w:rPr>
                                    <w:t>25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02:00Z</dcterms:modified>
  <cp:revision>29</cp:revision>
  <dc:subject/>
  <dc:title/>
</cp:coreProperties>
</file>