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二醇单甲醚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乙二醇单甲醚（</w:t>
                  </w:r>
                  <w:r>
                    <w:rPr>
                      <w:rFonts w:cs="Arial" w:ascii="Arial" w:hAnsi="Arial"/>
                    </w:rPr>
                    <w:t>MPEG</w:t>
                  </w:r>
                  <w:r>
                    <w:rPr>
                      <w:rFonts w:ascii="Arial" w:hAnsi="Arial" w:cs="Arial"/>
                    </w:rPr>
                    <w:t>）是由环氧乙烷通过加成反应制得的可溶于水的线性聚合物，属非离子表面活性剂，具有优良的润滑性、成膜性、保湿性、分散性、粘接性等。其系列产品及其脂肪酸酯在建筑、涂料和油墨、纺织、电子产品、橡胶、食品加工及包装、制药、家庭用品、农业、金属加工等行业都得到广泛的应用：纺织染料加工的有效溶剂载体；溶剂性涂料的活性溶剂；家庭、工业清洗剂、油漆和地板抛光剂、硬质表面清洁剂和消毒剂的粘合剂和溶剂；树脂和水基打印油墨颜料的粘合剂；高沸点液压制动液的组份等。</w:t>
                  </w:r>
                </w:p>
                <w:p>
                  <w:pPr>
                    <w:pStyle w:val="Normal"/>
                    <w:spacing w:lineRule="atLeast" w:line="380"/>
                    <w:ind w:firstLine="420"/>
                    <w:rPr>
                      <w:rFonts w:ascii="Arial" w:hAnsi="Arial" w:cs="Arial"/>
                    </w:rPr>
                  </w:pPr>
                  <w:r>
                    <w:rPr>
                      <w:rFonts w:ascii="Arial" w:hAnsi="Arial" w:cs="Arial"/>
                    </w:rPr>
                    <w:t>目前，我国精细化工业发展迅速，表面活性剂更是这个行业的领头羊。如此快的发展速度使得国内环氧乙烷市场处于一直处于供不应求的局面。而随着聚酯以及表面活性剂等领域的快速发展，以及在我国继续大力发展精细化工的背景下，国内对乙二醇、合成洗涤剂、环氧乙烷衍生表面活性剂等产品的需求量将会继续增加，特别是在新产品的开发与应用领域中，环氧乙烷市场仍有很大的潜力，将对环氧乙烷价格上行形成有效支撑。我国聚乙二醇单甲醚（</w:t>
                  </w:r>
                  <w:r>
                    <w:rPr>
                      <w:rFonts w:cs="Arial" w:ascii="Arial" w:hAnsi="Arial"/>
                    </w:rPr>
                    <w:t>MPEG</w:t>
                  </w:r>
                  <w:r>
                    <w:rPr>
                      <w:rFonts w:ascii="Arial" w:hAnsi="Arial" w:cs="Arial"/>
                    </w:rPr>
                    <w:t>）等环氧乙烷衍生专用化学品的市场空间极为广阔。</w:t>
                  </w:r>
                </w:p>
                <w:p>
                  <w:pPr>
                    <w:pStyle w:val="Normal"/>
                    <w:spacing w:lineRule="atLeast" w:line="380"/>
                    <w:ind w:firstLine="420"/>
                    <w:rPr>
                      <w:rFonts w:ascii="Arial" w:hAnsi="Arial" w:cs="Arial"/>
                    </w:rPr>
                  </w:pPr>
                  <w:r>
                    <w:rPr>
                      <w:rFonts w:ascii="Arial" w:hAnsi="Arial" w:cs="Arial"/>
                    </w:rPr>
                    <w:t>随着国家保增长、扩内需一系列经济刺激政策和产业振兴规划的提振效应逐渐显现。继国务院批准铁道部</w:t>
                  </w:r>
                  <w:r>
                    <w:rPr>
                      <w:rFonts w:cs="Arial" w:ascii="Arial" w:hAnsi="Arial"/>
                    </w:rPr>
                    <w:t>2</w:t>
                  </w:r>
                  <w:r>
                    <w:rPr>
                      <w:rFonts w:ascii="Arial" w:hAnsi="Arial" w:cs="Arial"/>
                    </w:rPr>
                    <w:t>万亿元铁路投资计划后，交通运输部门正在酝酿一个投资</w:t>
                  </w:r>
                  <w:r>
                    <w:rPr>
                      <w:rFonts w:cs="Arial" w:ascii="Arial" w:hAnsi="Arial"/>
                    </w:rPr>
                    <w:t>5</w:t>
                  </w:r>
                  <w:r>
                    <w:rPr>
                      <w:rFonts w:ascii="Arial" w:hAnsi="Arial" w:cs="Arial"/>
                    </w:rPr>
                    <w:t>万亿元的计划。这</w:t>
                  </w:r>
                  <w:r>
                    <w:rPr>
                      <w:rFonts w:cs="Arial" w:ascii="Arial" w:hAnsi="Arial"/>
                    </w:rPr>
                    <w:t>5</w:t>
                  </w:r>
                  <w:r>
                    <w:rPr>
                      <w:rFonts w:ascii="Arial" w:hAnsi="Arial" w:cs="Arial"/>
                    </w:rPr>
                    <w:t>万亿元规模的投资，包括在建项目、已经规划的项目和追加投资，将涉及公路、水路、港口和码头建设等。尤其是各省市高速客运专线的计划投资，无疑对外加剂的需求起到了很大的拉动作用，作为外加剂原材料的</w:t>
                  </w:r>
                  <w:r>
                    <w:rPr>
                      <w:rFonts w:cs="Arial" w:ascii="Arial" w:hAnsi="Arial"/>
                    </w:rPr>
                    <w:t>MPEG</w:t>
                  </w:r>
                  <w:r>
                    <w:rPr>
                      <w:rFonts w:ascii="Arial" w:hAnsi="Arial" w:cs="Arial"/>
                    </w:rPr>
                    <w:t>也将因此受益。聚乙二醇单甲醚下游产品中，减水剂是新型建材支柱产业的重要产品之一，在我国应用最广泛的是萘系高效减水剂。但被聚羧酸系减水剂取代已成趋势，聚羧酸系减水剂在中国市场上将越来越受欢迎。预计到</w:t>
                  </w:r>
                  <w:r>
                    <w:rPr>
                      <w:rFonts w:cs="Arial" w:ascii="Arial" w:hAnsi="Arial"/>
                    </w:rPr>
                    <w:t>2012</w:t>
                  </w:r>
                  <w:r>
                    <w:rPr>
                      <w:rFonts w:ascii="Arial" w:hAnsi="Arial" w:cs="Arial"/>
                    </w:rPr>
                    <w:t>年，我国对环氧乙烷的当量消费量将达</w:t>
                  </w:r>
                  <w:r>
                    <w:rPr>
                      <w:rFonts w:cs="Arial" w:ascii="Arial" w:hAnsi="Arial"/>
                    </w:rPr>
                    <w:t>680</w:t>
                  </w:r>
                  <w:r>
                    <w:rPr>
                      <w:rFonts w:ascii="Arial" w:hAnsi="Arial" w:cs="Arial"/>
                    </w:rPr>
                    <w:t>万吨，届时环氧乙烷的当量生产能力只有约</w:t>
                  </w:r>
                  <w:r>
                    <w:rPr>
                      <w:rFonts w:cs="Arial" w:ascii="Arial" w:hAnsi="Arial"/>
                    </w:rPr>
                    <w:t>380</w:t>
                  </w:r>
                  <w:r>
                    <w:rPr>
                      <w:rFonts w:ascii="Arial" w:hAnsi="Arial" w:cs="Arial"/>
                    </w:rPr>
                    <w:t>万吨，产不足需，开发利用前景广阔。届时，我国乙二醇的总生产能力也将达到约</w:t>
                  </w:r>
                  <w:r>
                    <w:rPr>
                      <w:rFonts w:cs="Arial" w:ascii="Arial" w:hAnsi="Arial"/>
                    </w:rPr>
                    <w:t>420.0</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国务院发展研究中心、国家经济信息中心、中国石油和化学工业协会、中国精细化工行业协会、混凝土外加剂协会、中国日用化工协会、中国化学制药协会、国内外多种相关报刊杂志的基础信息以及专业研究单位等公布、提供的大量的内容翔实、统计精确的资料和数据。报告立足于我国聚乙二醇单甲醚行业现状，从聚乙二醇单甲醚行业的发展环境、上游产业发展状况、下游应用市场发展情况、行业内主要企业发展情况以及行业未来发展趋势、策略等多方面深度剖析，全面展示聚乙二醇单甲醚行业现状，揭示聚乙二醇单甲醚的市场潜在需求与潜在机会。同时对国内外主要聚乙二醇单甲醚生产企业的发展情况、财务状况进行了分析，并重点分析了我国环氧乙烷精深加工产业链以及行业发展策略。本报告为聚乙二醇单甲醚原料供应、生产加工和市场经营企业或单位及计划投资于聚乙二醇单甲醚行业的企业、单位和个人等准确了解目前国内外聚乙二醇单甲醚市场发展动态，把握聚乙二醇单甲醚行业消费现状与趋势，制定市场策略提供重要决策依据，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乙二醇单甲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二醇单甲醚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乙二醇单甲醚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生产工艺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聚乙二醇单甲醚的合成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聚乙二醇单甲醚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产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聚乙二醇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聚乙二醇在医药行业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聚乙二醇在工业中的应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聚乙二醇的修饰技术应用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我国聚乙二醇专利近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聚乙二醇二甲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聚乙二醇二甲醚的应用、包装及储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乙二醇二甲醚合成技术各有特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内聚乙二醇二甲醚市场供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内聚乙二醇二甲醚产业发展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聚乙二醇二甲醚与醇胺的复配探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上游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乙烯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乙烯市场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业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乙烯消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乙烯装置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烯装置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百万吨级乙烯装置首装“中国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内乙烯市场供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未来乙烯装置规模建设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环氧乙烷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环氧乙烷业亟待延伸产业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环氧乙烷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环氧乙烷市场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乙烷反应器首次国内制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辽阳石化环氧乙烷将多创效超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周边国家和地区环氧乙烷供需现状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国内外环氧乙烷生产技术进展及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乙二醇产能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二醇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二醇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乙二醇市场的关键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二醇融资市场发展态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二醇全球供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乙二醇市场进口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我国应适度加快乙二醇工业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中国乙二醇工业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下游应用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新型高效混凝土外加剂的应用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混凝土外加剂应用技术规范修订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混凝土外加剂原料生产项目落户西苏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我国混凝土外加剂行业发展政策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1</w:t>
                                        </w:r>
                                        <w:r>
                                          <w:rPr>
                                            <w:rFonts w:ascii="Arial" w:hAnsi="Arial" w:cs="Arial"/>
                                            <w:color w:val="000000"/>
                                            <w:szCs w:val="21"/>
                                          </w:rPr>
                                          <w:t>世纪我国混凝土外加剂的选择与探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洗涤剂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清洗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表面活性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有机溶剂清洗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水性金属清洗剂发展现状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合成洗涤剂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八、世界洗涤剂市场发展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首部卫生洁具清洗剂国家标准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工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化妆品市场消费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九、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我国化妆品工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为世界第七大药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药企业关注农村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药企业竞争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制药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我国制药业国际化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知名企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大中华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产品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产品提价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氏化学张家港醇醚工厂投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中国投资发展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应对金融危机的措施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研发成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政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节能减排政策法规盘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节能减排政策法规盘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节能减排力度不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节能减排进程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节能减排进展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节能减排为我国化工企业带来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发展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行业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经济运行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运行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行业供需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工行业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整体回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业主要经济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行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价走势对化工利润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迎来新投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振兴实施细则出台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危机持续时间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将实施化肥国家储备制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国内外精细化工产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世界精细化工发展现状及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我国精细化工发展现状与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精细石油化工的成绩和问题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国家精细化工产业化基地”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我国精细石油化工发展的几点思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外大公司精细化工发展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精细石油化工业发展思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化工行业信息化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化工材料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化工行业重点投资精细化发展领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未来我国石化工业发展的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十一五期间我国化工新材料产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精细化工企业新品开发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小型精细化工企业新产品开发的风险规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化工企业研发模式与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中小化工企业的研发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中小化工企业的研发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中小化工企业研发战略选择应注意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二醇单甲醚的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药用级聚乙二醇（</w:t>
                                        </w:r>
                                        <w:r>
                                          <w:rPr>
                                            <w:rFonts w:cs="Arial" w:ascii="Arial" w:hAnsi="Arial"/>
                                            <w:color w:val="000000"/>
                                            <w:szCs w:val="21"/>
                                          </w:rPr>
                                          <w:t>PEG</w:t>
                                        </w:r>
                                        <w:r>
                                          <w:rPr>
                                            <w:rFonts w:ascii="Arial" w:hAnsi="Arial" w:cs="Arial"/>
                                            <w:color w:val="000000"/>
                                            <w:szCs w:val="21"/>
                                          </w:rPr>
                                          <w:t>）系列产品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工业级聚乙二醇（</w:t>
                                        </w:r>
                                        <w:r>
                                          <w:rPr>
                                            <w:rFonts w:cs="Arial" w:ascii="Arial" w:hAnsi="Arial"/>
                                            <w:color w:val="000000"/>
                                            <w:szCs w:val="21"/>
                                          </w:rPr>
                                          <w:t>PEG</w:t>
                                        </w:r>
                                        <w:r>
                                          <w:rPr>
                                            <w:rFonts w:ascii="Arial" w:hAnsi="Arial" w:cs="Arial"/>
                                            <w:color w:val="000000"/>
                                            <w:szCs w:val="21"/>
                                          </w:rPr>
                                          <w:t>）系列企业标准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乙二醇单甲醚的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聚乙二醇单甲醚技术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烯醇醚技术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脂肪酸酯合成反应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的</w:t>
                                        </w:r>
                                        <w:r>
                                          <w:rPr>
                                            <w:rFonts w:cs="Arial" w:ascii="Arial" w:hAnsi="Arial"/>
                                            <w:color w:val="000000"/>
                                            <w:szCs w:val="21"/>
                                          </w:rPr>
                                          <w:t>13C</w:t>
                                        </w:r>
                                        <w:r>
                                          <w:rPr>
                                            <w:rFonts w:ascii="Arial" w:hAnsi="Arial" w:cs="Arial"/>
                                            <w:color w:val="000000"/>
                                            <w:szCs w:val="21"/>
                                          </w:rPr>
                                          <w:t>核磁共振谱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脂肪酸酯的红外谱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酸催化和碱催化的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和</w:t>
                                        </w:r>
                                        <w:r>
                                          <w:rPr>
                                            <w:rFonts w:cs="Arial" w:ascii="Arial" w:hAnsi="Arial"/>
                                            <w:color w:val="000000"/>
                                            <w:szCs w:val="21"/>
                                          </w:rPr>
                                          <w:t>PEG</w:t>
                                        </w:r>
                                        <w:r>
                                          <w:rPr>
                                            <w:rFonts w:ascii="Arial" w:hAnsi="Arial" w:cs="Arial"/>
                                            <w:color w:val="000000"/>
                                            <w:szCs w:val="21"/>
                                          </w:rPr>
                                          <w:t>脂肪酸酯的表面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工业级的聚乙二醇物理性能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复合溶液的处理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三烷基醇胺与</w:t>
                                        </w:r>
                                        <w:r>
                                          <w:rPr>
                                            <w:rFonts w:cs="Arial" w:ascii="Arial" w:hAnsi="Arial"/>
                                            <w:color w:val="000000"/>
                                            <w:szCs w:val="21"/>
                                          </w:rPr>
                                          <w:t>CO2</w:t>
                                        </w:r>
                                        <w:r>
                                          <w:rPr>
                                            <w:rFonts w:ascii="Arial" w:hAnsi="Arial" w:cs="Arial"/>
                                            <w:color w:val="000000"/>
                                            <w:szCs w:val="21"/>
                                          </w:rPr>
                                          <w:t>的反应热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混合溶剂与</w:t>
                                        </w:r>
                                        <w:r>
                                          <w:rPr>
                                            <w:rFonts w:cs="Arial" w:ascii="Arial" w:hAnsi="Arial"/>
                                            <w:color w:val="000000"/>
                                            <w:szCs w:val="21"/>
                                          </w:rPr>
                                          <w:t>CO2</w:t>
                                        </w:r>
                                        <w:r>
                                          <w:rPr>
                                            <w:rFonts w:ascii="Arial" w:hAnsi="Arial" w:cs="Arial"/>
                                            <w:color w:val="000000"/>
                                            <w:szCs w:val="21"/>
                                          </w:rPr>
                                          <w:t>的反应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G</w:t>
                                        </w:r>
                                        <w:r>
                                          <w:rPr>
                                            <w:rFonts w:ascii="Arial" w:hAnsi="Arial" w:cs="Arial"/>
                                            <w:color w:val="000000"/>
                                            <w:szCs w:val="21"/>
                                          </w:rPr>
                                          <w:t>同系物的粘度及亨利常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30</w:t>
                                        </w:r>
                                        <w:r>
                                          <w:rPr>
                                            <w:rFonts w:ascii="Arial" w:hAnsi="Arial" w:cs="Arial"/>
                                            <w:color w:val="000000"/>
                                            <w:szCs w:val="21"/>
                                          </w:rPr>
                                          <w:t>时的甲烷的亨利常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国家和地区聚乙烯消费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聚氯乙烯下游消费量增长变化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二烯主要生产厂家及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进口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收发货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贸易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内外盘价格到挂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我国聚羧酸系减水剂年用量的统计</w:t>
                                        </w:r>
                                        <w:r>
                                          <w:rPr>
                                            <w:rFonts w:cs="Arial" w:ascii="Arial" w:hAnsi="Arial"/>
                                            <w:color w:val="000000"/>
                                            <w:szCs w:val="21"/>
                                          </w:rPr>
                                          <w:t>(</w:t>
                                        </w:r>
                                        <w:r>
                                          <w:rPr>
                                            <w:rFonts w:ascii="Arial" w:hAnsi="Arial" w:cs="Arial"/>
                                            <w:color w:val="000000"/>
                                            <w:szCs w:val="21"/>
                                          </w:rPr>
                                          <w:t>包括进口和国产产品，按</w:t>
                                        </w:r>
                                        <w:r>
                                          <w:rPr>
                                            <w:rFonts w:cs="Arial" w:ascii="Arial" w:hAnsi="Arial"/>
                                            <w:color w:val="000000"/>
                                            <w:szCs w:val="21"/>
                                          </w:rPr>
                                          <w:t>20%</w:t>
                                        </w:r>
                                        <w:r>
                                          <w:rPr>
                                            <w:rFonts w:ascii="Arial" w:hAnsi="Arial" w:cs="Arial"/>
                                            <w:color w:val="000000"/>
                                            <w:szCs w:val="21"/>
                                          </w:rPr>
                                          <w:t>浓度计算</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聚羧酸系列共聚物的红外图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两种不同稳定剂厚度的势能</w:t>
                                        </w:r>
                                        <w:r>
                                          <w:rPr>
                                            <w:rFonts w:cs="Arial" w:ascii="Arial" w:hAnsi="Arial"/>
                                            <w:color w:val="000000"/>
                                            <w:szCs w:val="21"/>
                                          </w:rPr>
                                          <w:t>-</w:t>
                                        </w:r>
                                        <w:r>
                                          <w:rPr>
                                            <w:rFonts w:ascii="Arial" w:hAnsi="Arial" w:cs="Arial"/>
                                            <w:color w:val="000000"/>
                                            <w:szCs w:val="21"/>
                                          </w:rPr>
                                          <w:t>距离曲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陶氏大中华概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辽宁奥克化学股份有限公司组织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辽宁奥克化学股份有限公司主要产品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乙二醇单甲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二醇单甲醚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乙二醇单甲醚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生产工艺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聚乙二醇单甲醚的合成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聚乙二醇单甲醚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产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聚乙二醇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聚乙二醇在医药行业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聚乙二醇在工业中的应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聚乙二醇的修饰技术应用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我国聚乙二醇专利近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二甲醚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聚乙二醇二甲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聚乙二醇二甲醚的应用、包装及储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乙二醇二甲醚合成技术各有特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内聚乙二醇二甲醚市场供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内聚乙二醇二甲醚产业发展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聚乙二醇二甲醚与醇胺的复配探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上游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乙烯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乙烯市场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烯业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乙烯消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乙烯装置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烯装置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百万吨级乙烯装置首装“中国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内乙烯市场供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未来乙烯装置规模建设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环氧乙烷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环氧乙烷业亟待延伸产业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环氧乙烷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环氧乙烷市场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乙烷反应器首次国内制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辽阳石化环氧乙烷将多创效超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周边国家和地区环氧乙烷供需现状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国内外环氧乙烷生产技术进展及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乙二醇产能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二醇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二醇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乙二醇市场的关键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二醇融资市场发展态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二醇全球供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乙二醇市场进口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我国应适度加快乙二醇工业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中国乙二醇工业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下游应用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新型高效混凝土外加剂的应用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混凝土外加剂应用技术规范修订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混凝土外加剂原料生产项目落户西苏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我国混凝土外加剂行业发展政策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1</w:t>
                                  </w:r>
                                  <w:r>
                                    <w:rPr>
                                      <w:rFonts w:ascii="Arial" w:hAnsi="Arial" w:cs="Arial"/>
                                      <w:color w:val="000000"/>
                                      <w:szCs w:val="21"/>
                                    </w:rPr>
                                    <w:t>世纪我国混凝土外加剂的选择与探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洗涤剂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清洗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表面活性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有机溶剂清洗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水性金属清洗剂发展现状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合成洗涤剂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八、世界洗涤剂市场发展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首部卫生洁具清洗剂国家标准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工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化妆品市场消费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九、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我国化妆品工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为世界第七大药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药企业关注农村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药企业竞争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制药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我国制药业国际化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知名企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大中华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产品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产品提价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氏化学张家港醇醚工厂投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中国投资发展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应对金融危机的措施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财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研发成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政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节能减排政策法规盘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节能减排政策法规盘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节能减排力度不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节能减排进程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节能减排进展态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节能减排为我国化工企业带来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发展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行业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经济运行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运行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行业供需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石化业经济运行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工行业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进出口整体回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业主要经济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行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价走势对化工利润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迎来新投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化产业政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振兴实施细则出台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危机持续时间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发展低碳经济指导意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将实施化肥国家储备制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国内外精细化工产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世界精细化工发展现状及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我国精细化工发展现状与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精细石油化工的成绩和问题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国家精细化工产业化基地”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我国精细石油化工发展的几点思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产业振兴规划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外大公司精细化工发展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精细石油化工业发展思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化工行业信息化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化工材料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化工行业重点投资精细化发展领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未来我国石化工业发展的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十一五期间我国化工新材料产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精细化工企业新品开发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小型精细化工企业新产品开发的风险规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化工企业研发模式与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中小化工企业的研发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中小化工企业的研发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中小化工企业研发战略选择应注意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二醇单甲醚的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药用级聚乙二醇（</w:t>
                                  </w:r>
                                  <w:r>
                                    <w:rPr>
                                      <w:rFonts w:cs="Arial" w:ascii="Arial" w:hAnsi="Arial"/>
                                      <w:color w:val="000000"/>
                                      <w:szCs w:val="21"/>
                                    </w:rPr>
                                    <w:t>PEG</w:t>
                                  </w:r>
                                  <w:r>
                                    <w:rPr>
                                      <w:rFonts w:ascii="Arial" w:hAnsi="Arial" w:cs="Arial"/>
                                      <w:color w:val="000000"/>
                                      <w:szCs w:val="21"/>
                                    </w:rPr>
                                    <w:t>）系列产品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工业级聚乙二醇（</w:t>
                                  </w:r>
                                  <w:r>
                                    <w:rPr>
                                      <w:rFonts w:cs="Arial" w:ascii="Arial" w:hAnsi="Arial"/>
                                      <w:color w:val="000000"/>
                                      <w:szCs w:val="21"/>
                                    </w:rPr>
                                    <w:t>PEG</w:t>
                                  </w:r>
                                  <w:r>
                                    <w:rPr>
                                      <w:rFonts w:ascii="Arial" w:hAnsi="Arial" w:cs="Arial"/>
                                      <w:color w:val="000000"/>
                                      <w:szCs w:val="21"/>
                                    </w:rPr>
                                    <w:t>）系列企业标准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乙二醇单甲醚的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聚乙二醇单甲醚技术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烯醇醚技术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脂肪酸酯合成反应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的</w:t>
                                  </w:r>
                                  <w:r>
                                    <w:rPr>
                                      <w:rFonts w:cs="Arial" w:ascii="Arial" w:hAnsi="Arial"/>
                                      <w:color w:val="000000"/>
                                      <w:szCs w:val="21"/>
                                    </w:rPr>
                                    <w:t>13C</w:t>
                                  </w:r>
                                  <w:r>
                                    <w:rPr>
                                      <w:rFonts w:ascii="Arial" w:hAnsi="Arial" w:cs="Arial"/>
                                      <w:color w:val="000000"/>
                                      <w:szCs w:val="21"/>
                                    </w:rPr>
                                    <w:t>核磁共振谱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脂肪酸酯的红外谱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酸催化和碱催化的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ME</w:t>
                                  </w:r>
                                  <w:r>
                                    <w:rPr>
                                      <w:rFonts w:ascii="Arial" w:hAnsi="Arial" w:cs="Arial"/>
                                      <w:color w:val="000000"/>
                                      <w:szCs w:val="21"/>
                                    </w:rPr>
                                    <w:t>和</w:t>
                                  </w:r>
                                  <w:r>
                                    <w:rPr>
                                      <w:rFonts w:cs="Arial" w:ascii="Arial" w:hAnsi="Arial"/>
                                      <w:color w:val="000000"/>
                                      <w:szCs w:val="21"/>
                                    </w:rPr>
                                    <w:t>PEG</w:t>
                                  </w:r>
                                  <w:r>
                                    <w:rPr>
                                      <w:rFonts w:ascii="Arial" w:hAnsi="Arial" w:cs="Arial"/>
                                      <w:color w:val="000000"/>
                                      <w:szCs w:val="21"/>
                                    </w:rPr>
                                    <w:t>脂肪酸酯的表面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工业级的聚乙二醇物理性能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复合溶液的处理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三烷基醇胺与</w:t>
                                  </w:r>
                                  <w:r>
                                    <w:rPr>
                                      <w:rFonts w:cs="Arial" w:ascii="Arial" w:hAnsi="Arial"/>
                                      <w:color w:val="000000"/>
                                      <w:szCs w:val="21"/>
                                    </w:rPr>
                                    <w:t>CO2</w:t>
                                  </w:r>
                                  <w:r>
                                    <w:rPr>
                                      <w:rFonts w:ascii="Arial" w:hAnsi="Arial" w:cs="Arial"/>
                                      <w:color w:val="000000"/>
                                      <w:szCs w:val="21"/>
                                    </w:rPr>
                                    <w:t>的反应热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混合溶剂与</w:t>
                                  </w:r>
                                  <w:r>
                                    <w:rPr>
                                      <w:rFonts w:cs="Arial" w:ascii="Arial" w:hAnsi="Arial"/>
                                      <w:color w:val="000000"/>
                                      <w:szCs w:val="21"/>
                                    </w:rPr>
                                    <w:t>CO2</w:t>
                                  </w:r>
                                  <w:r>
                                    <w:rPr>
                                      <w:rFonts w:ascii="Arial" w:hAnsi="Arial" w:cs="Arial"/>
                                      <w:color w:val="000000"/>
                                      <w:szCs w:val="21"/>
                                    </w:rPr>
                                    <w:t>的反应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G</w:t>
                                  </w:r>
                                  <w:r>
                                    <w:rPr>
                                      <w:rFonts w:ascii="Arial" w:hAnsi="Arial" w:cs="Arial"/>
                                      <w:color w:val="000000"/>
                                      <w:szCs w:val="21"/>
                                    </w:rPr>
                                    <w:t>同系物的粘度及亨利常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30</w:t>
                                  </w:r>
                                  <w:r>
                                    <w:rPr>
                                      <w:rFonts w:ascii="Arial" w:hAnsi="Arial" w:cs="Arial"/>
                                      <w:color w:val="000000"/>
                                      <w:szCs w:val="21"/>
                                    </w:rPr>
                                    <w:t>时的甲烷的亨利常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国家和地区聚乙烯消费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聚氯乙烯下游消费量增长变化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二烯主要生产厂家及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进口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收发货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乙二醇数据统计（按贸易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内外盘价格到挂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我国聚羧酸系减水剂年用量的统计</w:t>
                                  </w:r>
                                  <w:r>
                                    <w:rPr>
                                      <w:rFonts w:cs="Arial" w:ascii="Arial" w:hAnsi="Arial"/>
                                      <w:color w:val="000000"/>
                                      <w:szCs w:val="21"/>
                                    </w:rPr>
                                    <w:t>(</w:t>
                                  </w:r>
                                  <w:r>
                                    <w:rPr>
                                      <w:rFonts w:ascii="Arial" w:hAnsi="Arial" w:cs="Arial"/>
                                      <w:color w:val="000000"/>
                                      <w:szCs w:val="21"/>
                                    </w:rPr>
                                    <w:t>包括进口和国产产品，按</w:t>
                                  </w:r>
                                  <w:r>
                                    <w:rPr>
                                      <w:rFonts w:cs="Arial" w:ascii="Arial" w:hAnsi="Arial"/>
                                      <w:color w:val="000000"/>
                                      <w:szCs w:val="21"/>
                                    </w:rPr>
                                    <w:t>20%</w:t>
                                  </w:r>
                                  <w:r>
                                    <w:rPr>
                                      <w:rFonts w:ascii="Arial" w:hAnsi="Arial" w:cs="Arial"/>
                                      <w:color w:val="000000"/>
                                      <w:szCs w:val="21"/>
                                    </w:rPr>
                                    <w:t>浓度计算</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聚羧酸系列共聚物的红外图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两种不同稳定剂厚度的势能</w:t>
                                  </w:r>
                                  <w:r>
                                    <w:rPr>
                                      <w:rFonts w:cs="Arial" w:ascii="Arial" w:hAnsi="Arial"/>
                                      <w:color w:val="000000"/>
                                      <w:szCs w:val="21"/>
                                    </w:rPr>
                                    <w:t>-</w:t>
                                  </w:r>
                                  <w:r>
                                    <w:rPr>
                                      <w:rFonts w:ascii="Arial" w:hAnsi="Arial" w:cs="Arial"/>
                                      <w:color w:val="000000"/>
                                      <w:szCs w:val="21"/>
                                    </w:rPr>
                                    <w:t>距离曲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陶氏大中华概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辽宁奥克化学股份有限公司组织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辽宁奥克化学股份有限公司主要产品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7:00Z</dcterms:modified>
  <cp:revision>31</cp:revision>
  <dc:subject/>
  <dc:title/>
</cp:coreProperties>
</file>