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火电设备竞争力战略研究及投资机会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火力发电简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火力发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火力发电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火力发电的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火力发电厂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火电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火电厂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火电厂的生产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主要火电设备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火力发电主要设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电站锅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力发电产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火力发电产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我国火力发电行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我国火力发电行业总体运行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 2007-2009</w:t>
                                        </w:r>
                                        <w:r>
                                          <w:rPr>
                                            <w:rFonts w:ascii="Arial" w:hAnsi="Arial" w:cs="Arial"/>
                                            <w:color w:val="000000"/>
                                            <w:szCs w:val="21"/>
                                          </w:rPr>
                                          <w:t>年中国火力发电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4 2008</w:t>
                                        </w:r>
                                        <w:r>
                                          <w:rPr>
                                            <w:rFonts w:ascii="Arial" w:hAnsi="Arial" w:cs="Arial"/>
                                            <w:color w:val="000000"/>
                                            <w:szCs w:val="21"/>
                                          </w:rPr>
                                          <w:t>年我国提高火力发电企业上网电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加快关停小火电促进火电产业结构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总体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全部企业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所有制企业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火电环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火电发展过快致硫排放急剧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火电厂脱硫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火电厂脱硝行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火电厂脱硫脱硝行业发展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火力发电行业存在的问题及发展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火电行业存在的问题与不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制约我国火电行业发展的主要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4.3 2008</w:t>
                                        </w:r>
                                        <w:r>
                                          <w:rPr>
                                            <w:rFonts w:ascii="Arial" w:hAnsi="Arial" w:cs="Arial"/>
                                            <w:color w:val="000000"/>
                                            <w:szCs w:val="21"/>
                                          </w:rPr>
                                          <w:t>年国内火电厂亏损的原因探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促进火电行业可持续发展的对策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火电厂突破经营困境的对策和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设备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火电设备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世界燃气</w:t>
                                        </w:r>
                                        <w:r>
                                          <w:rPr>
                                            <w:rFonts w:cs="Arial" w:ascii="Arial" w:hAnsi="Arial"/>
                                            <w:color w:val="000000"/>
                                            <w:szCs w:val="21"/>
                                          </w:rPr>
                                          <w:t>-</w:t>
                                        </w:r>
                                        <w:r>
                                          <w:rPr>
                                            <w:rFonts w:ascii="Arial" w:hAnsi="Arial" w:cs="Arial"/>
                                            <w:color w:val="000000"/>
                                            <w:szCs w:val="21"/>
                                          </w:rPr>
                                          <w:t>蒸汽联合循环机组性能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跨国企业联合循环汽轮机的技术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三菱重工与印度企业合作生产火电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外大型循环流化床炉火电机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火力发电设备市场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火力发电设备市场发展回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火力发电设备市场总体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2.3 2005-2007</w:t>
                                        </w:r>
                                        <w:r>
                                          <w:rPr>
                                            <w:rFonts w:ascii="Arial" w:hAnsi="Arial" w:cs="Arial"/>
                                            <w:color w:val="000000"/>
                                            <w:szCs w:val="21"/>
                                          </w:rPr>
                                          <w:t>年我国火电装机机组容量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首套国产百万千瓦超超临界机组顺利投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我国限制</w:t>
                                        </w:r>
                                        <w:r>
                                          <w:rPr>
                                            <w:rFonts w:cs="Arial" w:ascii="Arial" w:hAnsi="Arial"/>
                                            <w:color w:val="000000"/>
                                            <w:szCs w:val="21"/>
                                          </w:rPr>
                                          <w:t>30</w:t>
                                        </w:r>
                                        <w:r>
                                          <w:rPr>
                                            <w:rFonts w:ascii="Arial" w:hAnsi="Arial" w:cs="Arial"/>
                                            <w:color w:val="000000"/>
                                            <w:szCs w:val="21"/>
                                          </w:rPr>
                                          <w:t>万千瓦以下火电机组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火电环保设备国产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加速火电烟气脱硫设备国产化进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实现大型火电脱硝环保设备国产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国产化是我国烟气脱硫设备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火电设备的典型故障及诊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锅炉的主要故障及诊断方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3.4.2</w:t>
                                        </w:r>
                                        <w:r>
                                          <w:rPr>
                                            <w:rFonts w:ascii="Arial" w:hAnsi="Arial" w:cs="Arial"/>
                                            <w:color w:val="000000"/>
                                            <w:szCs w:val="21"/>
                                          </w:rPr>
                                          <w:t>汽轮机组的主要故障及诊断方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变压器的主要故障及诊断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火电设备故障诊断中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火电设备故障诊断系统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主要细分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电站锅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电站锅炉行业发展迅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电站锅炉市场发展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国内电站锅炉行业发展面临的挑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电站锅炉用高压锅炉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汽轮机的组成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汽轮机行业总体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2.3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业总体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我国加快技术创新推进汽轮机工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国内汽轮机零配件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汽轮发电机的结构及工作原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汽轮发电机市场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w:t>
                                        </w:r>
                                        <w:r>
                                          <w:rPr>
                                            <w:rFonts w:cs="Arial" w:ascii="Arial" w:hAnsi="Arial"/>
                                            <w:color w:val="000000"/>
                                            <w:szCs w:val="21"/>
                                          </w:rPr>
                                          <w:t>100</w:t>
                                        </w:r>
                                        <w:r>
                                          <w:rPr>
                                            <w:rFonts w:ascii="Arial" w:hAnsi="Arial" w:cs="Arial"/>
                                            <w:color w:val="000000"/>
                                            <w:szCs w:val="21"/>
                                          </w:rPr>
                                          <w:t>万千瓦超临界汽轮发电机研制成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空冷汽轮发电机制造取得突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电力变压器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国内电力变压器的发展回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变压器市场总体运行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电力变压器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促进电力变压器行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尘电除设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电除尘设备是火电厂的必备配套设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我国电除尘器产业发展综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高效麻石除尘设备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设备行业重点企业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东方电气集团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方电气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火电设备仍是东方电气集团主要利润来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4 2008</w:t>
                                        </w:r>
                                        <w:r>
                                          <w:rPr>
                                            <w:rFonts w:ascii="Arial" w:hAnsi="Arial" w:cs="Arial"/>
                                            <w:color w:val="000000"/>
                                            <w:szCs w:val="21"/>
                                          </w:rPr>
                                          <w:t>年底东方电气</w:t>
                                        </w:r>
                                        <w:r>
                                          <w:rPr>
                                            <w:rFonts w:cs="Arial" w:ascii="Arial" w:hAnsi="Arial"/>
                                            <w:color w:val="000000"/>
                                            <w:szCs w:val="21"/>
                                          </w:rPr>
                                          <w:t>1000MW</w:t>
                                        </w:r>
                                        <w:r>
                                          <w:rPr>
                                            <w:rFonts w:ascii="Arial" w:hAnsi="Arial" w:cs="Arial"/>
                                            <w:color w:val="000000"/>
                                            <w:szCs w:val="21"/>
                                          </w:rPr>
                                          <w:t>超超临界机组锅炉投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电气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上海电气火电设备制造达到世界先进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上海电气集团自主研发超临界锅炉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哈尔滨动力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3.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动力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哈尔滨动力设备公司火电设备业务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哈动力成功研制</w:t>
                                        </w:r>
                                        <w:r>
                                          <w:rPr>
                                            <w:rFonts w:cs="Arial" w:ascii="Arial" w:hAnsi="Arial"/>
                                            <w:color w:val="000000"/>
                                            <w:szCs w:val="21"/>
                                          </w:rPr>
                                          <w:t>100</w:t>
                                        </w:r>
                                        <w:r>
                                          <w:rPr>
                                            <w:rFonts w:ascii="Arial" w:hAnsi="Arial" w:cs="Arial"/>
                                            <w:color w:val="000000"/>
                                            <w:szCs w:val="21"/>
                                          </w:rPr>
                                          <w:t>万千瓦超超临界汽轮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华光锅炉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4.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光锅炉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华光股份电站锅炉领域收益稳步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华光股份公司优化发展的主要思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杭州汽轮机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5.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杭汽轮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发电设备行业投资分析及前景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火力发电设备行业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金融危机给国内投资环境带来的机遇与挑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宏观经济渐现回暖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家振兴装备制造业带来电气设备投资商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我国火力发电行业景气度有望回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艾默生为中国火电厂配备自动化装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火力发电设备行业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火力发电设备行业前景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未来中国火电设备需求量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6.2.3</w:t>
                                        </w:r>
                                        <w:r>
                                          <w:rPr>
                                            <w:rFonts w:ascii="Arial" w:hAnsi="Arial" w:cs="Arial"/>
                                            <w:color w:val="000000"/>
                                            <w:szCs w:val="21"/>
                                          </w:rPr>
                                          <w:t>超临界汽轮机组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附录、火电厂大气污染物排放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生产业累计工业总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生产业累计产品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行业效益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行业成本费用利润率及资产负债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1990 </w:t>
                                        </w:r>
                                        <w:r>
                                          <w:rPr>
                                            <w:rFonts w:ascii="Arial" w:hAnsi="Arial" w:cs="Arial"/>
                                            <w:color w:val="000000"/>
                                            <w:szCs w:val="21"/>
                                          </w:rPr>
                                          <w:t>年以来我国火力发电供给结构变化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火力发电业全部企业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全部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国有企业工业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集体企业工业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合作制企业工业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制企业工业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私营企业工业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外商和港澳台投资企业工业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其他类型企业工业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资产总计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产销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人均销售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亏损面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销售利润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资金利税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国有企业工业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集体企业工业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合作制企业工业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制企业工业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私营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外商和港澳台投资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其他类型企业工业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资产总计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产销率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人均销售率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亏损面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销售利润率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资金利税率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大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中型企业工业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小型企业工业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固定资产净值平均余额比上年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亏损面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销售利润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资金利税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大型企业工业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中型企业工业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小型企业工业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亏损面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销售利润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资金利税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中国二氧化硫排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脱硫技术市场份额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脱硫公司已投运的脱硫工程容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脱硫公司已签订合同的脱硫工程容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脱硫公司脱硫产业信息登记对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燃煤电厂脱硫工作的实践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火电厂燃煤含硫量的基本情况</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已建、在建或拟建的火电厂烟气脱销项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7</w:t>
                                        </w:r>
                                        <w:r>
                                          <w:rPr>
                                            <w:rFonts w:ascii="Arial" w:hAnsi="Arial" w:cs="Arial"/>
                                            <w:color w:val="000000"/>
                                            <w:szCs w:val="21"/>
                                          </w:rPr>
                                          <w:t>年我国火电装机机组容量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汽轮机分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冲动式汽轮机工作原理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套装转子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汽轮机设备组成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电除尘行业经营状况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3</w:t>
                                        </w:r>
                                        <w:r>
                                          <w:rPr>
                                            <w:rFonts w:ascii="Arial" w:hAnsi="Arial" w:cs="Arial"/>
                                            <w:color w:val="000000"/>
                                            <w:szCs w:val="21"/>
                                          </w:rPr>
                                          <w:t>位的骨干企业</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的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方电气集团组织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东方电气主要产业分布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9</w:t>
                                        </w:r>
                                        <w:r>
                                          <w:rPr>
                                            <w:rFonts w:ascii="Arial" w:hAnsi="Arial" w:cs="Arial"/>
                                            <w:color w:val="000000"/>
                                            <w:szCs w:val="21"/>
                                          </w:rPr>
                                          <w:t>年东方电气主营收入及营业利润统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9</w:t>
                                        </w:r>
                                        <w:r>
                                          <w:rPr>
                                            <w:rFonts w:ascii="Arial" w:hAnsi="Arial" w:cs="Arial"/>
                                            <w:color w:val="000000"/>
                                            <w:szCs w:val="21"/>
                                          </w:rPr>
                                          <w:t>年东方电气净利润及每股收益</w:t>
                                        </w:r>
                                        <w:r>
                                          <w:rPr>
                                            <w:rFonts w:cs="Arial" w:ascii="Arial" w:hAnsi="Arial"/>
                                            <w:color w:val="000000"/>
                                            <w:szCs w:val="21"/>
                                          </w:rPr>
                                          <w:t>1</w:t>
                                        </w:r>
                                        <w:r>
                                          <w:rPr>
                                            <w:rFonts w:ascii="Arial" w:hAnsi="Arial" w:cs="Arial"/>
                                            <w:color w:val="000000"/>
                                            <w:szCs w:val="21"/>
                                          </w:rPr>
                                          <w:t>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9</w:t>
                                        </w:r>
                                        <w:r>
                                          <w:rPr>
                                            <w:rFonts w:ascii="Arial" w:hAnsi="Arial" w:cs="Arial"/>
                                            <w:color w:val="000000"/>
                                            <w:szCs w:val="21"/>
                                          </w:rPr>
                                          <w:t>年东方电气股东权益及未分配利润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9</w:t>
                                        </w:r>
                                        <w:r>
                                          <w:rPr>
                                            <w:rFonts w:ascii="Arial" w:hAnsi="Arial" w:cs="Arial"/>
                                            <w:color w:val="000000"/>
                                            <w:szCs w:val="21"/>
                                          </w:rPr>
                                          <w:t>年东方电气总资产及负债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东方电气主要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主要会计数据及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非经常性损益项目及金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主营业务分行业、产品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上海电气主营收入及营业利润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上海电气净利润及每股收益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上海电气股东权益及未分配利润统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上海电气总资产及负债统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要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非经常性损益项目及金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电气主要会计数据和主要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行业、产品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地区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电气主要财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电气非经常性损益项目及金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要营业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哈动力主要经营数据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营业务分行业、产品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动力主要财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动力非经常性损益项目及金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要财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非经常性损益项目及金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光锅炉主要会计数据和主要财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营业务分产品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光锅炉主要财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光锅炉非经常性损益项目及金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杭汽轮Ｂ主要会计数据和主要财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Ｂ非经常性损益项目及金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Ｂ主营业务分行业、产品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Ｂ主营业务分地区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杭汽轮Ｂ主要财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杭汽轮Ｂ非经常性损益项目及金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火力发电锅炉烟尘最高允许排放浓度和烟气黑度限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火力发电锅炉二氧化硫最高允许排放浓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火力发电锅炉及燃气轮机组氮氧化物最高允许排放浓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各地区最高允许排放控制系数</w:t>
                                        </w:r>
                                        <w:r>
                                          <w:rPr>
                                            <w:rFonts w:cs="Arial" w:ascii="Arial" w:hAnsi="Arial"/>
                                            <w:color w:val="000000"/>
                                            <w:szCs w:val="21"/>
                                          </w:rPr>
                                          <w:t xml:space="preserve">P </w:t>
                                        </w:r>
                                        <w:r>
                                          <w:rPr>
                                            <w:rFonts w:ascii="Arial" w:hAnsi="Arial" w:cs="Arial"/>
                                            <w:color w:val="000000"/>
                                            <w:szCs w:val="21"/>
                                          </w:rPr>
                                          <w:t>限值</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火电厂大气污染物分析方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火力发电简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火力发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火力发电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火力发电的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火力发电厂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火电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火电厂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火电厂的生产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主要火电设备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火力发电主要设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电站锅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力发电产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火力发电产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我国火力发电行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我国火力发电行业总体运行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 2007-2009</w:t>
                                  </w:r>
                                  <w:r>
                                    <w:rPr>
                                      <w:rFonts w:ascii="Arial" w:hAnsi="Arial" w:cs="Arial"/>
                                      <w:color w:val="000000"/>
                                      <w:szCs w:val="21"/>
                                    </w:rPr>
                                    <w:t>年中国火力发电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4 2008</w:t>
                                  </w:r>
                                  <w:r>
                                    <w:rPr>
                                      <w:rFonts w:ascii="Arial" w:hAnsi="Arial" w:cs="Arial"/>
                                      <w:color w:val="000000"/>
                                      <w:szCs w:val="21"/>
                                    </w:rPr>
                                    <w:t>年我国提高火力发电企业上网电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加快关停小火电促进火电产业结构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总体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全部企业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所有制企业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火电环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火电发展过快致硫排放急剧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火电厂脱硫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火电厂脱硝行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火电厂脱硫脱硝行业发展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火力发电行业存在的问题及发展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火电行业存在的问题与不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制约我国火电行业发展的主要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4.3 2008</w:t>
                                  </w:r>
                                  <w:r>
                                    <w:rPr>
                                      <w:rFonts w:ascii="Arial" w:hAnsi="Arial" w:cs="Arial"/>
                                      <w:color w:val="000000"/>
                                      <w:szCs w:val="21"/>
                                    </w:rPr>
                                    <w:t>年国内火电厂亏损的原因探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促进火电行业可持续发展的对策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火电厂突破经营困境的对策和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设备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火电设备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世界燃气</w:t>
                                  </w:r>
                                  <w:r>
                                    <w:rPr>
                                      <w:rFonts w:cs="Arial" w:ascii="Arial" w:hAnsi="Arial"/>
                                      <w:color w:val="000000"/>
                                      <w:szCs w:val="21"/>
                                    </w:rPr>
                                    <w:t>-</w:t>
                                  </w:r>
                                  <w:r>
                                    <w:rPr>
                                      <w:rFonts w:ascii="Arial" w:hAnsi="Arial" w:cs="Arial"/>
                                      <w:color w:val="000000"/>
                                      <w:szCs w:val="21"/>
                                    </w:rPr>
                                    <w:t>蒸汽联合循环机组性能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跨国企业联合循环汽轮机的技术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三菱重工与印度企业合作生产火电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外大型循环流化床炉火电机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火力发电设备市场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火力发电设备市场发展回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火力发电设备市场总体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2.3 2005-2007</w:t>
                                  </w:r>
                                  <w:r>
                                    <w:rPr>
                                      <w:rFonts w:ascii="Arial" w:hAnsi="Arial" w:cs="Arial"/>
                                      <w:color w:val="000000"/>
                                      <w:szCs w:val="21"/>
                                    </w:rPr>
                                    <w:t>年我国火电装机机组容量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首套国产百万千瓦超超临界机组顺利投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我国限制</w:t>
                                  </w:r>
                                  <w:r>
                                    <w:rPr>
                                      <w:rFonts w:cs="Arial" w:ascii="Arial" w:hAnsi="Arial"/>
                                      <w:color w:val="000000"/>
                                      <w:szCs w:val="21"/>
                                    </w:rPr>
                                    <w:t>30</w:t>
                                  </w:r>
                                  <w:r>
                                    <w:rPr>
                                      <w:rFonts w:ascii="Arial" w:hAnsi="Arial" w:cs="Arial"/>
                                      <w:color w:val="000000"/>
                                      <w:szCs w:val="21"/>
                                    </w:rPr>
                                    <w:t>万千瓦以下火电机组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火电环保设备国产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加速火电烟气脱硫设备国产化进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实现大型火电脱硝环保设备国产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国产化是我国烟气脱硫设备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火电设备的典型故障及诊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锅炉的主要故障及诊断方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3.4.2</w:t>
                                  </w:r>
                                  <w:r>
                                    <w:rPr>
                                      <w:rFonts w:ascii="Arial" w:hAnsi="Arial" w:cs="Arial"/>
                                      <w:color w:val="000000"/>
                                      <w:szCs w:val="21"/>
                                    </w:rPr>
                                    <w:t>汽轮机组的主要故障及诊断方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变压器的主要故障及诊断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火电设备故障诊断中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火电设备故障诊断系统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主要细分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电站锅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电站锅炉行业发展迅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电站锅炉市场发展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国内电站锅炉行业发展面临的挑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电站锅炉用高压锅炉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汽轮机的组成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汽轮机行业总体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2.3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业总体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我国加快技术创新推进汽轮机工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国内汽轮机零配件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汽轮发电机的结构及工作原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汽轮发电机市场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w:t>
                                  </w:r>
                                  <w:r>
                                    <w:rPr>
                                      <w:rFonts w:cs="Arial" w:ascii="Arial" w:hAnsi="Arial"/>
                                      <w:color w:val="000000"/>
                                      <w:szCs w:val="21"/>
                                    </w:rPr>
                                    <w:t>100</w:t>
                                  </w:r>
                                  <w:r>
                                    <w:rPr>
                                      <w:rFonts w:ascii="Arial" w:hAnsi="Arial" w:cs="Arial"/>
                                      <w:color w:val="000000"/>
                                      <w:szCs w:val="21"/>
                                    </w:rPr>
                                    <w:t>万千瓦超临界汽轮发电机研制成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空冷汽轮发电机制造取得突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电力变压器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国内电力变压器的发展回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变压器市场总体运行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电力变压器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促进电力变压器行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尘电除设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电除尘设备是火电厂的必备配套设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我国电除尘器产业发展综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高效麻石除尘设备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设备行业重点企业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东方电气集团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方电气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火电设备仍是东方电气集团主要利润来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4 2008</w:t>
                                  </w:r>
                                  <w:r>
                                    <w:rPr>
                                      <w:rFonts w:ascii="Arial" w:hAnsi="Arial" w:cs="Arial"/>
                                      <w:color w:val="000000"/>
                                      <w:szCs w:val="21"/>
                                    </w:rPr>
                                    <w:t>年底东方电气</w:t>
                                  </w:r>
                                  <w:r>
                                    <w:rPr>
                                      <w:rFonts w:cs="Arial" w:ascii="Arial" w:hAnsi="Arial"/>
                                      <w:color w:val="000000"/>
                                      <w:szCs w:val="21"/>
                                    </w:rPr>
                                    <w:t>1000MW</w:t>
                                  </w:r>
                                  <w:r>
                                    <w:rPr>
                                      <w:rFonts w:ascii="Arial" w:hAnsi="Arial" w:cs="Arial"/>
                                      <w:color w:val="000000"/>
                                      <w:szCs w:val="21"/>
                                    </w:rPr>
                                    <w:t>超超临界机组锅炉投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电气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上海电气火电设备制造达到世界先进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上海电气集团自主研发超临界锅炉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哈尔滨动力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3.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动力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哈尔滨动力设备公司火电设备业务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哈动力成功研制</w:t>
                                  </w:r>
                                  <w:r>
                                    <w:rPr>
                                      <w:rFonts w:cs="Arial" w:ascii="Arial" w:hAnsi="Arial"/>
                                      <w:color w:val="000000"/>
                                      <w:szCs w:val="21"/>
                                    </w:rPr>
                                    <w:t>100</w:t>
                                  </w:r>
                                  <w:r>
                                    <w:rPr>
                                      <w:rFonts w:ascii="Arial" w:hAnsi="Arial" w:cs="Arial"/>
                                      <w:color w:val="000000"/>
                                      <w:szCs w:val="21"/>
                                    </w:rPr>
                                    <w:t>万千瓦超超临界汽轮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华光锅炉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4.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光锅炉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华光股份电站锅炉领域收益稳步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华光股份公司优化发展的主要思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杭州汽轮机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5.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杭汽轮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发电设备行业投资分析及前景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火力发电设备行业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金融危机给国内投资环境带来的机遇与挑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宏观经济渐现回暖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家振兴装备制造业带来电气设备投资商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我国火力发电行业景气度有望回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艾默生为中国火电厂配备自动化装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火力发电设备行业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火力发电设备行业前景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未来中国火电设备需求量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6.2.3</w:t>
                                  </w:r>
                                  <w:r>
                                    <w:rPr>
                                      <w:rFonts w:ascii="Arial" w:hAnsi="Arial" w:cs="Arial"/>
                                      <w:color w:val="000000"/>
                                      <w:szCs w:val="21"/>
                                    </w:rPr>
                                    <w:t>超临界汽轮机组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附录、火电厂大气污染物排放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生产业累计工业总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生产业累计产品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行业效益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火力发电行业成本费用利润率及资产负债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1990 </w:t>
                                  </w:r>
                                  <w:r>
                                    <w:rPr>
                                      <w:rFonts w:ascii="Arial" w:hAnsi="Arial" w:cs="Arial"/>
                                      <w:color w:val="000000"/>
                                      <w:szCs w:val="21"/>
                                    </w:rPr>
                                    <w:t>年以来我国火力发电供给结构变化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火力发电业全部企业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全部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国有企业工业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集体企业工业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合作制企业工业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制企业工业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私营企业工业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外商和港澳台投资企业工业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其他类型企业工业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资产总计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产销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人均销售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亏损面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销售利润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资金利税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国有企业工业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集体企业工业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合作制企业工业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制企业工业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私营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外商和港澳台投资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其他类型企业工业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资产总计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产销率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人均销售率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亏损面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销售利润率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资金利税率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大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中型企业工业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小型企业工业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固定资产净值平均余额比上年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亏损面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销售利润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资金利税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大型企业工业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中型企业工业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小型企业工业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亏损面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销售利润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资金利税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中国二氧化硫排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脱硫技术市场份额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脱硫公司已投运的脱硫工程容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脱硫公司已签订合同的脱硫工程容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脱硫公司脱硫产业信息登记对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燃煤电厂脱硫工作的实践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火电厂燃煤含硫量的基本情况</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已建、在建或拟建的火电厂烟气脱销项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7</w:t>
                                  </w:r>
                                  <w:r>
                                    <w:rPr>
                                      <w:rFonts w:ascii="Arial" w:hAnsi="Arial" w:cs="Arial"/>
                                      <w:color w:val="000000"/>
                                      <w:szCs w:val="21"/>
                                    </w:rPr>
                                    <w:t>年我国火电装机机组容量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汽轮机分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冲动式汽轮机工作原理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套装转子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汽轮机设备组成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电除尘行业经营状况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3</w:t>
                                  </w:r>
                                  <w:r>
                                    <w:rPr>
                                      <w:rFonts w:ascii="Arial" w:hAnsi="Arial" w:cs="Arial"/>
                                      <w:color w:val="000000"/>
                                      <w:szCs w:val="21"/>
                                    </w:rPr>
                                    <w:t>位的骨干企业</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的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方电气集团组织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东方电气主要产业分布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9</w:t>
                                  </w:r>
                                  <w:r>
                                    <w:rPr>
                                      <w:rFonts w:ascii="Arial" w:hAnsi="Arial" w:cs="Arial"/>
                                      <w:color w:val="000000"/>
                                      <w:szCs w:val="21"/>
                                    </w:rPr>
                                    <w:t>年东方电气主营收入及营业利润统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9</w:t>
                                  </w:r>
                                  <w:r>
                                    <w:rPr>
                                      <w:rFonts w:ascii="Arial" w:hAnsi="Arial" w:cs="Arial"/>
                                      <w:color w:val="000000"/>
                                      <w:szCs w:val="21"/>
                                    </w:rPr>
                                    <w:t>年东方电气净利润及每股收益</w:t>
                                  </w:r>
                                  <w:r>
                                    <w:rPr>
                                      <w:rFonts w:cs="Arial" w:ascii="Arial" w:hAnsi="Arial"/>
                                      <w:color w:val="000000"/>
                                      <w:szCs w:val="21"/>
                                    </w:rPr>
                                    <w:t>1</w:t>
                                  </w:r>
                                  <w:r>
                                    <w:rPr>
                                      <w:rFonts w:ascii="Arial" w:hAnsi="Arial" w:cs="Arial"/>
                                      <w:color w:val="000000"/>
                                      <w:szCs w:val="21"/>
                                    </w:rPr>
                                    <w:t>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9</w:t>
                                  </w:r>
                                  <w:r>
                                    <w:rPr>
                                      <w:rFonts w:ascii="Arial" w:hAnsi="Arial" w:cs="Arial"/>
                                      <w:color w:val="000000"/>
                                      <w:szCs w:val="21"/>
                                    </w:rPr>
                                    <w:t>年东方电气股东权益及未分配利润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9</w:t>
                                  </w:r>
                                  <w:r>
                                    <w:rPr>
                                      <w:rFonts w:ascii="Arial" w:hAnsi="Arial" w:cs="Arial"/>
                                      <w:color w:val="000000"/>
                                      <w:szCs w:val="21"/>
                                    </w:rPr>
                                    <w:t>年东方电气总资产及负债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东方电气主要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主要会计数据及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非经常性损益项目及金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电气主营业务分行业、产品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上海电气主营收入及营业利润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上海电气净利润及每股收益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上海电气股东权益及未分配利润统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上海电气总资产及负债统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要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非经常性损益项目及金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电气主要会计数据和主要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行业、产品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地区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电气主要财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电气非经常性损益项目及金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要营业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哈动力主要经营数据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营业务分行业、产品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动力主要财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动力非经常性损益项目及金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要财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非经常性损益项目及金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光锅炉主要会计数据和主要财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营业务分产品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光锅炉主要财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光锅炉非经常性损益项目及金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杭汽轮Ｂ主要会计数据和主要财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Ｂ非经常性损益项目及金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Ｂ主营业务分行业、产品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Ｂ主营业务分地区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杭汽轮Ｂ主要财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杭汽轮Ｂ非经常性损益项目及金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火力发电锅炉烟尘最高允许排放浓度和烟气黑度限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火力发电锅炉二氧化硫最高允许排放浓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火力发电锅炉及燃气轮机组氮氧化物最高允许排放浓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各地区最高允许排放控制系数</w:t>
                                  </w:r>
                                  <w:r>
                                    <w:rPr>
                                      <w:rFonts w:cs="Arial" w:ascii="Arial" w:hAnsi="Arial"/>
                                      <w:color w:val="000000"/>
                                      <w:szCs w:val="21"/>
                                    </w:rPr>
                                    <w:t xml:space="preserve">P </w:t>
                                  </w:r>
                                  <w:r>
                                    <w:rPr>
                                      <w:rFonts w:ascii="Arial" w:hAnsi="Arial" w:cs="Arial"/>
                                      <w:color w:val="000000"/>
                                      <w:szCs w:val="21"/>
                                    </w:rPr>
                                    <w:t>限值</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火电厂大气污染物分析方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4:07:00Z</dcterms:modified>
  <cp:revision>31</cp:revision>
  <dc:subject/>
  <dc:title/>
</cp:coreProperties>
</file>