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果汁行业深度研究与投资前景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140507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140507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汁的相关介绍</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的概念与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果汁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果汁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果汁的营养成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生产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果汁的生产工艺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功能果汁的加工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果汁生产应注意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果汁行业整体运营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果汁行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欧盟抬高果汁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FDA</w:t>
                                        </w:r>
                                        <w:r>
                                          <w:rPr>
                                            <w:rFonts w:ascii="Arial" w:hAnsi="Arial" w:cs="Arial"/>
                                            <w:color w:val="000000"/>
                                            <w:szCs w:val="21"/>
                                          </w:rPr>
                                          <w:t>果蔬汁产品</w:t>
                                        </w:r>
                                        <w:r>
                                          <w:rPr>
                                            <w:rFonts w:cs="Arial" w:ascii="Arial" w:hAnsi="Arial"/>
                                            <w:color w:val="000000"/>
                                            <w:szCs w:val="21"/>
                                          </w:rPr>
                                          <w:t>HACCP</w:t>
                                        </w:r>
                                        <w:r>
                                          <w:rPr>
                                            <w:rFonts w:ascii="Arial" w:hAnsi="Arial" w:cs="Arial"/>
                                            <w:color w:val="000000"/>
                                            <w:szCs w:val="21"/>
                                          </w:rPr>
                                          <w:t>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英国颁布果汁饮料标签新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白俄罗斯规定新的果汁标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果汁行业运行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世界果汁市场简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百事可乐占据俄罗斯果汁市场领先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汇源果汁复牌暴跌</w:t>
                                        </w:r>
                                        <w:r>
                                          <w:rPr>
                                            <w:rFonts w:cs="Arial" w:ascii="Arial" w:hAnsi="Arial"/>
                                            <w:color w:val="000000"/>
                                            <w:szCs w:val="21"/>
                                          </w:rPr>
                                          <w:t xml:space="preserve">42% </w:t>
                                        </w:r>
                                        <w:r>
                                          <w:rPr>
                                            <w:rFonts w:ascii="Arial" w:hAnsi="Arial" w:cs="Arial"/>
                                            <w:color w:val="000000"/>
                                            <w:szCs w:val="21"/>
                                          </w:rPr>
                                          <w:t>国际大行纷纷落井下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智利的果汁市场在全球经济衰退中仍然向上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国家果汁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韩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果汁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果汁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饮料通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现榨果汁卫生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榨果（果）汁通用技术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果汁饮料行业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原果汁浓缩果汁果汁饮料判定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武汉出台地方标准规定</w:t>
                                        </w:r>
                                        <w:r>
                                          <w:rPr>
                                            <w:rFonts w:cs="Arial" w:ascii="Arial" w:hAnsi="Arial"/>
                                            <w:color w:val="000000"/>
                                            <w:szCs w:val="21"/>
                                          </w:rPr>
                                          <w:t>:</w:t>
                                        </w:r>
                                        <w:r>
                                          <w:rPr>
                                            <w:rFonts w:ascii="Arial" w:hAnsi="Arial" w:cs="Arial"/>
                                            <w:color w:val="000000"/>
                                            <w:szCs w:val="21"/>
                                          </w:rPr>
                                          <w:t>现榨果汁不得加入添加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乳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们的饮食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们的健康消费观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果汁行业运行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果汁市场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市场果汁饮料品牌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浓缩果汁行业期盼信贷春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果汁业发展呈现</w:t>
                                        </w:r>
                                        <w:r>
                                          <w:rPr>
                                            <w:rFonts w:cs="Arial" w:ascii="Arial" w:hAnsi="Arial"/>
                                            <w:color w:val="000000"/>
                                            <w:szCs w:val="21"/>
                                          </w:rPr>
                                          <w:t>4</w:t>
                                        </w:r>
                                        <w:r>
                                          <w:rPr>
                                            <w:rFonts w:ascii="Arial" w:hAnsi="Arial" w:cs="Arial"/>
                                            <w:color w:val="000000"/>
                                            <w:szCs w:val="21"/>
                                          </w:rPr>
                                          <w:t>个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低浓度果汁饮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饮料行业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饮料产品将向多样化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果蔬汁饮料表现突出，果粒饮料成市场新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是中国饮料市场多元发展转型重组的一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果汁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饮料巨头争食果汁市场今夏饮料果汁为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粮</w:t>
                                        </w:r>
                                        <w:r>
                                          <w:rPr>
                                            <w:rFonts w:cs="Arial" w:ascii="Arial" w:hAnsi="Arial"/>
                                            <w:color w:val="000000"/>
                                            <w:szCs w:val="21"/>
                                          </w:rPr>
                                          <w:t>PK</w:t>
                                        </w:r>
                                        <w:r>
                                          <w:rPr>
                                            <w:rFonts w:ascii="Arial" w:hAnsi="Arial" w:cs="Arial"/>
                                            <w:color w:val="000000"/>
                                            <w:szCs w:val="21"/>
                                          </w:rPr>
                                          <w:t>汇源抢市场自立门户造果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知名果汁企业发展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康师傅：打造中国家喻户晓的知名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源果汁：下乡撬动农村百亿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农夫果园：能不能</w:t>
                                        </w:r>
                                        <w:r>
                                          <w:rPr>
                                            <w:rFonts w:cs="Arial" w:ascii="Arial" w:hAnsi="Arial"/>
                                            <w:color w:val="000000"/>
                                            <w:szCs w:val="21"/>
                                          </w:rPr>
                                          <w:t>"</w:t>
                                        </w:r>
                                        <w:r>
                                          <w:rPr>
                                            <w:rFonts w:ascii="Arial" w:hAnsi="Arial" w:cs="Arial"/>
                                            <w:color w:val="000000"/>
                                            <w:szCs w:val="21"/>
                                          </w:rPr>
                                          <w:t>摇</w:t>
                                        </w:r>
                                        <w:r>
                                          <w:rPr>
                                            <w:rFonts w:cs="Arial" w:ascii="Arial" w:hAnsi="Arial"/>
                                            <w:color w:val="000000"/>
                                            <w:szCs w:val="21"/>
                                          </w:rPr>
                                          <w:t>"</w:t>
                                        </w:r>
                                        <w:r>
                                          <w:rPr>
                                            <w:rFonts w:ascii="Arial" w:hAnsi="Arial" w:cs="Arial"/>
                                            <w:color w:val="000000"/>
                                            <w:szCs w:val="21"/>
                                          </w:rPr>
                                          <w:t>动果汁市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果汁市场消费调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果汁消费者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性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者年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者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果汁消费者偏好及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口味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品牌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购买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购买频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包装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广告媒体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促销因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果菜汁及果菜汁饮料制造业运行经济指标监测与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果菜汁及果菜汁饮料制造业数据统计与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果菜汁及果菜汁饮料制造业企业数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果菜汁及果菜汁饮料制造业从业人数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中国果菜汁及果菜汁饮料制造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中国果菜汁及果菜汁饮料制造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中国果菜汁及果菜汁饮料制造业投资资产增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果菜汁及果菜汁饮料制造业最新数据统计与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与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从业人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果菜汁及果菜汁饮料制造业投资状况监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资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0</w:t>
                                        </w:r>
                                        <w:r>
                                          <w:rPr>
                                            <w:rFonts w:ascii="Arial" w:hAnsi="Arial" w:cs="Arial"/>
                                            <w:b/>
                                            <w:color w:val="000000"/>
                                            <w:szCs w:val="21"/>
                                          </w:rPr>
                                          <w:t>年</w:t>
                                        </w:r>
                                        <w:r>
                                          <w:rPr>
                                            <w:rFonts w:cs="Arial" w:ascii="Arial" w:hAnsi="Arial"/>
                                            <w:b/>
                                            <w:color w:val="000000"/>
                                            <w:szCs w:val="21"/>
                                          </w:rPr>
                                          <w:t>2</w:t>
                                        </w:r>
                                        <w:r>
                                          <w:rPr>
                                            <w:rFonts w:ascii="Arial" w:hAnsi="Arial" w:cs="Arial"/>
                                            <w:b/>
                                            <w:color w:val="000000"/>
                                            <w:szCs w:val="21"/>
                                          </w:rPr>
                                          <w:t>月中国果汁和蔬菜汁饮料类产量数据统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果汁和蔬菜汁饮料类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全国果汁和蔬菜汁饮料类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果汁和蔬菜汁饮料类重点省市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果汁和蔬菜汁饮料类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果汁和蔬菜汁饮料类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果汁和蔬菜汁饮料类重点省市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汁和蔬菜汁饮料类产量增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量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集中度变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1-2009</w:t>
                                        </w:r>
                                        <w:r>
                                          <w:rPr>
                                            <w:rFonts w:ascii="Arial" w:hAnsi="Arial" w:cs="Arial"/>
                                            <w:b/>
                                            <w:color w:val="000000"/>
                                            <w:szCs w:val="21"/>
                                          </w:rPr>
                                          <w:t>年中国未发酵及未加酒精的果汁、蔬菜汁进出口贸易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未发酵及未加酒精的果汁、蔬菜汁进出口数据监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未发酵及未加酒精的果汁、蔬菜汁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发酵及未加酒精的果汁、蔬菜汁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发酵及未加酒精的果汁、蔬菜汁进出口单价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未发酵及未加酒精的果汁、蔬菜汁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未发酵及未加酒精的果汁、蔬菜汁进口来源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发酵及未加酒精的果汁、蔬菜汁出口国家及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未发酵及未加酒精的果汁、蔬菜汁进出口省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未发酵及未加酒精的果汁、蔬菜汁主要进口省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发酵及未加酒精的果汁、蔬菜汁主要出口省市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果汁行业竞争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果汁饮料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降价有利扩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三大巨头排位之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低浓度</w:t>
                                        </w:r>
                                        <w:r>
                                          <w:rPr>
                                            <w:rFonts w:cs="Arial" w:ascii="Arial" w:hAnsi="Arial"/>
                                            <w:color w:val="000000"/>
                                            <w:szCs w:val="21"/>
                                          </w:rPr>
                                          <w:t>VS</w:t>
                                        </w:r>
                                        <w:r>
                                          <w:rPr>
                                            <w:rFonts w:ascii="Arial" w:hAnsi="Arial" w:cs="Arial"/>
                                            <w:color w:val="000000"/>
                                            <w:szCs w:val="21"/>
                                          </w:rPr>
                                          <w:t>高浓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南果汁市场份额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果汁产业提升国际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果汁原料先天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结构不合理削弱我果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强科技创新发展专用果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主要果汁行重点品牌竞争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统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康师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露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维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果汁市场竞争深度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群体各有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呈现区域市场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消费群生活态度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果汁重点企业竞争力分析（企业可自选）</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口可乐装瓶商生产（东莞）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台北方安德利果汁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天府集团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陕西海升果业发展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统一饮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鲁菱果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娃哈哈乐维食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农夫山泉杭州千岛湖饮用水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汇源食品饮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庆顶津食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果汁行业运行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果汁饮料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需要向两极化方向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定位多样化方向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规模化和产品品牌化方向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果汁市场发展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纯天然、高果汁含量是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复合果汁及复合果蔬汁大有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型果汁饮料值得期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果汁奶饮料发展潜力巨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果汁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果汁市场产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果汁产品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果汁市场竞争格局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果汁行业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果汁机械市场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用榨汁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家用榨汁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家用榨汁机点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商用榨汁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用榨汁机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用榨汁机适用场合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榨汁机消费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榨汁机消费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榨汁机消费群体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榨汁机消费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榨汁机销售价格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榨汁机网购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水果或蔬菜的榨汁机进出口数据统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水果或蔬菜的榨汁机出口量统计（</w:t>
                                        </w:r>
                                        <w:r>
                                          <w:rPr>
                                            <w:rFonts w:cs="Arial" w:ascii="Arial" w:hAnsi="Arial"/>
                                            <w:color w:val="000000"/>
                                            <w:szCs w:val="21"/>
                                          </w:rPr>
                                          <w:t>8509401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水果或蔬菜的榨汁机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水果或蔬菜的榨汁机进出口金额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果汁产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果汁行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果汁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投资热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果汁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社会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及增长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果菜汁及果菜汁饮料制造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果菜汁及果菜汁饮料制造业亏损企业数量及亏损面情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果菜汁及果菜汁饮料制造业累计从业人数及增长情况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果菜汁及果菜汁饮料制造业销售收入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果菜汁及果菜汁饮料制造业毛利率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果菜汁及果菜汁饮料制造业利润总额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果菜汁及果菜汁饮料制造业总资产利润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果菜汁及果菜汁饮料制造业总资产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果菜汁及果菜汁饮料制造业亏损企业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果菜汁及果菜汁饮料制造业不同规模企业分布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果菜汁及果菜汁饮料制造业不同所有制企业比例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果菜汁及果菜汁饮料制造业主营业务收入与上年同期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果菜汁及果菜汁饮料制造业收入前五位省市比例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果菜汁及果菜汁饮料制造业销售收入排名前五位省市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果菜汁及果菜汁饮料制造业收入前五位省区占全国比例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果菜汁及果菜汁饮料制造业主营入同比增速前五省市对比</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果菜汁及果菜汁饮料制造业主营业务收入增长速度前五位省市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果菜汁及果菜汁饮料制造业利润总额及与上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果菜汁及果菜汁饮料制造业利润总额前五位省市统计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果菜汁及果菜汁饮料制造业利润总额前五位省市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果菜汁及果菜汁饮料制造业利润总额增长幅度最快的省市统计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果菜汁及果菜汁饮料制造业利润总额增长最快省市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果菜汁及果菜汁饮料制造业从业人数与上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果菜汁及果菜汁饮料制造业资产总计及与上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果菜汁及果菜汁饮料制造业资产总计前五位省市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果菜汁及果菜汁饮料制造业资产总计前五省市资产情况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果菜汁及果菜汁饮料制造业资产总计前五位省市分布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果菜汁及果菜汁饮料制造业资产增长幅度最快的省市统计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果菜汁及果菜汁饮料制造业资产增速前五省市资产总计及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全国果汁和蔬菜汁饮料类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果汁和蔬菜汁饮料类重点省市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果汁和蔬菜汁饮料类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果汁和蔬菜汁饮料类重点省市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果汁和蔬菜汁饮料类产量增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未发酵及未加酒精的果汁、蔬菜汁进口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未发酵及未加酒精的果汁、蔬菜汁进口金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未发酵及未加酒精的果汁、蔬菜汁出口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未发酵及未加酒精的果汁、蔬菜汁出口金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未发酵及未加酒精的果汁、蔬菜汁进口来源地及量值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未发酵及未加酒精的果汁、蔬菜汁进口来源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未发酵及未加酒精的果汁、蔬菜汁出口去向国家和地区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未发酵及未加酒精的果汁、蔬菜汁出口去向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可口可乐装瓶商生产（东莞）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可口可乐装瓶商生产（东莞）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可口可乐装瓶商生产（东莞）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可口可乐装瓶商生产（东莞）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可口可乐装瓶商生产（东莞）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可口可乐装瓶商生产（东莞）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可口可乐装瓶商生产（东莞）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烟台北方安德利果汁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烟台北方安德利果汁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烟台北方安德利果汁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烟台北方安德利果汁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烟台北方安德利果汁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烟台北方安德利果汁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烟台北方安德利果汁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天府集团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天府集团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天府集团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天府集团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天府集团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天府集团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天府集团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陕西海升果业发展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陕西海升果业发展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陕西海升果业发展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陕西海升果业发展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陕西海升果业发展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陕西海升果业发展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陕西海升果业发展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统一饮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统一饮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统一饮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统一饮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统一饮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统一饮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统一饮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鲁菱果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鲁菱果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鲁菱果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鲁菱果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鲁菱果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鲁菱果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鲁菱果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娃哈哈乐维食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娃哈哈乐维食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娃哈哈乐维食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娃哈哈乐维食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娃哈哈乐维食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娃哈哈乐维食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娃哈哈乐维食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夫山泉杭州千岛湖饮用水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夫山泉杭州千岛湖饮用水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夫山泉杭州千岛湖饮用水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夫山泉杭州千岛湖饮用水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夫山泉杭州千岛湖饮用水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夫山泉杭州千岛湖饮用水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夫山泉杭州千岛湖饮用水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汇源食品饮料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汇源食品饮料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汇源食品饮料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汇源食品饮料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汇源食品饮料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汇源食品饮料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汇源食品饮料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顶津食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顶津食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顶津食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顶津食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顶津食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顶津食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顶津食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水果或蔬菜的榨汁机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水果或蔬菜的榨汁机出口金额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水果或蔬菜的榨汁机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水果或蔬菜的榨汁机进口金额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水果或蔬菜的榨汁机进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果汁市场产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果汁行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197.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汁的相关介绍</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的概念与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果汁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果汁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果汁的营养成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生产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果汁的生产工艺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功能果汁的加工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果汁生产应注意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果汁行业整体运营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果汁行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欧盟抬高果汁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FDA</w:t>
                                  </w:r>
                                  <w:r>
                                    <w:rPr>
                                      <w:rFonts w:ascii="Arial" w:hAnsi="Arial" w:cs="Arial"/>
                                      <w:color w:val="000000"/>
                                      <w:szCs w:val="21"/>
                                    </w:rPr>
                                    <w:t>果蔬汁产品</w:t>
                                  </w:r>
                                  <w:r>
                                    <w:rPr>
                                      <w:rFonts w:cs="Arial" w:ascii="Arial" w:hAnsi="Arial"/>
                                      <w:color w:val="000000"/>
                                      <w:szCs w:val="21"/>
                                    </w:rPr>
                                    <w:t>HACCP</w:t>
                                  </w:r>
                                  <w:r>
                                    <w:rPr>
                                      <w:rFonts w:ascii="Arial" w:hAnsi="Arial" w:cs="Arial"/>
                                      <w:color w:val="000000"/>
                                      <w:szCs w:val="21"/>
                                    </w:rPr>
                                    <w:t>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英国颁布果汁饮料标签新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白俄罗斯规定新的果汁标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果汁行业运行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世界果汁市场简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百事可乐占据俄罗斯果汁市场领先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汇源果汁复牌暴跌</w:t>
                                  </w:r>
                                  <w:r>
                                    <w:rPr>
                                      <w:rFonts w:cs="Arial" w:ascii="Arial" w:hAnsi="Arial"/>
                                      <w:color w:val="000000"/>
                                      <w:szCs w:val="21"/>
                                    </w:rPr>
                                    <w:t xml:space="preserve">42% </w:t>
                                  </w:r>
                                  <w:r>
                                    <w:rPr>
                                      <w:rFonts w:ascii="Arial" w:hAnsi="Arial" w:cs="Arial"/>
                                      <w:color w:val="000000"/>
                                      <w:szCs w:val="21"/>
                                    </w:rPr>
                                    <w:t>国际大行纷纷落井下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智利的果汁市场在全球经济衰退中仍然向上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国家果汁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韩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果汁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果汁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饮料通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现榨果汁卫生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榨果（果）汁通用技术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果汁饮料行业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原果汁浓缩果汁果汁饮料判定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武汉出台地方标准规定</w:t>
                                  </w:r>
                                  <w:r>
                                    <w:rPr>
                                      <w:rFonts w:cs="Arial" w:ascii="Arial" w:hAnsi="Arial"/>
                                      <w:color w:val="000000"/>
                                      <w:szCs w:val="21"/>
                                    </w:rPr>
                                    <w:t>:</w:t>
                                  </w:r>
                                  <w:r>
                                    <w:rPr>
                                      <w:rFonts w:ascii="Arial" w:hAnsi="Arial" w:cs="Arial"/>
                                      <w:color w:val="000000"/>
                                      <w:szCs w:val="21"/>
                                    </w:rPr>
                                    <w:t>现榨果汁不得加入添加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乳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们的饮食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们的健康消费观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果汁行业运行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果汁市场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市场果汁饮料品牌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浓缩果汁行业期盼信贷春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果汁业发展呈现</w:t>
                                  </w:r>
                                  <w:r>
                                    <w:rPr>
                                      <w:rFonts w:cs="Arial" w:ascii="Arial" w:hAnsi="Arial"/>
                                      <w:color w:val="000000"/>
                                      <w:szCs w:val="21"/>
                                    </w:rPr>
                                    <w:t>4</w:t>
                                  </w:r>
                                  <w:r>
                                    <w:rPr>
                                      <w:rFonts w:ascii="Arial" w:hAnsi="Arial" w:cs="Arial"/>
                                      <w:color w:val="000000"/>
                                      <w:szCs w:val="21"/>
                                    </w:rPr>
                                    <w:t>个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低浓度果汁饮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饮料行业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饮料产品将向多样化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果蔬汁饮料表现突出，果粒饮料成市场新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是中国饮料市场多元发展转型重组的一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果汁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饮料巨头争食果汁市场今夏饮料果汁为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粮</w:t>
                                  </w:r>
                                  <w:r>
                                    <w:rPr>
                                      <w:rFonts w:cs="Arial" w:ascii="Arial" w:hAnsi="Arial"/>
                                      <w:color w:val="000000"/>
                                      <w:szCs w:val="21"/>
                                    </w:rPr>
                                    <w:t>PK</w:t>
                                  </w:r>
                                  <w:r>
                                    <w:rPr>
                                      <w:rFonts w:ascii="Arial" w:hAnsi="Arial" w:cs="Arial"/>
                                      <w:color w:val="000000"/>
                                      <w:szCs w:val="21"/>
                                    </w:rPr>
                                    <w:t>汇源抢市场自立门户造果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知名果汁企业发展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康师傅：打造中国家喻户晓的知名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源果汁：下乡撬动农村百亿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农夫果园：能不能</w:t>
                                  </w:r>
                                  <w:r>
                                    <w:rPr>
                                      <w:rFonts w:cs="Arial" w:ascii="Arial" w:hAnsi="Arial"/>
                                      <w:color w:val="000000"/>
                                      <w:szCs w:val="21"/>
                                    </w:rPr>
                                    <w:t>"</w:t>
                                  </w:r>
                                  <w:r>
                                    <w:rPr>
                                      <w:rFonts w:ascii="Arial" w:hAnsi="Arial" w:cs="Arial"/>
                                      <w:color w:val="000000"/>
                                      <w:szCs w:val="21"/>
                                    </w:rPr>
                                    <w:t>摇</w:t>
                                  </w:r>
                                  <w:r>
                                    <w:rPr>
                                      <w:rFonts w:cs="Arial" w:ascii="Arial" w:hAnsi="Arial"/>
                                      <w:color w:val="000000"/>
                                      <w:szCs w:val="21"/>
                                    </w:rPr>
                                    <w:t>"</w:t>
                                  </w:r>
                                  <w:r>
                                    <w:rPr>
                                      <w:rFonts w:ascii="Arial" w:hAnsi="Arial" w:cs="Arial"/>
                                      <w:color w:val="000000"/>
                                      <w:szCs w:val="21"/>
                                    </w:rPr>
                                    <w:t>动果汁市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果汁市场消费调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果汁消费者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性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者年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者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果汁消费者偏好及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口味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品牌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购买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购买频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包装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广告媒体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促销因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果菜汁及果菜汁饮料制造业运行经济指标监测与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果菜汁及果菜汁饮料制造业数据统计与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果菜汁及果菜汁饮料制造业企业数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果菜汁及果菜汁饮料制造业从业人数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中国果菜汁及果菜汁饮料制造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中国果菜汁及果菜汁饮料制造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中国果菜汁及果菜汁饮料制造业投资资产增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果菜汁及果菜汁饮料制造业最新数据统计与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与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从业人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果菜汁及果菜汁饮料制造业投资状况监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资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0</w:t>
                                  </w:r>
                                  <w:r>
                                    <w:rPr>
                                      <w:rFonts w:ascii="Arial" w:hAnsi="Arial" w:cs="Arial"/>
                                      <w:b/>
                                      <w:color w:val="000000"/>
                                      <w:szCs w:val="21"/>
                                    </w:rPr>
                                    <w:t>年</w:t>
                                  </w:r>
                                  <w:r>
                                    <w:rPr>
                                      <w:rFonts w:cs="Arial" w:ascii="Arial" w:hAnsi="Arial"/>
                                      <w:b/>
                                      <w:color w:val="000000"/>
                                      <w:szCs w:val="21"/>
                                    </w:rPr>
                                    <w:t>2</w:t>
                                  </w:r>
                                  <w:r>
                                    <w:rPr>
                                      <w:rFonts w:ascii="Arial" w:hAnsi="Arial" w:cs="Arial"/>
                                      <w:b/>
                                      <w:color w:val="000000"/>
                                      <w:szCs w:val="21"/>
                                    </w:rPr>
                                    <w:t>月中国果汁和蔬菜汁饮料类产量数据统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果汁和蔬菜汁饮料类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全国果汁和蔬菜汁饮料类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果汁和蔬菜汁饮料类重点省市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果汁和蔬菜汁饮料类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果汁和蔬菜汁饮料类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果汁和蔬菜汁饮料类重点省市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汁和蔬菜汁饮料类产量增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量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集中度变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1-2009</w:t>
                                  </w:r>
                                  <w:r>
                                    <w:rPr>
                                      <w:rFonts w:ascii="Arial" w:hAnsi="Arial" w:cs="Arial"/>
                                      <w:b/>
                                      <w:color w:val="000000"/>
                                      <w:szCs w:val="21"/>
                                    </w:rPr>
                                    <w:t>年中国未发酵及未加酒精的果汁、蔬菜汁进出口贸易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未发酵及未加酒精的果汁、蔬菜汁进出口数据监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未发酵及未加酒精的果汁、蔬菜汁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发酵及未加酒精的果汁、蔬菜汁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发酵及未加酒精的果汁、蔬菜汁进出口单价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未发酵及未加酒精的果汁、蔬菜汁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未发酵及未加酒精的果汁、蔬菜汁进口来源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发酵及未加酒精的果汁、蔬菜汁出口国家及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未发酵及未加酒精的果汁、蔬菜汁进出口省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未发酵及未加酒精的果汁、蔬菜汁主要进口省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发酵及未加酒精的果汁、蔬菜汁主要出口省市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果汁行业竞争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果汁饮料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降价有利扩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三大巨头排位之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低浓度</w:t>
                                  </w:r>
                                  <w:r>
                                    <w:rPr>
                                      <w:rFonts w:cs="Arial" w:ascii="Arial" w:hAnsi="Arial"/>
                                      <w:color w:val="000000"/>
                                      <w:szCs w:val="21"/>
                                    </w:rPr>
                                    <w:t>VS</w:t>
                                  </w:r>
                                  <w:r>
                                    <w:rPr>
                                      <w:rFonts w:ascii="Arial" w:hAnsi="Arial" w:cs="Arial"/>
                                      <w:color w:val="000000"/>
                                      <w:szCs w:val="21"/>
                                    </w:rPr>
                                    <w:t>高浓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南果汁市场份额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果汁产业提升国际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果汁原料先天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结构不合理削弱我果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强科技创新发展专用果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主要果汁行重点品牌竞争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统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康师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露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维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果汁市场竞争深度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群体各有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呈现区域市场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消费群生活态度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果汁重点企业竞争力分析（企业可自选）</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口可乐装瓶商生产（东莞）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台北方安德利果汁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天府集团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陕西海升果业发展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统一饮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鲁菱果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娃哈哈乐维食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农夫山泉杭州千岛湖饮用水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汇源食品饮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庆顶津食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果汁行业运行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果汁饮料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需要向两极化方向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定位多样化方向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规模化和产品品牌化方向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果汁市场发展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纯天然、高果汁含量是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复合果汁及复合果蔬汁大有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型果汁饮料值得期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果汁奶饮料发展潜力巨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果汁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果汁市场产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果汁产品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果汁市场竞争格局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果汁行业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果汁机械市场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用榨汁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家用榨汁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家用榨汁机点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商用榨汁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用榨汁机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用榨汁机适用场合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榨汁机消费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榨汁机消费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榨汁机消费群体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榨汁机消费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榨汁机销售价格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榨汁机网购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水果或蔬菜的榨汁机进出口数据统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水果或蔬菜的榨汁机出口量统计（</w:t>
                                  </w:r>
                                  <w:r>
                                    <w:rPr>
                                      <w:rFonts w:cs="Arial" w:ascii="Arial" w:hAnsi="Arial"/>
                                      <w:color w:val="000000"/>
                                      <w:szCs w:val="21"/>
                                    </w:rPr>
                                    <w:t>8509401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水果或蔬菜的榨汁机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水果或蔬菜的榨汁机进出口金额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果汁产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果汁行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果汁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投资热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果汁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社会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及增长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果菜汁及果菜汁饮料制造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果菜汁及果菜汁饮料制造业亏损企业数量及亏损面情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果菜汁及果菜汁饮料制造业累计从业人数及增长情况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果菜汁及果菜汁饮料制造业销售收入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果菜汁及果菜汁饮料制造业毛利率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果菜汁及果菜汁饮料制造业利润总额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果菜汁及果菜汁饮料制造业总资产利润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果菜汁及果菜汁饮料制造业总资产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果菜汁及果菜汁饮料制造业亏损企业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果菜汁及果菜汁饮料制造业不同规模企业分布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果菜汁及果菜汁饮料制造业不同所有制企业比例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果菜汁及果菜汁饮料制造业主营业务收入与上年同期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果菜汁及果菜汁饮料制造业收入前五位省市比例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果菜汁及果菜汁饮料制造业销售收入排名前五位省市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果菜汁及果菜汁饮料制造业收入前五位省区占全国比例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果菜汁及果菜汁饮料制造业主营入同比增速前五省市对比</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果菜汁及果菜汁饮料制造业主营业务收入增长速度前五位省市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果菜汁及果菜汁饮料制造业利润总额及与上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果菜汁及果菜汁饮料制造业利润总额前五位省市统计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果菜汁及果菜汁饮料制造业利润总额前五位省市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果菜汁及果菜汁饮料制造业利润总额增长幅度最快的省市统计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果菜汁及果菜汁饮料制造业利润总额增长最快省市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果菜汁及果菜汁饮料制造业从业人数与上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果菜汁及果菜汁饮料制造业资产总计及与上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果菜汁及果菜汁饮料制造业资产总计前五位省市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果菜汁及果菜汁饮料制造业资产总计前五省市资产情况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果菜汁及果菜汁饮料制造业资产总计前五位省市分布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果菜汁及果菜汁饮料制造业资产增长幅度最快的省市统计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果菜汁及果菜汁饮料制造业资产增速前五省市资产总计及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全国果汁和蔬菜汁饮料类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果汁和蔬菜汁饮料类重点省市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果汁和蔬菜汁饮料类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果汁和蔬菜汁饮料类重点省市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果汁和蔬菜汁饮料类产量增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未发酵及未加酒精的果汁、蔬菜汁进口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未发酵及未加酒精的果汁、蔬菜汁进口金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未发酵及未加酒精的果汁、蔬菜汁出口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未发酵及未加酒精的果汁、蔬菜汁出口金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未发酵及未加酒精的果汁、蔬菜汁进口来源地及量值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未发酵及未加酒精的果汁、蔬菜汁进口来源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未发酵及未加酒精的果汁、蔬菜汁出口去向国家和地区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未发酵及未加酒精的果汁、蔬菜汁出口去向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可口可乐装瓶商生产（东莞）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可口可乐装瓶商生产（东莞）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可口可乐装瓶商生产（东莞）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可口可乐装瓶商生产（东莞）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可口可乐装瓶商生产（东莞）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可口可乐装瓶商生产（东莞）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可口可乐装瓶商生产（东莞）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烟台北方安德利果汁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烟台北方安德利果汁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烟台北方安德利果汁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烟台北方安德利果汁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烟台北方安德利果汁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烟台北方安德利果汁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烟台北方安德利果汁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天府集团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天府集团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天府集团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天府集团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天府集团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天府集团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天府集团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陕西海升果业发展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陕西海升果业发展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陕西海升果业发展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陕西海升果业发展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陕西海升果业发展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陕西海升果业发展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陕西海升果业发展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统一饮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统一饮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统一饮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统一饮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统一饮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统一饮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统一饮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鲁菱果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鲁菱果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鲁菱果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鲁菱果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鲁菱果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鲁菱果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鲁菱果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娃哈哈乐维食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娃哈哈乐维食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娃哈哈乐维食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娃哈哈乐维食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娃哈哈乐维食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娃哈哈乐维食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娃哈哈乐维食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夫山泉杭州千岛湖饮用水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夫山泉杭州千岛湖饮用水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夫山泉杭州千岛湖饮用水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夫山泉杭州千岛湖饮用水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夫山泉杭州千岛湖饮用水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夫山泉杭州千岛湖饮用水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夫山泉杭州千岛湖饮用水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汇源食品饮料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汇源食品饮料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汇源食品饮料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汇源食品饮料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汇源食品饮料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汇源食品饮料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汇源食品饮料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顶津食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顶津食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顶津食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顶津食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顶津食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顶津食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顶津食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水果或蔬菜的榨汁机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水果或蔬菜的榨汁机出口金额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水果或蔬菜的榨汁机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水果或蔬菜的榨汁机进口金额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水果或蔬菜的榨汁机进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果汁市场产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果汁行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8T06:04:00Z</dcterms:modified>
  <cp:revision>31</cp:revision>
  <dc:subject/>
  <dc:title/>
</cp:coreProperties>
</file>