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桃行业运行态势与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683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683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核桃市场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核桃产业运行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桃种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核桃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核桃深加工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核桃主要国家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核桃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产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桃种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桃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桃产业贸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加工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桃加工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桃粉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桃仁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桃罐头加工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产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生产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核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桃区域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核桃品种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市场流通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桃市场流通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市场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桃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市场消费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以及核桃加工产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以及核桃生加工产品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桃国内销售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核桃批发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核桃零售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以及核桃深加工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果与深加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以及核桃深加工产品消费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别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段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学历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区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消费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场合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不同季节</w:t>
                                        </w:r>
                                        <w:r>
                                          <w:rPr>
                                            <w:rFonts w:ascii="Arial" w:hAnsi="Arial" w:cs="Arial" w:eastAsia="Arial"/>
                                            <w:color w:val="000000"/>
                                            <w:szCs w:val="21"/>
                                          </w:rPr>
                                          <w:t xml:space="preserve"> </w:t>
                                        </w:r>
                                        <w:r>
                                          <w:rPr>
                                            <w:rFonts w:ascii="Arial" w:hAnsi="Arial" w:cs="Arial"/>
                                            <w:color w:val="000000"/>
                                            <w:szCs w:val="21"/>
                                          </w:rPr>
                                          <w:t>消费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深加工细分产品市场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粉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坚果加工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坚果加工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坚果加工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坚果加工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坚果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坚果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坚果加工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去壳核桃（</w:t>
                                        </w:r>
                                        <w:r>
                                          <w:rPr>
                                            <w:rFonts w:cs="Arial" w:ascii="Arial" w:hAnsi="Arial"/>
                                            <w:b/>
                                            <w:color w:val="000000"/>
                                            <w:szCs w:val="21"/>
                                          </w:rPr>
                                          <w:t>080231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去壳核桃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去壳核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去壳核桃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去壳核桃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去壳核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去壳核桃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去壳核桃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去壳核桃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核桃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去壳核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去壳核桃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核桃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去壳核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去壳核桃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核桃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产业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桃产业竞争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核桃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桃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泉核桃产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山优质核桃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江县四条措施抓好核桃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龙县大力发展核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洛打造全国最大的绿色核桃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桃加工及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桃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及深加工产业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特达土畜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丸京干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阳市裕源土特产品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晋西核桃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宁国市詹氏天然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深宝绿色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临安新东林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天龙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晶品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桃行业投资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桃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桃行业发展走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桃加工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桃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坚果加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坚果加工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坚果加工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坚果加工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坚果加工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坚果加工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坚果加工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坚果加工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坚果加工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坚果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坚果加工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去壳核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去壳核桃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去壳核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去壳核桃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去壳核桃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核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核桃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核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核桃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核桃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桃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桃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8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核桃市场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核桃产业运行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桃种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核桃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核桃深加工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核桃主要国家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核桃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产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桃种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桃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桃产业贸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加工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桃加工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桃粉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桃仁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桃罐头加工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产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生产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核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桃区域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核桃品种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市场流通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桃市场流通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市场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桃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市场消费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以及核桃加工产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以及核桃生加工产品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桃国内销售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核桃批发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核桃零售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以及核桃深加工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果与深加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以及核桃深加工产品消费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别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段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学历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区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消费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场合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不同季节</w:t>
                                  </w:r>
                                  <w:r>
                                    <w:rPr>
                                      <w:rFonts w:ascii="Arial" w:hAnsi="Arial" w:cs="Arial" w:eastAsia="Arial"/>
                                      <w:color w:val="000000"/>
                                      <w:szCs w:val="21"/>
                                    </w:rPr>
                                    <w:t xml:space="preserve"> </w:t>
                                  </w:r>
                                  <w:r>
                                    <w:rPr>
                                      <w:rFonts w:ascii="Arial" w:hAnsi="Arial" w:cs="Arial"/>
                                      <w:color w:val="000000"/>
                                      <w:szCs w:val="21"/>
                                    </w:rPr>
                                    <w:t>消费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深加工细分产品市场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粉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坚果加工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坚果加工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坚果加工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坚果加工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坚果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坚果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坚果加工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去壳核桃（</w:t>
                                  </w:r>
                                  <w:r>
                                    <w:rPr>
                                      <w:rFonts w:cs="Arial" w:ascii="Arial" w:hAnsi="Arial"/>
                                      <w:b/>
                                      <w:color w:val="000000"/>
                                      <w:szCs w:val="21"/>
                                    </w:rPr>
                                    <w:t>080231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去壳核桃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去壳核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去壳核桃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去壳核桃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去壳核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去壳核桃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去壳核桃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去壳核桃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核桃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去壳核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去壳核桃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核桃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去壳核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去壳核桃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核桃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产业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桃产业竞争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核桃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桃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泉核桃产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山优质核桃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江县四条措施抓好核桃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龙县大力发展核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洛打造全国最大的绿色核桃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桃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桃加工及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桃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桃及深加工产业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特达土畜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丸京干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阳市裕源土特产品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晋西核桃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宁国市詹氏天然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深宝绿色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临安新东林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天龙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晶品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桃行业投资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桃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桃行业发展走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桃加工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桃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坚果加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坚果加工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坚果加工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坚果加工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坚果加工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坚果加工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坚果加工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坚果加工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坚果加工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坚果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坚果加工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坚果加工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去壳核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去壳核桃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去壳核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去壳核桃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去壳核桃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核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核桃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核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核桃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核桃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华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桃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桃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5:54:00Z</dcterms:modified>
  <cp:revision>31</cp:revision>
  <dc:subject/>
  <dc:title/>
</cp:coreProperties>
</file>