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桐油产业运行走势与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432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432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桐油产业运行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桐油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桐油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代国际桐油市场的勃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桐油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桐油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0</w:t>
                                        </w:r>
                                        <w:r>
                                          <w:rPr>
                                            <w:rFonts w:ascii="Arial" w:hAnsi="Arial" w:cs="Arial"/>
                                            <w:color w:val="000000"/>
                                            <w:szCs w:val="21"/>
                                          </w:rPr>
                                          <w:t>年世界桐油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桐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桐油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桐油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桐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桐油生产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桐油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桐油在环氧树脂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桐油改性</w:t>
                                        </w:r>
                                        <w:r>
                                          <w:rPr>
                                            <w:rFonts w:cs="Arial" w:ascii="Arial" w:hAnsi="Arial"/>
                                            <w:color w:val="000000"/>
                                            <w:szCs w:val="21"/>
                                          </w:rPr>
                                          <w:t>JS</w:t>
                                        </w:r>
                                        <w:r>
                                          <w:rPr>
                                            <w:rFonts w:ascii="Arial" w:hAnsi="Arial" w:cs="Arial"/>
                                            <w:color w:val="000000"/>
                                            <w:szCs w:val="21"/>
                                          </w:rPr>
                                          <w:t>防水涂料及其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木料上使用熟桐油和清漆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桐油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桐油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桐油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桐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桐油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桐油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桐油产业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桐油产业市场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桐油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桐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桐油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桐油产业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桐油市场转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桐油市场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省市桐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桐油产业市场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非食用植物油加工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食用植物油加工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非食用植物油加工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非食用植物油加工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非食用植物油加工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非食用植物油加工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非食用植物油加工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桐油及其分离品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桐油及其分离品出口统计（</w:t>
                                        </w:r>
                                        <w:r>
                                          <w:rPr>
                                            <w:rFonts w:cs="Arial" w:ascii="Arial" w:hAnsi="Arial"/>
                                            <w:color w:val="000000"/>
                                            <w:szCs w:val="21"/>
                                          </w:rPr>
                                          <w:t>15154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桐油及其分离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桐油及其分离品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桐油及其分离品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桐油及其分离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桐油及其分离品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桐油及其分离品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桐油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桐油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桐油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桐油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桐油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桐油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桐油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桐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桐油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桐油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帅笑工贸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商南豪迪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大龙健康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泰奥植物油脂有限公司桐油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义市鲁屯油脂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江县川北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丰都县三明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来凤县四海贸易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梁平县昌盛植物油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色云盛油脂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油漆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漆行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漆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油漆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漆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漆市场运营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油漆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漆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漆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涂料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涂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涂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涂料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油墨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墨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墨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油墨防伪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墨行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墨生产企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墨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墨企业获得认证体系绿色通行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墨企业的发展方向及其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油墨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油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油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墨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墨行业发展中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墨原辅材料生产技术与供应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墨的研制开发要靠自主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油墨理论研究和人才培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桐油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桐油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桐油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桐油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食用植物油加工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桐油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桐油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桐油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桐油产业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桐油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桐油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桐油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桐油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桐油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非食用植物油加工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食用植物油加工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非食用植物油加工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非食用植物油加工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非食用植物油加工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非食用植物油加工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食用植物油加工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非食用植物油加工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非食用植物油加工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收入前五位省市比例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非食用植物油加工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非食用植物油加工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桐油及其分离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桐油及其分离品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桐油及其分离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桐油及其分离品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桐油及其分离品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帅笑工贸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帅笑工贸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帅笑工贸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帅笑工贸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帅笑工贸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帅笑工贸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帅笑工贸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商南豪迪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商南豪迪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商南豪迪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商南豪迪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商南豪迪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商南豪迪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商南豪迪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泰奥植物油脂有限公司桐油加工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泰奥植物油脂有限公司桐油加工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泰奥植物油脂有限公司桐油加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泰奥植物油脂有限公司桐油加工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泰奥植物油脂有限公司桐油加工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泰奥植物油脂有限公司桐油加工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泰奥植物油脂有限公司桐油加工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义市鲁屯油脂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义市鲁屯油脂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义市鲁屯油脂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义市鲁屯油脂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义市鲁屯油脂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义市鲁屯油脂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义市鲁屯油脂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江县川北油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江县川北油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江县川北油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江县川北油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江县川北油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江县川北油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江县川北油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丰都县三明油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丰都县三明油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丰都县三明油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丰都县三明油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丰都县三明油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丰都县三明油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丰都县三明油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来凤县四海贸易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来凤县四海贸易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来凤县四海贸易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来凤县四海贸易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来凤县四海贸易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来凤县四海贸易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来凤县四海贸易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梁平县昌盛植物油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梁平县昌盛植物油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梁平县昌盛植物油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梁平县昌盛植物油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梁平县昌盛植物油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梁平县昌盛植物油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梁平县昌盛植物油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色云盛油脂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色云盛油脂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色云盛油脂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色云盛油脂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色云盛油脂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色云盛油脂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色云盛油脂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涂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涂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涂料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油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油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油墨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非食用植物油加工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桐油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桐油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桐油产业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桐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5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桐油产业运行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桐油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桐油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代国际桐油市场的勃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桐油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桐油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0</w:t>
                                  </w:r>
                                  <w:r>
                                    <w:rPr>
                                      <w:rFonts w:ascii="Arial" w:hAnsi="Arial" w:cs="Arial"/>
                                      <w:color w:val="000000"/>
                                      <w:szCs w:val="21"/>
                                    </w:rPr>
                                    <w:t>年世界桐油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桐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桐油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桐油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桐油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桐油生产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桐油产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桐油在环氧树脂中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桐油改性</w:t>
                                  </w:r>
                                  <w:r>
                                    <w:rPr>
                                      <w:rFonts w:cs="Arial" w:ascii="Arial" w:hAnsi="Arial"/>
                                      <w:color w:val="000000"/>
                                      <w:szCs w:val="21"/>
                                    </w:rPr>
                                    <w:t>JS</w:t>
                                  </w:r>
                                  <w:r>
                                    <w:rPr>
                                      <w:rFonts w:ascii="Arial" w:hAnsi="Arial" w:cs="Arial"/>
                                      <w:color w:val="000000"/>
                                      <w:szCs w:val="21"/>
                                    </w:rPr>
                                    <w:t>防水涂料及其制备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木料上使用熟桐油和清漆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桐油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桐油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桐油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桐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桐油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桐油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桐油产业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桐油产业市场运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桐油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桐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桐油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桐油产业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桐油市场转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桐油市场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省市桐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桐油产业市场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非食用植物油加工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非食用植物油加工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非食用植物油加工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非食用植物油加工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非食用植物油加工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非食用植物油加工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非食用植物油加工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桐油及其分离品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桐油及其分离品出口统计（</w:t>
                                  </w:r>
                                  <w:r>
                                    <w:rPr>
                                      <w:rFonts w:cs="Arial" w:ascii="Arial" w:hAnsi="Arial"/>
                                      <w:color w:val="000000"/>
                                      <w:szCs w:val="21"/>
                                    </w:rPr>
                                    <w:t>15154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桐油及其分离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桐油及其分离品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桐油及其分离品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桐油及其分离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桐油及其分离品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桐油及其分离品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桐油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桐油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桐油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桐油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桐油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桐油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桐油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桐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桐油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桐油产业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市帅笑工贸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商南豪迪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大龙健康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泰奥植物油脂有限公司桐油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义市鲁屯油脂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江县川北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丰都县三明油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来凤县四海贸易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梁平县昌盛植物油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色云盛油脂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油漆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漆行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漆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油漆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漆行业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漆市场运营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油漆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漆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漆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涂料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涂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涂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涂料产量增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油墨行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墨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墨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学油墨防伪技术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墨行业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墨生产企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墨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墨企业获得认证体系绿色通行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墨企业的发展方向及其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油墨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油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油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油墨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油墨行业发展中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墨原辅材料生产技术与供应水平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墨的研制开发要靠自主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油墨理论研究和人才培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桐油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桐油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桐油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桐油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食用植物油加工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桐油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桐油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桐油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桐油产业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桐油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桐油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桐油投资环境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桐油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桐油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非食用植物油加工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食用植物油加工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非食用植物油加工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非食用植物油加工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非食用植物油加工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非食用植物油加工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非食用植物油加工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非食用植物油加工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非食用植物油加工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收入前五位省市比例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非食用植物油加工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非食用植物油加工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非食用植物油加工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桐油及其分离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桐油及其分离品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桐油及其分离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桐油及其分离品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桐油及其分离品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帅笑工贸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帅笑工贸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帅笑工贸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帅笑工贸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帅笑工贸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帅笑工贸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帅笑工贸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商南豪迪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商南豪迪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商南豪迪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商南豪迪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商南豪迪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商南豪迪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商南豪迪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大龙健康油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泰奥植物油脂有限公司桐油加工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泰奥植物油脂有限公司桐油加工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泰奥植物油脂有限公司桐油加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泰奥植物油脂有限公司桐油加工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泰奥植物油脂有限公司桐油加工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泰奥植物油脂有限公司桐油加工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泰奥植物油脂有限公司桐油加工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义市鲁屯油脂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义市鲁屯油脂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义市鲁屯油脂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义市鲁屯油脂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义市鲁屯油脂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义市鲁屯油脂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兴义市鲁屯油脂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江县川北油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江县川北油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江县川北油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江县川北油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江县川北油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江县川北油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江县川北油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丰都县三明油脂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丰都县三明油脂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丰都县三明油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丰都县三明油脂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丰都县三明油脂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丰都县三明油脂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丰都县三明油脂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来凤县四海贸易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来凤县四海贸易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来凤县四海贸易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来凤县四海贸易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来凤县四海贸易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来凤县四海贸易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来凤县四海贸易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梁平县昌盛植物油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梁平县昌盛植物油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梁平县昌盛植物油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梁平县昌盛植物油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梁平县昌盛植物油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梁平县昌盛植物油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梁平县昌盛植物油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色云盛油脂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色云盛油脂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色云盛油脂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色云盛油脂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色云盛油脂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色云盛油脂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百色云盛油脂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涂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涂料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涂料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油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油墨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油墨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非食用植物油加工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桐油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桐油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桐油产业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桐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8:19:00Z</dcterms:modified>
  <cp:revision>31</cp:revision>
  <dc:subject/>
  <dc:title/>
</cp:coreProperties>
</file>