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竹业运行走势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4046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4046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竹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材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的独特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资源的世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类资源的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材的传统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材的现代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材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材废料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竹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竹林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竹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竹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竹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律宾竹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已开始重视竹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埃塞俄比亚竹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竹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改革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竹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业产业化发展模式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及中国竹产业的提升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产业发展面临的机遇与挑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资源管理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地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地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的形成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品种介绍及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的起源与发展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地板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地板国外市场备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竹地板市场日渐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地板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地板市场发展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竹地板企业发展的两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亟需提高竹地板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地板企业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地板企业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炭</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炭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的形成与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的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炭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炭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竹炭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炭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应用领域需求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炭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行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竹加工制品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胶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胶板的生产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胶板企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竹胶板市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竹胶板市场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家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质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质家具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竹家具市场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纤维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纤维开发发展的意义及典型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竹纤维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纤维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醋液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醋液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醋液产业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浙江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竹产业发展的潜力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竹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竹产业发展目标与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安吉县竹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吉打造竹产业强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安吉县做大做强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竹产业强势攻占省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为安吉竹业发展注入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安吉推进竹产业循环利用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竹产业发展的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竹产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杭州竹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竹产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丽水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丽水市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推动丽水市竹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水市加快竹产业发展的鼓励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泉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泉市竹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泉竹产业倍增计划成效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龙泉市竹产业发展的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义乌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市竹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市竹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市竹产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游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竹业在龙游县新农村建设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游县竹业发展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游县竹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开化县竹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诸暨市竹木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龙岩市林业局竹产业发展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福建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省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竹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竹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竹产业发展的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竹产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南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福建南平市竹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南平建瓯市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平武夷山市竹产业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南平顺昌县竹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岩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龙岩市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龙岩市竹产业四大工程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龙岩永定县壮大竹产业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尤溪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尤溪县绿竹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尤溪县竹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尤溪县竹产业发展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将乐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将乐县积极发展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将乐县竹产业发展取得四大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乐县关于加快竹产业发展的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江西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竹产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竹产业迅速发展的得益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竹加工企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江西竹产业发展的重点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赣州竹资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赣州竹产业建设规模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赣州竹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赣州竹产业发展的指导思想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奉新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奉新县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奉新县竹产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奉新县竹产业发展的科技兴竹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奉新县竹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上饶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饶县竹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饶县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饶县大力发展毛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安福县政策改革促进竹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资溪县实施竹业三增工程推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赣南提升竹产业发展水平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安徽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宣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宣城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城市竹产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城打造竹产业集群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广德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产业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德县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德竹产业呈现出良好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德县竹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青阳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产业成为安徽青阳县发展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阳县竹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阳县竹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阳县竹产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黄山区竹产业发展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宁国市竹产业发展迅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湖南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竹业工业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桃江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桃江竹产业发展的有利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江县竹产业发展效益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桃江县依靠科技力量提升竹业生产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桃江县毛竹业发展的思路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湘潭已形成健全的竹产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安化县竹产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怀化县楠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桃源县竹产业发展迅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四川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泸州市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泸州叙永县构建西部竹业大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泸州市国税局提出加快竹产业发展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井研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井研县林竹产业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井研县林竹产业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平昌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昌县竹产业发展的优势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昌县竹产业开发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昌县竹产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安县竹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安县竹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安县竹产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江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合江县竹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江县竹产业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江县竹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长宁县竹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四川雅安市竹产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重点省市竹产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竹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竹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竹产业发展的思路和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赤水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赤水市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产业成赤水市经济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水全力推进竹产业一体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竹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竹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云南省竹产业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产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提升竹业产业附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制品产业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业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产业重点企业竞争力与未来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竹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竹业集团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达竹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裕竹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建玲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崇义省华森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森竹业发展的两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森竹业品牌响誉全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资源的生态旅游开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旅游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意识对农业旅游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森林公园的生态旅游开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乡村生态旅游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文化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竹文化旅游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文化旅游市场的定位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文化旅游宣传促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文化旅游产品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文化生态旅游市场开发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蜀南竹海生态旅游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蜀南竹海开发生态旅游的条件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蜀南竹海开发生态旅游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蜀南竹海开发生态旅游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竹资源分布地区生态旅游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楚南竹海生态旅游开发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北碚全力打造中国竹海生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广宁县打造竹主题生态公园发展特色旅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竹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竹种植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市场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支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基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头企业带动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竹林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2010</w:t>
                                        </w:r>
                                        <w:r>
                                          <w:rPr>
                                            <w:rFonts w:ascii="Arial" w:hAnsi="Arial" w:cs="Arial"/>
                                            <w:color w:val="000000"/>
                                            <w:szCs w:val="21"/>
                                          </w:rPr>
                                          <w:t>年中国社会固定投资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业产业化发展模式总体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竹地板重点生产地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竹地板重点生产地区企业经营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十大竹地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40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相关概述及资源分布利用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竹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植物竹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材的构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的独特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资源的世界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类资源的分布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竹材的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材的传统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材的现代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材造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材废料利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竹产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竹林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竹业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部分国家竹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竹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菲律宾竹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度已开始重视竹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埃塞俄比亚竹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竹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政策改革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业发展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产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竹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产业成为中国主要竹产区新的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将大力发展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业产业化发展模式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业产业化发展模式研究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各地不同竹业产业化发展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业产业化发展模式须遵循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业产业化发展模式总体框架设计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及中国竹产业的提升路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产业发展面临的机遇与挑战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发展面临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为竹产业综合开发提供了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产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发展中存在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中国竹产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加强竹产业协会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产业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产业发展应加强科技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善资源管理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地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地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地板的形成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地板品种介绍及企业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地板的起源与发展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地板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地板国外市场备受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竹地板市场日渐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地板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地板市场发展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中国竹地板企业发展的两大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亟需提高竹地板认知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地板企业持续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竹地板企业品牌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加工制品市场分析</w:t>
                                  </w:r>
                                  <w:r>
                                    <w:rPr>
                                      <w:rFonts w:cs="Arial" w:ascii="Arial" w:hAnsi="Arial"/>
                                      <w:b/>
                                      <w:color w:val="000000"/>
                                      <w:szCs w:val="21"/>
                                    </w:rPr>
                                    <w:t>--</w:t>
                                  </w:r>
                                  <w:r>
                                    <w:rPr>
                                      <w:rFonts w:ascii="Arial" w:hAnsi="Arial" w:cs="Arial"/>
                                      <w:b/>
                                      <w:color w:val="000000"/>
                                      <w:szCs w:val="21"/>
                                    </w:rPr>
                                    <w:t>竹炭</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炭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的形成与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的生产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炭行业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炭行业发展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竹炭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纳米改性竹炭发展前途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炭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竹炭行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行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应用领域需求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炭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炭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炭产业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炭行业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竹加工制品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胶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胶板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竹胶板的生产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胶板企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竹胶板市场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竹胶板市场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家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质家具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质家具市场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竹家具市场发展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纤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纤维的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纤维开发发展的意义及典型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竹纤维的发展简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纤维的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醋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醋液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醋液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醋液产业发展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浙江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省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竹产业发展的潜力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竹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竹产业发展目标与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浙江安吉县竹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吉打造竹产业强县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安吉县做大做强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吉竹产业强势攻占省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营销为安吉竹业发展注入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浙江安吉推进竹产业循环利用发展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杭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杭州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竹产业发展的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竹产业经营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约杭州竹产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杭州竹产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丽水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丽水市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推动丽水市竹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丽水市加快竹产业发展的鼓励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龙泉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龙泉市竹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泉竹产业倍增计划成效突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龙泉市竹产业发展的扶持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义乌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义乌市竹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市竹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义乌市竹产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龙游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竹业在龙游县新农村建设中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龙游县竹业发展中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龙游县竹业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开化县竹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诸暨市竹木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龙岩市林业局竹产业发展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福建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福建省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省竹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省竹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福建省竹产业发展的思路与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省竹产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南平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十五</w:t>
                                  </w:r>
                                  <w:r>
                                    <w:rPr>
                                      <w:rFonts w:cs="Arial" w:ascii="Arial" w:hAnsi="Arial"/>
                                      <w:color w:val="000000"/>
                                      <w:szCs w:val="21"/>
                                    </w:rPr>
                                    <w:t>"</w:t>
                                  </w:r>
                                  <w:r>
                                    <w:rPr>
                                      <w:rFonts w:ascii="Arial" w:hAnsi="Arial" w:cs="Arial"/>
                                      <w:color w:val="000000"/>
                                      <w:szCs w:val="21"/>
                                    </w:rPr>
                                    <w:t>期间福建南平市竹产业发展成绩突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南平建瓯市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南平武夷山市竹产业发展取得的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福建南平顺昌县竹产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龙岩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龙岩市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龙岩市竹产业四大工程建设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福建龙岩永定县壮大竹产业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尤溪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尤溪县绿竹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尤溪县竹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尤溪县竹产业发展任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将乐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将乐县积极发展竹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将乐县竹产业发展取得四大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将乐县关于加快竹产业发展的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江西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江西省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竹产工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竹产业迅速发展的得益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竹加工企业发展面临的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江西竹产业发展的重点工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赣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赣州竹资源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赣州竹产业建设规模与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赣州竹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赣州竹产业发展的指导思想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奉新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奉新县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奉新县竹产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奉新县竹产业发展的科技兴竹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奉新县竹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上饶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饶县竹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饶县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饶县大力发展毛竹产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西安福县政策改革促进竹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资溪县实施竹业三增工程推动产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西赣南提升竹产业发展水平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安徽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宣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宣城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宣城市竹产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宣城打造竹产业集群的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广德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产业资源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德县竹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德竹产业呈现出良好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广德县竹产业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青阳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竹产业成为安徽青阳县发展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阳县竹产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青阳县竹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青阳县竹产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徽黄山区竹产业发展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宁国市竹产业发展迅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湖南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竹业工业现状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桃江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桃江竹产业发展的有利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江县竹产业发展效益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桃江县依靠科技力量提升竹业生产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桃江县毛竹业发展的思路与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湘潭已形成健全的竹产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安化县竹产业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怀化县楠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南桃源县竹产业发展迅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业重点省市市场分析</w:t>
                                  </w:r>
                                  <w:r>
                                    <w:rPr>
                                      <w:rFonts w:cs="Arial" w:ascii="Arial" w:hAnsi="Arial"/>
                                      <w:b/>
                                      <w:color w:val="000000"/>
                                      <w:szCs w:val="21"/>
                                    </w:rPr>
                                    <w:t>--</w:t>
                                  </w:r>
                                  <w:r>
                                    <w:rPr>
                                      <w:rFonts w:ascii="Arial" w:hAnsi="Arial" w:cs="Arial"/>
                                      <w:b/>
                                      <w:color w:val="000000"/>
                                      <w:szCs w:val="21"/>
                                    </w:rPr>
                                    <w:t>四川省竹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泸州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泸州市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四川泸州叙永县构建西部竹业大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泸州市国税局提出加快竹产业发展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井研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井研县林竹产业化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井研县林竹产业化发展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平昌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昌县竹产业发展的优势与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昌县竹产业开发的有利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昌县竹产业的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江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江安县竹产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安县竹产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安县竹产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合江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合江县竹产业发展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合江县竹产业发展成效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合江县竹业发展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长宁县竹产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速四川雅安市竹产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其它重点省市竹产业发展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竹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竹产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竹产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竹产业发展的思路和目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州省赤水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贵州赤水市竹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产业成赤水市经济增长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赤水全力推进竹产业一体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云南竹产业的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省竹产业发展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云南省竹产业发展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产业市场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市场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质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提升竹业产业附加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制品产业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产业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业市场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产业重点企业竞争力与未来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洲竹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亚洲竹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竹业集团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达竹业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裕竹业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建玲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崇义省华森竹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森竹业发展的两大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森竹业品牌响誉全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竹资源的生态旅游开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态旅游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态意识对农业旅游发展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森林公园的生态旅游开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乡村生态旅游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竹文化旅游市场开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竹文化旅游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竹文化旅游市场的定位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竹文化旅游宣传促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竹文化旅游产品开发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竹文化生态旅游市场开发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蜀南竹海生态旅游开发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蜀南竹海开发生态旅游的条件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蜀南竹海开发生态旅游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蜀南竹海开发生态旅游的主要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竹资源分布地区生态旅游开发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楚南竹海生态旅游开发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北碚全力打造中国竹海生态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广宁县打造竹主题生态公园发展特色旅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竹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竹种植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竹行业竞争格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行业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行业产品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市场盈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竹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支撑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基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龙头企业带动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竹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世界竹林面积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各产业增加值及增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2010</w:t>
                                  </w:r>
                                  <w:r>
                                    <w:rPr>
                                      <w:rFonts w:ascii="Arial" w:hAnsi="Arial" w:cs="Arial"/>
                                      <w:color w:val="000000"/>
                                      <w:szCs w:val="21"/>
                                    </w:rPr>
                                    <w:t>年中国社会固定投资额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各产业及分地区固定投资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与</w:t>
                                  </w:r>
                                  <w:r>
                                    <w:rPr>
                                      <w:rFonts w:cs="Arial" w:ascii="Arial" w:hAnsi="Arial"/>
                                      <w:color w:val="000000"/>
                                      <w:szCs w:val="21"/>
                                    </w:rPr>
                                    <w:t>CPI</w:t>
                                  </w:r>
                                  <w:r>
                                    <w:rPr>
                                      <w:rFonts w:ascii="Arial" w:hAnsi="Arial" w:cs="Arial"/>
                                      <w:color w:val="000000"/>
                                      <w:szCs w:val="21"/>
                                    </w:rPr>
                                    <w:t>指数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业产业化发展模式总体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竹地板重点生产地区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竹地板重点生产地区企业经营状况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十大竹地板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康达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永裕竹业开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建玲竹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8:40:00Z</dcterms:modified>
  <cp:revision>31</cp:revision>
  <dc:subject/>
  <dc:title/>
</cp:coreProperties>
</file>