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果蔬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7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78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蔬菜价格的因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多种因素推高农产品生产流通成本</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合理的流通体系降低流通成本</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长效机制，保障供应降低成本</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蔬菜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春节 期间蔬菜市场行情</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产业现状与发展态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果蔬行业景气状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景气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果市场发展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果蔬行业市场需求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春节 期间果蔬需求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蔬菜市场供需</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市场供应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果蔬行业销售状况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销售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市场销售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蔬菜市场销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进出口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进出口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各地区果蔬出口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越南果蔬对中国出口</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集团股份有限公司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蔬行业发展预测</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果蔬行业市场价格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俄边境果蔬批发市场建设</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果蔬行业产量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果蔬行业集中度预测</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18</w:t>
                                        </w:r>
                                        <w:r>
                                          <w:rPr>
                                            <w:rFonts w:ascii="宋体;SimSun" w:hAnsi="宋体;SimSun" w:cs="Arial"/>
                                            <w:color w:val="000000"/>
                                            <w:szCs w:val="21"/>
                                          </w:rPr>
                                          <w:t>种蔬菜批发价格走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春节 黄金周蔬菜批发价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18</w:t>
                                        </w:r>
                                        <w:r>
                                          <w:rPr>
                                            <w:rFonts w:ascii="宋体;SimSun" w:hAnsi="宋体;SimSun" w:cs="Arial"/>
                                            <w:color w:val="000000"/>
                                            <w:szCs w:val="21"/>
                                          </w:rPr>
                                          <w:t>种蔬菜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36</w:t>
                                        </w:r>
                                        <w:r>
                                          <w:rPr>
                                            <w:rFonts w:ascii="宋体;SimSun" w:hAnsi="宋体;SimSun" w:cs="Arial"/>
                                            <w:color w:val="000000"/>
                                            <w:szCs w:val="21"/>
                                          </w:rPr>
                                          <w:t>个大中城市蔬菜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构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获利能力</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资本结构</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业务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利润总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净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中国果蔬市场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影响蔬菜价格的因素</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多种因素推高农产品生产流通成本</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合理的流通体系降低流通成本</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长效机制，保障供应降低成本</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市场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蔬菜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春节 期间蔬菜市场行情</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果蔬加工产业现状与发展态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种植已形成优势产业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装备水平明显提高</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市场优势日益明显</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四、标准体系初步形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问题与差距</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果蔬行业运行情况</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水果的国际竞争力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生产规模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集中度</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果蔬行业景气状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行业景气情况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水果市场发展趋势</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果蔬行业市场需求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春节 期间果蔬需求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嘉兴蔬菜市场供需</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蔬菜市场供应情况分析</w:t>
                                  </w:r>
                                  <w:r>
                                    <w:rPr>
                                      <w:rFonts w:cs="Arial" w:ascii="宋体;SimSun" w:hAnsi="宋体;SimSun"/>
                                      <w:color w:val="000000"/>
                                      <w:szCs w:val="21"/>
                                    </w:rPr>
                                    <w:tab/>
                                    <w:t>2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季度果蔬行业销售状况分析</w:t>
                                  </w:r>
                                  <w:r>
                                    <w:rPr>
                                      <w:rFonts w:cs="Arial" w:ascii="宋体;SimSun" w:hAnsi="宋体;SimSun"/>
                                      <w:b/>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销售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产销现状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水果市场销售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蔬菜市场销售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进出口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果蔬行业进出口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各地区果蔬出口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越南果蔬对中国出口</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果蔬行业重点企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海通集团股份有限公司公司</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39</w:t>
                                  </w:r>
                                </w:p>
                                <w:p>
                                  <w:pPr>
                                    <w:pStyle w:val="Normal"/>
                                    <w:spacing w:lineRule="atLeast" w:line="380"/>
                                    <w:rPr/>
                                  </w:pPr>
                                  <w:r>
                                    <w:rPr>
                                      <w:rFonts w:ascii="宋体;SimSun" w:hAnsi="宋体;SimSun" w:cs="Arial"/>
                                      <w:color w:val="000000"/>
                                      <w:szCs w:val="21"/>
                                    </w:rPr>
                                    <w:t>第二节 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顺鑫农业股份有限公司</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投中鲁果汁股份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企业经营状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企业发展战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烟台广源果蔬有限公司</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果蔬行业发展预测</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国际果蔬市场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果蔬行业产能预测</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果蔬行业市场需求前景</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球果蔬行业市场价格预测</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俄边境果蔬批发市场建设</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国内果蔬市场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国内果蔬行业产量预测</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果蔬行业市场需求前景</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国内果蔬行业市场价格预测</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国内果蔬行业集中度预测</w:t>
                                  </w:r>
                                  <w:r>
                                    <w:rPr>
                                      <w:rFonts w:cs="Arial" w:ascii="宋体;SimSun" w:hAnsi="宋体;SimSun"/>
                                      <w:color w:val="000000"/>
                                      <w:szCs w:val="21"/>
                                    </w:rPr>
                                    <w:tab/>
                                    <w:t>5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18</w:t>
                                  </w:r>
                                  <w:r>
                                    <w:rPr>
                                      <w:rFonts w:ascii="宋体;SimSun" w:hAnsi="宋体;SimSun" w:cs="Arial"/>
                                      <w:color w:val="000000"/>
                                      <w:szCs w:val="21"/>
                                    </w:rPr>
                                    <w:t>种蔬菜批发价格走势</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春节 黄金周蔬菜批发价格</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18</w:t>
                                  </w:r>
                                  <w:r>
                                    <w:rPr>
                                      <w:rFonts w:ascii="宋体;SimSun" w:hAnsi="宋体;SimSun" w:cs="Arial"/>
                                      <w:color w:val="000000"/>
                                      <w:szCs w:val="21"/>
                                    </w:rPr>
                                    <w:t>种蔬菜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春节 期间</w:t>
                                  </w:r>
                                  <w:r>
                                    <w:rPr>
                                      <w:rFonts w:cs="Arial" w:ascii="宋体;SimSun" w:hAnsi="宋体;SimSun"/>
                                      <w:color w:val="000000"/>
                                      <w:szCs w:val="21"/>
                                    </w:rPr>
                                    <w:t>36</w:t>
                                  </w:r>
                                  <w:r>
                                    <w:rPr>
                                      <w:rFonts w:ascii="宋体;SimSun" w:hAnsi="宋体;SimSun" w:cs="Arial"/>
                                      <w:color w:val="000000"/>
                                      <w:szCs w:val="21"/>
                                    </w:rPr>
                                    <w:t>个大中城市蔬菜价格涨跌幅前</w:t>
                                  </w:r>
                                  <w:r>
                                    <w:rPr>
                                      <w:rFonts w:cs="Arial" w:ascii="宋体;SimSun" w:hAnsi="宋体;SimSun"/>
                                      <w:color w:val="000000"/>
                                      <w:szCs w:val="21"/>
                                    </w:rPr>
                                    <w:t>5</w:t>
                                  </w:r>
                                  <w:r>
                                    <w:rPr>
                                      <w:rFonts w:ascii="宋体;SimSun" w:hAnsi="宋体;SimSun" w:cs="Arial"/>
                                      <w:color w:val="000000"/>
                                      <w:szCs w:val="21"/>
                                    </w:rPr>
                                    <w:t>位排序</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构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获利能力</w:t>
                                  </w:r>
                                  <w:r>
                                    <w:rPr>
                                      <w:rFonts w:cs="Arial" w:ascii="宋体;SimSun" w:hAnsi="宋体;SimSun"/>
                                      <w:color w:val="000000"/>
                                      <w:szCs w:val="21"/>
                                    </w:rPr>
                                    <w:tab/>
                                    <w:t>36</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经营能力</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偿债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资本结构</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发展能力</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现金流量</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业务收入</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主营业务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营业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利润总额</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通集团股份有限公司净利润</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构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获利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经营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偿债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资本结构</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发展能力</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现金流量</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收入</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主营业务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营业利润</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利润总额</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新疆冠农果茸</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净利润</w:t>
                                  </w:r>
                                  <w:r>
                                    <w:rPr>
                                      <w:rFonts w:cs="Arial" w:ascii="宋体;SimSun" w:hAnsi="宋体;SimSun"/>
                                      <w:color w:val="000000"/>
                                      <w:szCs w:val="21"/>
                                    </w:rPr>
                                    <w:tab/>
                                    <w:t>4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7:52:00Z</dcterms:modified>
  <cp:revision>29</cp:revision>
  <dc:subject/>
  <dc:title/>
</cp:coreProperties>
</file>