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杂交稻谷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杂交稻谷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杂交稻谷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杂交稻谷市场种子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杂交稻谷市场竞争格局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杂交稻谷市场影响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杂交稻谷市场发展趋势预测</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杂交稻谷产量预测</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杂交水稻种业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杂交稻谷相关产业经济指标分析</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大米产量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大米产量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一季度杂交稻谷行业对外贸易发展分析</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杂交稻谷行业对外贸易发展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杂交稻谷行业对外贸易发展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杂交稻谷行业对外贸易发展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杂交稻谷行业重点企业竞争分析</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袁隆平农业高科技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北省种子集团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国豪种业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禾嘉种业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2</w:t>
                                        </w:r>
                                      </w:p>
                                      <w:p>
                                        <w:pPr>
                                          <w:pStyle w:val="Normal"/>
                                          <w:spacing w:lineRule="atLeast" w:line="380"/>
                                          <w:rPr/>
                                        </w:pPr>
                                        <w:r>
                                          <w:rPr>
                                            <w:rFonts w:ascii="宋体;SimSun" w:hAnsi="宋体;SimSun" w:cs="Arial"/>
                                            <w:color w:val="000000"/>
                                            <w:szCs w:val="21"/>
                                          </w:rPr>
                                          <w:t>第五节 安徽荃银高科种业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北京总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天津总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河北总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内蒙古总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辽宁总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吉林总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黑龙江总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上海总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江苏总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浙江总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安徽总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福建总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江西总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山东总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河南总计</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湖北总计</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湖南总计</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广东总计</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广西总计</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海南总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重庆总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四川总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贵州总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云南总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陕西总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甘肃总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宁夏总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新疆总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北京总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天津总计</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河北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内蒙古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辽宁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吉林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黑龙江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上海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江苏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浙江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安徽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福建总计</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江西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山东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河南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湖北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湖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广东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广西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海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重庆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四川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贵州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云南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陕西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甘肃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宁夏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新疆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金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数量</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国家（地区）出口情况（当月）</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贸易方式出口情况（当月）</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企业性质出口情况（当月）</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出口价格、物量指数</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金额</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数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国家（地区）出口情况（当月）</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贸易方式出口情况（当月）</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形：</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企业性质出口情况（当月）</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出口价格、物量指数</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金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数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国家（地区）出口情况（当月）</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国家（地区）出口情况（累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贸易方式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贸易方式出口情况（累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企业性质出口情况（当月）</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企业性质出口情况（累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出口价格、物量指数</w:t>
                                        </w:r>
                                        <w:r>
                                          <w:rPr>
                                            <w:rFonts w:cs="Arial" w:ascii="宋体;SimSun" w:hAnsi="宋体;SimSun"/>
                                            <w:color w:val="000000"/>
                                            <w:szCs w:val="21"/>
                                          </w:rPr>
                                          <w:tab/>
                                          <w:t>3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杂交稻谷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杂交稻谷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杂交稻谷市场种子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杂交稻谷市场竞争格局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杂交稻谷市场影响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杂交稻谷市场发展趋势预测</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杂交稻谷产量预测</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杂交水稻种业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杂交稻谷相关产业经济指标分析</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大米产量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大米产量统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一季度杂交稻谷行业对外贸易发展分析</w:t>
                                  </w:r>
                                  <w:r>
                                    <w:rPr>
                                      <w:rFonts w:cs="Arial" w:ascii="宋体;SimSun" w:hAnsi="宋体;SimSun"/>
                                      <w:b/>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杂交稻谷行业对外贸易发展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杂交稻谷行业对外贸易发展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杂交稻谷行业对外贸易发展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杂交稻谷行业重点企业竞争分析</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袁隆平农业高科技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北省种子集团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国豪种业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禾嘉种业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2</w:t>
                                  </w:r>
                                </w:p>
                                <w:p>
                                  <w:pPr>
                                    <w:pStyle w:val="Normal"/>
                                    <w:spacing w:lineRule="atLeast" w:line="380"/>
                                    <w:rPr/>
                                  </w:pPr>
                                  <w:r>
                                    <w:rPr>
                                      <w:rFonts w:ascii="宋体;SimSun" w:hAnsi="宋体;SimSun" w:cs="Arial"/>
                                      <w:color w:val="000000"/>
                                      <w:szCs w:val="21"/>
                                    </w:rPr>
                                    <w:t>第五节 安徽荃银高科种业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北京总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天津总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河北总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内蒙古总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辽宁总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吉林总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黑龙江总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上海总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江苏总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浙江总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安徽总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福建总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江西总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山东总计</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河南总计</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湖北总计</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湖南总计</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广东总计</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广西总计</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海南总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重庆总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四川总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贵州总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云南总计</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陕西总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甘肃总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宁夏总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米产量新疆总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北京总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天津总计</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河北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内蒙古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辽宁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吉林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黑龙江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上海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江苏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浙江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安徽总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福建总计</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江西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山东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河南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湖北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湖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广东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广西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海南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重庆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四川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贵州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云南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陕西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甘肃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宁夏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米产量新疆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金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各月出口数量</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国家（地区）出口情况（当月）</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贸易方式出口情况（当月）</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分企业性质出口情况（当月）</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出口价格、物量指数</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金额</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数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国家（地区）出口情况（当月）</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贸易方式出口情况（当月）</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形：</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企业性质出口情况（当月）</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出口价格、物量指数</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金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数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国家（地区）出口情况（当月）</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国家（地区）出口情况（累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贸易方式出口情况（当月）</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贸易方式出口情况（累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企业性质出口情况（当月）</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企业性质出口情况（累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出口价格、物量指数</w:t>
                                  </w:r>
                                  <w:r>
                                    <w:rPr>
                                      <w:rFonts w:cs="Arial" w:ascii="宋体;SimSun" w:hAnsi="宋体;SimSun"/>
                                      <w:color w:val="000000"/>
                                      <w:szCs w:val="21"/>
                                    </w:rPr>
                                    <w:tab/>
                                    <w:t>3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49:00Z</dcterms:modified>
  <cp:revision>28</cp:revision>
  <dc:subject/>
  <dc:title/>
</cp:coreProperties>
</file>