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牙刷产业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牙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牙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牙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牙刷产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牙刷产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牙刷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牙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细分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牙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屋型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头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缝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刷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不再是中国牙刷发展的金课玉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牙刷生产企业涉足零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牙刷要有自己的强势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口腔清洁用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口腔清洁用品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牙刷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牙刷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受欢迎的牙刷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口腔清洁用品最大生产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口腔清洁用品企业三十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口腔清洁用品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牙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牙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投产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口腔清洁用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口腔清洁用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口腔清洁用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口腔清洁用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口腔清洁用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牙刷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牙刷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牙刷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牙刷产业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牙刷产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牙刷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牙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设计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细分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牙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屋型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头牙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牙缝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牙刷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价不再是中国牙刷发展的金课玉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牙刷生产企业涉足零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牙刷要有自己的强势品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口腔清洁用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口腔清洁用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口腔清洁用品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口腔清洁用品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刷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牙刷产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牙刷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最受欢迎的牙刷品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牙刷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牙刷产业优势企业竞争力与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清洁用品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口腔清洁用品最大生产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口腔清洁用品企业三十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清洁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口腔清洁用品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口腔清洁用品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牙刷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工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清洁用品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刷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牙刷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牙刷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牙刷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投产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省市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亏损企业数量及亏损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销售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总体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口腔清洁用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口腔清洁用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口腔清洁用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利润总额增长最快的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口腔清洁用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口腔清洁用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口腔清洁用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口腔清洁用品制造行业产销率（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刷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牙刷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赫比（上海）家用电器产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喜高塑胶制品（深圳）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明星牙刷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五爱刷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今晨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市杰英特日化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州劲松塑胶制品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口腔清洁用品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牙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56:00Z</dcterms:modified>
  <cp:revision>31</cp:revision>
  <dc:subject/>
  <dc:title/>
</cp:coreProperties>
</file>