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激光设备市场全面分析及竞争态势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产业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应用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激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激光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产业主要聚集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设备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激光切割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激光切割设备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激光切割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应用领域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行业的市场规模及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纺行业</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用纺织品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制造行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告行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制鞋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密激光制造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加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密激光制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漏印模板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激光模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金属零部件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测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密光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成型的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w:t>
                                        </w:r>
                                        <w:r>
                                          <w:rPr>
                                            <w:rFonts w:cs="Arial" w:ascii="Arial" w:hAnsi="Arial"/>
                                            <w:color w:val="000000"/>
                                            <w:szCs w:val="21"/>
                                          </w:rPr>
                                          <w:t>FPC</w:t>
                                        </w:r>
                                        <w:r>
                                          <w:rPr>
                                            <w:rFonts w:ascii="Arial" w:hAnsi="Arial" w:cs="Arial"/>
                                            <w:color w:val="000000"/>
                                            <w:szCs w:val="21"/>
                                          </w:rPr>
                                          <w:t>成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激光钻孔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钻孔服务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激光设备领先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大陆激光成套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大陆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法利莱切割系统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粤铭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新产业光电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光通光电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金运激光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富通光科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飞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激光加工设备分类机应用范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激光加工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全球工业激光器系统设备销售</w:t>
                                        </w:r>
                                        <w:r>
                                          <w:rPr>
                                            <w:rFonts w:ascii="Arial" w:hAnsi="Arial" w:cs="Arial" w:eastAsia="Arial"/>
                                            <w:color w:val="000000"/>
                                            <w:szCs w:val="21"/>
                                          </w:rPr>
                                          <w:t xml:space="preserve">   </w:t>
                                        </w:r>
                                        <w:r>
                                          <w:rPr>
                                            <w:rFonts w:ascii="Arial" w:hAnsi="Arial" w:cs="Arial"/>
                                            <w:color w:val="000000"/>
                                            <w:szCs w:val="21"/>
                                          </w:rPr>
                                          <w:t>单位：千台、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全球激光器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工业激光器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加工技术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外激光加工设备市场分布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演进与激光加工设备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中小功率激光切割机行业规模（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中小功率激光切割机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中小功率金属管激光切割加工设备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工艺礼品行业激光和机械刀具加工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应用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应用激光技术加工的精密零件市场容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总产值走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大族激光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大族激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大族主营业务收入分行业、产品构成一览表</w:t>
                                        </w:r>
                                        <w:r>
                                          <w:rPr>
                                            <w:rFonts w:ascii="Arial" w:hAnsi="Arial" w:cs="Arial" w:eastAsia="Arial"/>
                                            <w:color w:val="000000"/>
                                            <w:szCs w:val="21"/>
                                          </w:rPr>
                                          <w:t xml:space="preserve"> </w:t>
                                        </w:r>
                                        <w:r>
                                          <w:rPr>
                                            <w:rFonts w:ascii="Arial" w:hAnsi="Arial" w:cs="Arial"/>
                                            <w:color w:val="000000"/>
                                            <w:szCs w:val="21"/>
                                          </w:rPr>
                                          <w:t>单位：（人民币）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大族公司主营业务收入、主营业务利润分地区一览表</w:t>
                                        </w:r>
                                        <w:r>
                                          <w:rPr>
                                            <w:rFonts w:ascii="Arial" w:hAnsi="Arial" w:cs="Arial" w:eastAsia="Arial"/>
                                            <w:color w:val="000000"/>
                                            <w:szCs w:val="21"/>
                                          </w:rPr>
                                          <w:t xml:space="preserve"> </w:t>
                                        </w:r>
                                        <w:r>
                                          <w:rPr>
                                            <w:rFonts w:ascii="Arial" w:hAnsi="Arial" w:cs="Arial"/>
                                            <w:color w:val="000000"/>
                                            <w:szCs w:val="21"/>
                                          </w:rPr>
                                          <w:t>单位：（人民币）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工激光产业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工科技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华工科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工科技主要核心技术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武汉华工激光工程有限责任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楚天激光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武汉团结激光股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武汉光谷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东莞市粤铭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集团所属公司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沈阳大陆激光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上海团结普瑞玛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深圳泰德激光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上海中科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阿帕奇（北京）光纤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武汉奇致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武汉嘉铭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武汉金石凯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恩耐激光技术（上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产业市场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激光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器应用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激光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激光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产业主要聚集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设备需求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5W~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激光切割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激光切割设备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激光切割设备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小功率激光切割机行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应用领域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应用行业的市场规模及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纺行业</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用纺织品行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制造行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告行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制鞋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精密激光制造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加工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精密激光制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漏印模板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激光模板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M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金属零部件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测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精密光栅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成型的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w:t>
                                  </w:r>
                                  <w:r>
                                    <w:rPr>
                                      <w:rFonts w:cs="Arial" w:ascii="Arial" w:hAnsi="Arial"/>
                                      <w:color w:val="000000"/>
                                      <w:szCs w:val="21"/>
                                    </w:rPr>
                                    <w:t>FPC</w:t>
                                  </w:r>
                                  <w:r>
                                    <w:rPr>
                                      <w:rFonts w:ascii="Arial" w:hAnsi="Arial" w:cs="Arial"/>
                                      <w:color w:val="000000"/>
                                      <w:szCs w:val="21"/>
                                    </w:rPr>
                                    <w:t>成型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激光钻孔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精密激光切割在钻孔服务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钻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激光设备领先企业盈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企业经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大陆激光成套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大陆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团结普瑞玛激光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法利莱切割系统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粤铭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新产业光电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光通光电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金运激光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富通光科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飞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激光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激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激光加工设备分类机应用范围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激光加工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一览表</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激光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商业激光器产品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8</w:t>
                                  </w:r>
                                  <w:r>
                                    <w:rPr>
                                      <w:rFonts w:ascii="Arial" w:hAnsi="Arial" w:cs="Arial"/>
                                      <w:color w:val="000000"/>
                                      <w:szCs w:val="21"/>
                                    </w:rPr>
                                    <w:t>年全球工业激光器系统设备销售</w:t>
                                  </w:r>
                                  <w:r>
                                    <w:rPr>
                                      <w:rFonts w:ascii="Arial" w:hAnsi="Arial" w:cs="Arial" w:eastAsia="Arial"/>
                                      <w:color w:val="000000"/>
                                      <w:szCs w:val="21"/>
                                    </w:rPr>
                                    <w:t xml:space="preserve">   </w:t>
                                  </w:r>
                                  <w:r>
                                    <w:rPr>
                                      <w:rFonts w:ascii="Arial" w:hAnsi="Arial" w:cs="Arial"/>
                                      <w:color w:val="000000"/>
                                      <w:szCs w:val="21"/>
                                    </w:rPr>
                                    <w:t>单位：千台、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全球激光器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工业激光器生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全球工业激光器应用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工业激光器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激光加工技术及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激光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外激光加工设备市场分布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业演进与激光加工设备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中小功率激光切割机行业规模（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中小功率激光切割机的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球中小功率金属管激光切割加工设备市场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工艺礼品行业激光和机械刀具加工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w:t>
                                  </w:r>
                                  <w:r>
                                    <w:rPr>
                                      <w:rFonts w:cs="Arial" w:ascii="Arial" w:hAnsi="Arial"/>
                                      <w:color w:val="000000"/>
                                      <w:szCs w:val="21"/>
                                    </w:rPr>
                                    <w:t>SMT</w:t>
                                  </w:r>
                                  <w:r>
                                    <w:rPr>
                                      <w:rFonts w:ascii="Arial" w:hAnsi="Arial" w:cs="Arial"/>
                                      <w:color w:val="000000"/>
                                      <w:szCs w:val="21"/>
                                    </w:rPr>
                                    <w:t>应用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应用激光技术加工的精密零件市场容量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全球</w:t>
                                  </w:r>
                                  <w:r>
                                    <w:rPr>
                                      <w:rFonts w:cs="Arial" w:ascii="Arial" w:hAnsi="Arial"/>
                                      <w:color w:val="000000"/>
                                      <w:szCs w:val="21"/>
                                    </w:rPr>
                                    <w:t>FPC</w:t>
                                  </w:r>
                                  <w:r>
                                    <w:rPr>
                                      <w:rFonts w:ascii="Arial" w:hAnsi="Arial" w:cs="Arial"/>
                                      <w:color w:val="000000"/>
                                      <w:szCs w:val="21"/>
                                    </w:rPr>
                                    <w:t>总产值走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大族激光的成长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族激光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大族激光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大族激光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主营业务收入分行业、产品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大族主营业务收入分行业、产品构成一览表</w:t>
                                  </w:r>
                                  <w:r>
                                    <w:rPr>
                                      <w:rFonts w:ascii="Arial" w:hAnsi="Arial" w:cs="Arial" w:eastAsia="Arial"/>
                                      <w:color w:val="000000"/>
                                      <w:szCs w:val="21"/>
                                    </w:rPr>
                                    <w:t xml:space="preserve"> </w:t>
                                  </w:r>
                                  <w:r>
                                    <w:rPr>
                                      <w:rFonts w:ascii="Arial" w:hAnsi="Arial" w:cs="Arial"/>
                                      <w:color w:val="000000"/>
                                      <w:szCs w:val="21"/>
                                    </w:rPr>
                                    <w:t>单位：（人民币）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大族公司主营业务收入、主营业务利润分地区一览表</w:t>
                                  </w:r>
                                  <w:r>
                                    <w:rPr>
                                      <w:rFonts w:ascii="Arial" w:hAnsi="Arial" w:cs="Arial" w:eastAsia="Arial"/>
                                      <w:color w:val="000000"/>
                                      <w:szCs w:val="21"/>
                                    </w:rPr>
                                    <w:t xml:space="preserve"> </w:t>
                                  </w:r>
                                  <w:r>
                                    <w:rPr>
                                      <w:rFonts w:ascii="Arial" w:hAnsi="Arial" w:cs="Arial"/>
                                      <w:color w:val="000000"/>
                                      <w:szCs w:val="21"/>
                                    </w:rPr>
                                    <w:t>单位：（人民币）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华工激光产业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华工科技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华工科技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华工科技主营业务分行业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华工科技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华工科技主要核心技术人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武汉华工激光工程有限责任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楚天激光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武汉团结激光股份有限公司运行情况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武汉光谷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东莞市粤铭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集团所属公司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沈阳大陆激光总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上海团结普瑞玛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深圳泰德激光科技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上海中科股份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阿帕奇（北京）光纤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武汉奇致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武汉嘉铭激光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武汉金石凯激光技术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恩耐激光技术（上海）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8:26:00Z</dcterms:modified>
  <cp:revision>32</cp:revision>
  <dc:subject/>
  <dc:title/>
</cp:coreProperties>
</file>