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冷藏保温车市场调研及竞争态势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06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06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藏车分类及历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保温车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冷藏保温车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冷藏保温车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车发展历史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初期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冷藏保温汽车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藏保温车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冷藏车的历史发展过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现代化的冷藏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冷藏汽车运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冷藏车运输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国冷藏车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藏保温车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保温车保有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藏保温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冷藏汽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保温汽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冷藏汽车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藏保温车销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冷藏车销量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保温汽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冷藏汽车销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藏车竞争及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车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冷藏车生产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冷藏车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冷藏车企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保温车企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车产品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冷藏车制冷方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冷藏设备应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冷藏企业引进技术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冷藏车生产同国外产品差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冷藏保温汽车行业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保温汽车的新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厢体保温及结构新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制冷机组及压缩机的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冷藏保温车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集车辆</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保温车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冷藏车产品系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红宇专用汽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正泰希尔专用汽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解放汽车无锡柴油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江铃专用车辆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飞专用汽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冰熊冷藏汽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镇江康飞机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镇江飞驰汽车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北铃专用汽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冷藏汽车发展趋势及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保温汽车未来发展方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冷藏车行业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冷藏车生产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冷藏车技术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车行业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冷藏车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行业发展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改装保温车主要企业产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改装冷藏车主要企业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冷藏保温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8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冷餐保温车保有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8</w:t>
                                        </w:r>
                                        <w:r>
                                          <w:rPr>
                                            <w:rFonts w:ascii="Arial" w:hAnsi="Arial" w:cs="Arial"/>
                                            <w:color w:val="000000"/>
                                            <w:szCs w:val="21"/>
                                          </w:rPr>
                                          <w:t>年我国冷藏汽车总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冷藏汽车总产量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2008</w:t>
                                        </w:r>
                                        <w:r>
                                          <w:rPr>
                                            <w:rFonts w:ascii="Arial" w:hAnsi="Arial" w:cs="Arial"/>
                                            <w:color w:val="000000"/>
                                            <w:szCs w:val="21"/>
                                          </w:rPr>
                                          <w:t>年我国保温汽车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保温汽车产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08</w:t>
                                        </w:r>
                                        <w:r>
                                          <w:rPr>
                                            <w:rFonts w:ascii="Arial" w:hAnsi="Arial" w:cs="Arial"/>
                                            <w:color w:val="000000"/>
                                            <w:szCs w:val="21"/>
                                          </w:rPr>
                                          <w:t>年我国冷藏汽车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冷藏汽车产量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冷藏汽车销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8</w:t>
                                        </w:r>
                                        <w:r>
                                          <w:rPr>
                                            <w:rFonts w:ascii="Arial" w:hAnsi="Arial" w:cs="Arial"/>
                                            <w:color w:val="000000"/>
                                            <w:szCs w:val="21"/>
                                          </w:rPr>
                                          <w:t>年我国冷藏汽车总销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冷藏汽车总销量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08</w:t>
                                        </w:r>
                                        <w:r>
                                          <w:rPr>
                                            <w:rFonts w:ascii="Arial" w:hAnsi="Arial" w:cs="Arial"/>
                                            <w:color w:val="000000"/>
                                            <w:szCs w:val="21"/>
                                          </w:rPr>
                                          <w:t>年我国保温汽车销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保温汽车销量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2008</w:t>
                                        </w:r>
                                        <w:r>
                                          <w:rPr>
                                            <w:rFonts w:ascii="Arial" w:hAnsi="Arial" w:cs="Arial"/>
                                            <w:color w:val="000000"/>
                                            <w:szCs w:val="21"/>
                                          </w:rPr>
                                          <w:t>年我国冷藏汽车销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冷藏汽车销量结构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藏车分类及历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保温车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冷藏保温车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冷藏保温车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车发展历史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初期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冷藏保温汽车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藏保温车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冷藏车的历史发展过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现代化的冷藏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冷藏汽车运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冷藏车运输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国冷藏车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藏保温车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保温车保有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藏保温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冷藏汽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保温汽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冷藏汽车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藏保温车销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冷藏车销量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保温汽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冷藏汽车销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藏车竞争及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车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冷藏车生产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冷藏车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冷藏车企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保温车企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车产品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冷藏车制冷方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冷藏设备应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冷藏企业引进技术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冷藏车生产同国外产品差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冷藏保温汽车行业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保温汽车的新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厢体保温及结构新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制冷机组及压缩机的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冷藏保温车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集车辆</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保温车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冷藏车产品系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红宇专用汽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正泰希尔专用汽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解放汽车无锡柴油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江铃专用车辆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飞专用汽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冰熊冷藏汽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镇江康飞机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镇江飞驰汽车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北铃专用汽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冷藏汽车发展趋势及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保温汽车未来发展方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冷藏车行业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冷藏车生产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冷藏车技术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车行业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冷藏车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行业发展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改装保温车主要企业产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改装冷藏车主要企业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冷藏保温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8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冷餐保温车保有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8</w:t>
                                  </w:r>
                                  <w:r>
                                    <w:rPr>
                                      <w:rFonts w:ascii="Arial" w:hAnsi="Arial" w:cs="Arial"/>
                                      <w:color w:val="000000"/>
                                      <w:szCs w:val="21"/>
                                    </w:rPr>
                                    <w:t>年我国冷藏汽车总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冷藏汽车总产量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2008</w:t>
                                  </w:r>
                                  <w:r>
                                    <w:rPr>
                                      <w:rFonts w:ascii="Arial" w:hAnsi="Arial" w:cs="Arial"/>
                                      <w:color w:val="000000"/>
                                      <w:szCs w:val="21"/>
                                    </w:rPr>
                                    <w:t>年我国保温汽车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保温汽车产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08</w:t>
                                  </w:r>
                                  <w:r>
                                    <w:rPr>
                                      <w:rFonts w:ascii="Arial" w:hAnsi="Arial" w:cs="Arial"/>
                                      <w:color w:val="000000"/>
                                      <w:szCs w:val="21"/>
                                    </w:rPr>
                                    <w:t>年我国冷藏汽车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冷藏汽车产量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冷藏汽车销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8</w:t>
                                  </w:r>
                                  <w:r>
                                    <w:rPr>
                                      <w:rFonts w:ascii="Arial" w:hAnsi="Arial" w:cs="Arial"/>
                                      <w:color w:val="000000"/>
                                      <w:szCs w:val="21"/>
                                    </w:rPr>
                                    <w:t>年我国冷藏汽车总销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冷藏汽车总销量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08</w:t>
                                  </w:r>
                                  <w:r>
                                    <w:rPr>
                                      <w:rFonts w:ascii="Arial" w:hAnsi="Arial" w:cs="Arial"/>
                                      <w:color w:val="000000"/>
                                      <w:szCs w:val="21"/>
                                    </w:rPr>
                                    <w:t>年我国保温汽车销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保温汽车销量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2008</w:t>
                                  </w:r>
                                  <w:r>
                                    <w:rPr>
                                      <w:rFonts w:ascii="Arial" w:hAnsi="Arial" w:cs="Arial"/>
                                      <w:color w:val="000000"/>
                                      <w:szCs w:val="21"/>
                                    </w:rPr>
                                    <w:t>年我国冷藏汽车销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冷藏汽车销量结构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8:23:00Z</dcterms:modified>
  <cp:revision>32</cp:revision>
  <dc:subject/>
  <dc:title/>
</cp:coreProperties>
</file>