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业观光园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全球兴起了一种将农业生产、农产品贸易与旅游观光和相结合的新型农业模式，通常称为观光农业。这种农业是通过优美的农业自然环境及其相应的农、林、牧、副、渔业的生产过程和农业劳作，吸引人们前往参观、参与、购物和游玩，既促进了农业本身的发展又增加了旅游收入。现在，人们对农业观光园发展前景的认识进一步提高，已经认识到农业观光园是观光农业的一个重要组成部分，必须以可持续发展的观点来规划、建设和使用它。开发和经营中的短期意识问题、资源掠夺式开发问题、技术人员缺乏和农民缺乏技术培训问题等正在逐步扭转。农业观光园的发展方向是产业化、科技化、国际化。农业观光园既是城市居民的乐园，也是农村农民的公园和增加收入的市场。因此，农业观光园是一个多产业一体化的新的产业，是</w:t>
                  </w:r>
                  <w:r>
                    <w:rPr>
                      <w:rFonts w:cs="Arial" w:ascii="Arial" w:hAnsi="Arial"/>
                    </w:rPr>
                    <w:t>2l</w:t>
                  </w:r>
                  <w:r>
                    <w:rPr>
                      <w:rFonts w:ascii="Arial" w:hAnsi="Arial" w:cs="Arial"/>
                    </w:rPr>
                    <w:t>世纪新型的生态农业形式，具有权为广阔的发展前途。</w:t>
                  </w:r>
                </w:p>
                <w:p>
                  <w:pPr>
                    <w:pStyle w:val="Normal"/>
                    <w:spacing w:lineRule="atLeast" w:line="380"/>
                    <w:ind w:firstLine="420"/>
                    <w:rPr>
                      <w:rFonts w:ascii="Arial" w:hAnsi="Arial" w:cs="Arial"/>
                    </w:rPr>
                  </w:pPr>
                  <w:r>
                    <w:rPr>
                      <w:rFonts w:ascii="Arial" w:hAnsi="Arial" w:cs="Arial"/>
                    </w:rPr>
                    <w:t>随着我国经济平稳较快发展，农业产业化发展步伐的加快，现代农业的投资前景也越来越被人们所看好。其中，观光旅游农业是一个很好的发展方向。近几年，我国城镇居民收入提高很快，新的旅游需求不像以前的黄金周“下车看庙，上车睡觉”这种模式。现在有双休日，还有中秋节等假期，传统假期的增多，使休闲旅游成为发展的新趋势。另外，现在城市郊区比较有条件发展观光旅游农业，农业部门和一些涉农企业建设的现代农业示范园、设施农业，比如立体农业、有机农业、立体栽培、无土栽培、水培等高科技农业项目地出现，新农作物品种成为既可以观光，又可以参与体验式采摘等旅游项目。</w:t>
                  </w:r>
                </w:p>
                <w:p>
                  <w:pPr>
                    <w:pStyle w:val="Normal"/>
                    <w:spacing w:lineRule="atLeast" w:line="380"/>
                    <w:ind w:firstLine="420"/>
                    <w:rPr>
                      <w:rFonts w:ascii="Arial" w:hAnsi="Arial" w:cs="Arial"/>
                    </w:rPr>
                  </w:pPr>
                  <w:r>
                    <w:rPr>
                      <w:rFonts w:ascii="Arial" w:hAnsi="Arial" w:cs="Arial"/>
                    </w:rPr>
                    <w:t>对发展前景广阔的观光旅游农业，宋丰强希望政府有关部门对观光旅游农业出台一些优惠政策。比如税收方面的政策，还有设施农业观光旅游项目审批，最起码旅游功能必备的项目要给一些土地上的使用政策，以及农业和财政等部门给予一定的资金扶持。同时也希望财政给一些奖励或贴息。这样，也是转变农业增长方式的一种途径，另外随着生活水平的提高，大家也确实有这个需求。由于投资现代农业的前景无限，将有更多的农业企业投身到这个行业里来，业内呼吁各级政府支持现代农业企业的发展，让更多的涉农企业赚到钱，让更多其他行业的企业看到涉农能挣钱，更多的企业投身到现代农业产业化的发展过程中来，相信农业产业化步伐一定会加快，并带动更多的农民致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商务部、国家农业部、世界旅游组织、中国经济景气监测中心、《旅游管理》、中国旅游报、中国行业研究网以及国内外相关报刊杂志的基础信息以及农业观光园专业研究单位等公布和提供的大量资料，对我国农业观光园产业的发展现状、国际、国内发展形势和趋势、农业观光园产业的发展模式等进行了分析，并指出了中国农业观光园产业将面临的挑战以及应对策略。报告综合了国际、国内、旅游市场等重要板块的内容，并介绍了国际农业观光园产业和国内外典型企业的成功经营模式，是国内旅游饭店、旅行社及旅游景点、农业观光园、旅游研究机构等单位准确了解目前国内外农业观光园产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58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58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相关理论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农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观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观光农业与农业观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农业观光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的类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传统型观光农业园</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都市型观光农业园</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科技型观光农业园</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奇异型观光农业园</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的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旅游资源的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旅游过程的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旅游消费的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经营项目的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旅游环境的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综合效益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的功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科技示范功能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科普教育功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休闲观光功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综合服务功能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开发的意义</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对农业多功能发展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对就业机会的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促进农村发展水平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对农业比较利益的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对传播科学技术的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对生态农业的持续发展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农业观光园带来的负面影响及对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农业观光园带来的负面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降低开发农业观光园带来负面影响的对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观光园的开发原则</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因地制宜的原则</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市场导向原则</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突出特色原则</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多样性原则</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参与性原则</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可持续发展原则</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观光园发展研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产生背景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城市化进程的影响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居民经济生活的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基础设施的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农业的发展和农村经济结构的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观光园发展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我国发展观光农业的现实意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我国观光农业的类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我国观光农业的前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观光园发展问题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观光农业特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我国观光农业发展问题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应对策略分析</w:t>
                                        </w:r>
                                        <w:r>
                                          <w:rPr>
                                            <w:rFonts w:cs="Arial" w:ascii="Arial" w:hAnsi="Arial"/>
                                            <w:color w:val="000000"/>
                                            <w:szCs w:val="21"/>
                                          </w:rPr>
                                          <w:tab/>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典型地区农业观光园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台湾的农业观光园</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北京的农业观光园</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广东的农业观光园</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珠海的农业观光园</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湖南的农业观光园</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四川的农业观光园</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河北的农业观光园</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农业观光园发展概况</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观光发展历程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萌芽阶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观光阶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度假阶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租赁阶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的农业观光</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欧美农业观光特点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欧美的农业观光类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英国的农业观光园</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的农业观光</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日本的农业观光产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其它亚洲国家农业观光产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观光农业对我国产业发展启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法制建设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政府作用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自身特色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核心竞争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民众参与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观光园结构要素的综合评价</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结构要素综合评价的目的与原则</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农业观光园结构要素综合评价的目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农业观光园结构要素综合评价的目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结构要素综合评价的基本公式与步骤</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模型构建思路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DBC</w:t>
                                        </w:r>
                                        <w:r>
                                          <w:rPr>
                                            <w:rFonts w:ascii="Arial" w:hAnsi="Arial" w:cs="Arial"/>
                                            <w:color w:val="000000"/>
                                            <w:szCs w:val="21"/>
                                          </w:rPr>
                                          <w:t>的模型构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各项指数的计算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各类要素的旅游功能评价</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可持续发展评价指标体系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旅游资源评价研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评价结果的局限与意义</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综合评价结果的局限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综合评价结果的意义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行业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市场运行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经济运行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接待收汇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旅游客源市场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旅游人数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旅游地方接待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主要城市旅游接待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市场运行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旅游经济运行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接待收汇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旅游客源市场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游人数情况分析</w:t>
                                        </w:r>
                                        <w:r>
                                          <w:rPr>
                                            <w:rFonts w:cs="Arial" w:ascii="Arial" w:hAnsi="Arial"/>
                                            <w:color w:val="000000"/>
                                            <w:szCs w:val="21"/>
                                          </w:rPr>
                                          <w:tab/>
                                          <w:t>197</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旅游地方接待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主要城市旅游接待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市场运行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旅游经济运行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旅游接待收汇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旅游客源市场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游地方接待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城市旅游接待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博因素对旅游业的影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旅游市场的发展形势</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规划及模式</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观光园行业运行环境及规划内容</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农业观光产业运行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金融危机对我国观光产业的影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观光政策环境及影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旅游业入世履诺开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提升旅游文明</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中非合作加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奥运会利好机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观光休闲行业国家政策措施</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观光园产业市场社会环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生态与环保关注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规划设计标准的基本设想</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园区选址</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农业观光园的建设思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观光园的规划设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分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功能的设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功能分区的原则</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典型功能分区</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交通规划</w:t>
                                        </w:r>
                                        <w:r>
                                          <w:rPr>
                                            <w:rFonts w:cs="Arial" w:ascii="Arial" w:hAnsi="Arial"/>
                                            <w:color w:val="000000"/>
                                            <w:szCs w:val="21"/>
                                          </w:rPr>
                                          <w:tab/>
                                          <w:t>26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景观结构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农田景观</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水体景观</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山林景观</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建筑景观</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科技农业景观</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文化景观</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给排水工程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生产栽培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裸露地栽培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园林种植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服务设施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旅游规划</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观光园的开发模式研究</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的开发模式分类</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自然生态游模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乡村休闲游模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农业观光游模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农家度假游模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民俗文化游模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观光园的开发模式研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自然生态游农业观光园开发模式研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乡村休闲游农业观光园开发模式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农业观光游农业观光园开发模式研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农家度假游农业观光园开发模式研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民俗文化游农业观光园开发模式研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发展模式与目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开发模式走产业化道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经营方式走集约化道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产品开发走特色化道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收入渠道走多元化道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提升形象走品牌化道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建筑装修走生态化道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微观管理走科学化道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八、宏观管理走规范化道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九、产业发展走国际化道路</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存在问题及对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观光农业发展存在的问题</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光农业发展存在的问题</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管理体制不健全，缺少相关管理法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旅游接待的软件和硬件环境较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农业旅游活动项目普遍较单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农业旅游缺少内涵和特色</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受小规模经营限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主要客源市场限制在国内</w:t>
                                        </w:r>
                                        <w:r>
                                          <w:rPr>
                                            <w:rFonts w:cs="Arial" w:ascii="Arial" w:hAnsi="Arial"/>
                                            <w:color w:val="000000"/>
                                            <w:szCs w:val="21"/>
                                          </w:rPr>
                                          <w:tab/>
                                          <w:t>327</w:t>
                                        </w:r>
                                      </w:p>
                                      <w:p>
                                        <w:pPr>
                                          <w:pStyle w:val="Normal"/>
                                          <w:spacing w:lineRule="atLeast" w:line="380"/>
                                          <w:rPr/>
                                        </w:pPr>
                                        <w:r>
                                          <w:rPr>
                                            <w:rFonts w:ascii="Arial" w:hAnsi="Arial" w:cs="Arial"/>
                                            <w:color w:val="000000"/>
                                            <w:szCs w:val="21"/>
                                          </w:rPr>
                                          <w:t>七、资源的充分利用效果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展我国观光农业的建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做好前期论证</w:t>
                                        </w:r>
                                        <w:r>
                                          <w:rPr>
                                            <w:rFonts w:cs="Arial" w:ascii="Arial" w:hAnsi="Arial"/>
                                            <w:color w:val="000000"/>
                                            <w:szCs w:val="21"/>
                                          </w:rPr>
                                          <w:t>,</w:t>
                                        </w:r>
                                        <w:r>
                                          <w:rPr>
                                            <w:rFonts w:ascii="Arial" w:hAnsi="Arial" w:cs="Arial"/>
                                            <w:color w:val="000000"/>
                                            <w:szCs w:val="21"/>
                                          </w:rPr>
                                          <w:t>进行科学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加强宏观调控</w:t>
                                        </w:r>
                                        <w:r>
                                          <w:rPr>
                                            <w:rFonts w:cs="Arial" w:ascii="Arial" w:hAnsi="Arial"/>
                                            <w:color w:val="000000"/>
                                            <w:szCs w:val="21"/>
                                          </w:rPr>
                                          <w:t>,</w:t>
                                        </w:r>
                                        <w:r>
                                          <w:rPr>
                                            <w:rFonts w:ascii="Arial" w:hAnsi="Arial" w:cs="Arial"/>
                                            <w:color w:val="000000"/>
                                            <w:szCs w:val="21"/>
                                          </w:rPr>
                                          <w:t>进行合理布局</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强化农业旅游中的安全卫生工作</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软环境条件评价</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发掘地方特色</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客源市场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充分评价和利用资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八、搞好农业旅游的促销</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九、应注意防止经济效益外溢</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展观光农业的对策及前景</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观光农业的对策研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旅游项目的论证需要从多角度入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观光农业要走可持续发展之路</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政府要积极有效地进行宏观调控，理顺管理体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观光农业的发展要遵循社会主义市场经济规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观光农业的发展思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因地制宜，科学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注重特色，农旅结合</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加强管理，规范发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优化环境，联动协作</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加强领导，强化宣传</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休闲观光农业的前景展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农业产业结构得到优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促进了农民转移就业</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将带动相关产业的新发展</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城乡差距缩小，形成互动发展的局面</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主要客源国的入境旅游人数和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人数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过夜旅游人数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汇）收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人数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过夜旅游人数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汇）收入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人数情况</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过夜旅游人数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外汇）收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人数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过夜旅游人数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外汇）收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人数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过夜旅游人数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外汇）收入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人数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过夜旅游人数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汇）收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人数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过夜旅游人数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外汇）收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人数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过夜旅游人数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汇）收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目的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目的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目的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目的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目的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目的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目的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目的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目的分）</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目的分）</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目的分）</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目的分）</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年龄、性别分）</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年龄、性别分）</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年龄、性别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年龄、性别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年龄、性别分）</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年龄、性别分）</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入境方式分）</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入境方式分）</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入境方式分）</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入境方式分）</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入境方式分）</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与其他国家情况（按入境方式分）</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入境方式分）</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入境方式分）</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入境方式分）</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入境方式分）</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入境方式分）</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与其他国家情况（按入境方式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入境方式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入境方式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入境方式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入境方式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与其他国家情况（按入境方式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入境方式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入境方式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入境方式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入境方式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入境方式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与其他国家情况（按入境方式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总情况（按入境方式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亚洲情况（按入境方式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美洲情况（按入境方式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欧洲情况（按入境方式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大洋洲情况（按入境方式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非洲与其他国家情况（按入境方式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入境方式分）</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入境方式分）</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入境方式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入境方式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入境方式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入境方式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入境方式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入境方式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入境方式分）</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入境方式分）</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入境方式分）</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入境方式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来华旅游入境人数（按入境方式分）</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来华旅游入境人数（按入境方式分）</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来华旅游入境人数（按入境方式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来华旅游入境人数（按入境方式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来华旅游入境人数（按入境方式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年龄、性别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来华旅游入境人数（按年龄、性别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来华旅游入境人数（按年龄、性别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来华旅游入境人数（按年龄、性别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来华旅游入境人数（按年龄、性别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来华旅游入境人数（按年龄、性别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入境旅游外国人人数（按目的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入境旅游外国人人数（按目的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入境旅游外国人人数（按目的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入境旅游外国人人数（按目的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入境旅游外国人人数（按目的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客源市场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相关理论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农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观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观光农业与农业观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农业观光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的类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传统型观光农业园</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都市型观光农业园</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科技型观光农业园</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奇异型观光农业园</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的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旅游资源的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旅游过程的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旅游消费的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经营项目的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旅游环境的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综合效益特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的功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科技示范功能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科普教育功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休闲观光功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综合服务功能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开发的意义</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对农业多功能发展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对就业机会的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促进农村发展水平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对农业比较利益的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对传播科学技术的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对生态农业的持续发展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农业观光园带来的负面影响及对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农业观光园带来的负面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降低开发农业观光园带来负面影响的对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观光园的开发原则</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因地制宜的原则</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市场导向原则</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突出特色原则</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多样性原则</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参与性原则</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可持续发展原则</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观光园发展研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产生背景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城市化进程的影响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居民经济生活的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基础设施的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农业的发展和农村经济结构的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观光园发展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我国发展观光农业的现实意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我国观光农业的类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我国观光农业的前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观光园发展问题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观光农业特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我国观光农业发展问题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应对策略分析</w:t>
                                  </w:r>
                                  <w:r>
                                    <w:rPr>
                                      <w:rFonts w:cs="Arial" w:ascii="Arial" w:hAnsi="Arial"/>
                                      <w:color w:val="000000"/>
                                      <w:szCs w:val="21"/>
                                    </w:rPr>
                                    <w:tab/>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典型地区农业观光园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台湾的农业观光园</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北京的农业观光园</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广东的农业观光园</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珠海的农业观光园</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湖南的农业观光园</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四川的农业观光园</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河北的农业观光园</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农业观光园发展概况</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观光发展历程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萌芽阶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观光阶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度假阶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租赁阶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的农业观光</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欧美农业观光特点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欧美的农业观光类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英国的农业观光园</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的农业观光</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日本的农业观光产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其它亚洲国家农业观光产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观光农业对我国产业发展启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法制建设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政府作用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自身特色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核心竞争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民众参与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观光园结构要素的综合评价</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结构要素综合评价的目的与原则</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农业观光园结构要素综合评价的目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农业观光园结构要素综合评价的目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结构要素综合评价的基本公式与步骤</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模型构建思路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DBC</w:t>
                                  </w:r>
                                  <w:r>
                                    <w:rPr>
                                      <w:rFonts w:ascii="Arial" w:hAnsi="Arial" w:cs="Arial"/>
                                      <w:color w:val="000000"/>
                                      <w:szCs w:val="21"/>
                                    </w:rPr>
                                    <w:t>的模型构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各项指数的计算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各类要素的旅游功能评价</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可持续发展评价指标体系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旅游资源评价研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评价结果的局限与意义</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综合评价结果的局限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综合评价结果的意义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行业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市场运行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经济运行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旅游接待收汇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旅游客源市场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旅游人数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旅游地方接待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主要城市旅游接待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市场运行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旅游经济运行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接待收汇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旅游客源市场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游人数情况分析</w:t>
                                  </w:r>
                                  <w:r>
                                    <w:rPr>
                                      <w:rFonts w:cs="Arial" w:ascii="Arial" w:hAnsi="Arial"/>
                                      <w:color w:val="000000"/>
                                      <w:szCs w:val="21"/>
                                    </w:rPr>
                                    <w:tab/>
                                    <w:t>197</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旅游地方接待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主要城市旅游接待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市场运行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旅游经济运行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旅游接待收汇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旅游客源市场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游地方接待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城市旅游接待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博因素对旅游业的影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旅游市场的发展形势</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规划及模式</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观光园行业运行环境及规划内容</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农业观光产业运行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金融危机对我国观光产业的影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观光政策环境及影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旅游业入世履诺开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提升旅游文明</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中非合作加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奥运会利好机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观光休闲行业国家政策措施</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观光园产业市场社会环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生态与环保关注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规划设计标准的基本设想</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园区选址</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农业观光园的建设思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观光园的规划设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分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功能的设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功能分区的原则</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典型功能分区</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交通规划</w:t>
                                  </w:r>
                                  <w:r>
                                    <w:rPr>
                                      <w:rFonts w:cs="Arial" w:ascii="Arial" w:hAnsi="Arial"/>
                                      <w:color w:val="000000"/>
                                      <w:szCs w:val="21"/>
                                    </w:rPr>
                                    <w:tab/>
                                    <w:t>26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景观结构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农田景观</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水体景观</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山林景观</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建筑景观</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科技农业景观</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文化景观</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给排水工程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生产栽培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裸露地栽培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园林种植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服务设施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旅游规划</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观光园的开发模式研究</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的开发模式分类</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自然生态游模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乡村休闲游模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农业观光游模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农家度假游模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民俗文化游模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观光园的开发模式研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自然生态游农业观光园开发模式研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乡村休闲游农业观光园开发模式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农业观光游农业观光园开发模式研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农家度假游农业观光园开发模式研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民俗文化游农业观光园开发模式研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发展模式与目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开发模式走产业化道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经营方式走集约化道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产品开发走特色化道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收入渠道走多元化道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提升形象走品牌化道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建筑装修走生态化道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微观管理走科学化道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八、宏观管理走规范化道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九、产业发展走国际化道路</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存在问题及对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观光农业发展存在的问题</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光农业发展存在的问题</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管理体制不健全，缺少相关管理法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旅游接待的软件和硬件环境较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农业旅游活动项目普遍较单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农业旅游缺少内涵和特色</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受小规模经营限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主要客源市场限制在国内</w:t>
                                  </w:r>
                                  <w:r>
                                    <w:rPr>
                                      <w:rFonts w:cs="Arial" w:ascii="Arial" w:hAnsi="Arial"/>
                                      <w:color w:val="000000"/>
                                      <w:szCs w:val="21"/>
                                    </w:rPr>
                                    <w:tab/>
                                    <w:t>327</w:t>
                                  </w:r>
                                </w:p>
                                <w:p>
                                  <w:pPr>
                                    <w:pStyle w:val="Normal"/>
                                    <w:spacing w:lineRule="atLeast" w:line="380"/>
                                    <w:rPr/>
                                  </w:pPr>
                                  <w:r>
                                    <w:rPr>
                                      <w:rFonts w:ascii="Arial" w:hAnsi="Arial" w:cs="Arial"/>
                                      <w:color w:val="000000"/>
                                      <w:szCs w:val="21"/>
                                    </w:rPr>
                                    <w:t>七、资源的充分利用效果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展我国观光农业的建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做好前期论证</w:t>
                                  </w:r>
                                  <w:r>
                                    <w:rPr>
                                      <w:rFonts w:cs="Arial" w:ascii="Arial" w:hAnsi="Arial"/>
                                      <w:color w:val="000000"/>
                                      <w:szCs w:val="21"/>
                                    </w:rPr>
                                    <w:t>,</w:t>
                                  </w:r>
                                  <w:r>
                                    <w:rPr>
                                      <w:rFonts w:ascii="Arial" w:hAnsi="Arial" w:cs="Arial"/>
                                      <w:color w:val="000000"/>
                                      <w:szCs w:val="21"/>
                                    </w:rPr>
                                    <w:t>进行科学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加强宏观调控</w:t>
                                  </w:r>
                                  <w:r>
                                    <w:rPr>
                                      <w:rFonts w:cs="Arial" w:ascii="Arial" w:hAnsi="Arial"/>
                                      <w:color w:val="000000"/>
                                      <w:szCs w:val="21"/>
                                    </w:rPr>
                                    <w:t>,</w:t>
                                  </w:r>
                                  <w:r>
                                    <w:rPr>
                                      <w:rFonts w:ascii="Arial" w:hAnsi="Arial" w:cs="Arial"/>
                                      <w:color w:val="000000"/>
                                      <w:szCs w:val="21"/>
                                    </w:rPr>
                                    <w:t>进行合理布局</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强化农业旅游中的安全卫生工作</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软环境条件评价</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发掘地方特色</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客源市场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充分评价和利用资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八、搞好农业旅游的促销</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九、应注意防止经济效益外溢</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展观光农业的对策及前景</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观光农业的对策研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旅游项目的论证需要从多角度入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观光农业要走可持续发展之路</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政府要积极有效地进行宏观调控，理顺管理体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观光农业的发展要遵循社会主义市场经济规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观光农业的发展思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因地制宜，科学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注重特色，农旅结合</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加强管理，规范发展</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优化环境，联动协作</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加强领导，强化宣传</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休闲观光农业的前景展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农业产业结构得到优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促进了农民转移就业</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将带动相关产业的新发展</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城乡差距缩小，形成互动发展的局面</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个主要客源国的入境旅游人数和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人数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过夜旅游人数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汇）收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人数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过夜旅游人数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汇）收入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人数情况</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过夜旅游人数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外汇）收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人数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过夜旅游人数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外汇）收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人数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过夜旅游人数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外汇）收入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人数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过夜旅游人数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汇）收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人数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过夜旅游人数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外汇）收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人数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过夜旅游人数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汇）收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目的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目的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目的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目的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目的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目的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目的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目的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目的分）</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目的分）</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目的分）</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目的分）</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年龄、性别分）</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年龄、性别分）</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年龄、性别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年龄、性别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年龄、性别分）</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年龄、性别分）</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入境方式分）</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入境方式分）</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入境方式分）</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入境方式分）</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入境方式分）</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与其他国家情况（按入境方式分）</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入境方式分）</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入境方式分）</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入境方式分）</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入境方式分）</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入境方式分）</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与其他国家情况（按入境方式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入境方式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入境方式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入境方式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入境方式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与其他国家情况（按入境方式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入境方式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入境方式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入境方式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入境方式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入境方式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与其他国家情况（按入境方式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总情况（按入境方式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亚洲情况（按入境方式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美洲情况（按入境方式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欧洲情况（按入境方式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大洋洲情况（按入境方式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非洲与其他国家情况（按入境方式分）</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入境方式分）</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入境方式分）</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入境方式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入境方式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入境方式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入境方式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入境方式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入境方式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入境方式分）</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入境方式分）</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入境方式分）</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入境方式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来华旅游入境人数（按入境方式分）</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来华旅游入境人数（按入境方式分）</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来华旅游入境人数（按入境方式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来华旅游入境人数（按入境方式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来华旅游入境人数（按入境方式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年龄、性别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来华旅游入境人数（按年龄、性别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来华旅游入境人数（按年龄、性别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来华旅游入境人数（按年龄、性别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来华旅游入境人数（按年龄、性别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来华旅游入境人数（按年龄、性别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入境旅游外国人人数（按目的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入境旅游外国人人数（按目的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入境旅游外国人人数（按目的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入境旅游外国人人数（按目的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入境旅游外国人人数（按目的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客源市场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客源市场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客源市场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地方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天计主要城市接待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7:15:00Z</dcterms:modified>
  <cp:revision>29</cp:revision>
  <dc:subject/>
  <dc:title/>
</cp:coreProperties>
</file>