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华南塑料托盘调查及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托盘产品专项调查方法介绍</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统计范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进出口统计的商品</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复合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预测准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测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料收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因素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结果论证</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托盘产品市场环境深度调研</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次贷危机演变为金融危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次贷危机爆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次贷危机蔓延至金融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次贷危机转变为金融危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融危机蔓延全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实体经济遭遇冲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股指暴跌</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主要国家或地区经济体经济增速放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球经济走势预测</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宏观经济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消费进出口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贸易</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急速下挫，经济增长趋缓</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价连续下跌</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剧了失业的严峻形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急剧下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民币升值压力加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经济走势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仍将保持较大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增速会进一步加快</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有望转负为正</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严重通胀不会出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积极的财政政策和适度宽松的货币政策会延续，结构调整将成为主要抓手</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物流业调整和振兴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联运通用平托盘主要尺寸及公差》</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塑料托盘行业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物流业调整和振兴规划》将托盘产业纳入物流业九大重点工程之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联运通用平托盘主要尺寸及公差》公布实施</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托盘的定义</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托盘的分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基本属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盘产品生产深度调查</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产品生产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市场生产规模调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类型托盘生产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生产区域结构调查</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托盘产品生产深度调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塑料托盘生产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地区塑料托盘生产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主要企业生产规模对比</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拟在建项目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天津市东方钢管有限公司年喷涂</w:t>
                                        </w:r>
                                        <w:r>
                                          <w:rPr>
                                            <w:rFonts w:cs="Arial" w:ascii="Arial" w:hAnsi="Arial"/>
                                            <w:color w:val="000000"/>
                                            <w:szCs w:val="21"/>
                                          </w:rPr>
                                          <w:t>30000</w:t>
                                        </w:r>
                                        <w:r>
                                          <w:rPr>
                                            <w:rFonts w:ascii="Arial" w:hAnsi="Arial" w:cs="Arial"/>
                                            <w:color w:val="000000"/>
                                            <w:szCs w:val="21"/>
                                          </w:rPr>
                                          <w:t>件集装箱托盘项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新型秸秆托盘项目签约落户姜堰经济开发区</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南塑料托盘产品市场调查</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塑料托盘生产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华南塑料托盘生产规模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华南各省市生产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华南主要生产企业调查</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塑料托盘产品市场需求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华南塑料托盘需求市场规模及占全国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华南塑料托盘需求市场分布格局</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塑料托盘应用领域调查</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市场需求调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塑料托盘产品进出口量值</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托盘产品应用行业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期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下游消费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下游消费构成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购买动机调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价格的偏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质量的偏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品牌的偏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因素的偏好</w:t>
                                        </w:r>
                                        <w:r>
                                          <w:rPr>
                                            <w:rFonts w:cs="Arial" w:ascii="Arial" w:hAnsi="Arial"/>
                                            <w:color w:val="000000"/>
                                            <w:szCs w:val="21"/>
                                          </w:rPr>
                                          <w:t>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综合分析评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优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塑料托盘市场前景</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塑料托盘行业运行回顾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盘产品供需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托盘产品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塑料托盘产品供应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塑料托盘产品需求现状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盘进出口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量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金额变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结构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口来源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出口流向结构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托盘行业财务基本面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运营效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成长能力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托盘项目产品原材料市场调查</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综合评价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塑料托盘原料产品生产区域结构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综合评价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托盘产品原材料生产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塑料托盘产品原材料历年价格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塑料托盘产品原材料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塑料托盘产品原材料走势对企业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期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原材料成本敏感度</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托盘行业竞争现状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托盘投资增速展开全方位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大型托盘企业水平提高，民营企业发展活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流园区发展参差不齐，正在走向国际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托盘物流向综合方向发展，物流金融值得关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木托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产品的开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市场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品牌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区域集中度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工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托盘产品技术深度调查</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托盘产品重点企业深度调研</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各企业研发中心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新产品研发周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主营业务情况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主营业务情况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主营业务情况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主营业务情况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主营业务情况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主营业务情况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销售价格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公司年营业额为人民币</w:t>
                                        </w:r>
                                        <w:r>
                                          <w:rPr>
                                            <w:rFonts w:cs="Arial" w:ascii="Arial" w:hAnsi="Arial"/>
                                            <w:color w:val="000000"/>
                                            <w:szCs w:val="21"/>
                                          </w:rPr>
                                          <w:t>3000-5000</w:t>
                                        </w:r>
                                        <w:r>
                                          <w:rPr>
                                            <w:rFonts w:ascii="Arial" w:hAnsi="Arial" w:cs="Arial"/>
                                            <w:color w:val="000000"/>
                                            <w:szCs w:val="21"/>
                                          </w:rPr>
                                          <w:t>万元，获得各项证书及荣誉</w:t>
                                        </w:r>
                                        <w:r>
                                          <w:rPr>
                                            <w:rFonts w:cs="Arial" w:ascii="Arial" w:hAnsi="Arial"/>
                                            <w:color w:val="000000"/>
                                            <w:szCs w:val="21"/>
                                          </w:rPr>
                                          <w:t>5</w:t>
                                        </w:r>
                                        <w:r>
                                          <w:rPr>
                                            <w:rFonts w:ascii="Arial" w:hAnsi="Arial" w:cs="Arial"/>
                                            <w:color w:val="000000"/>
                                            <w:szCs w:val="21"/>
                                          </w:rPr>
                                          <w:t>项，各种产品月产量</w:t>
                                        </w:r>
                                        <w:r>
                                          <w:rPr>
                                            <w:rFonts w:cs="Arial" w:ascii="Arial" w:hAnsi="Arial"/>
                                            <w:color w:val="000000"/>
                                            <w:szCs w:val="21"/>
                                          </w:rPr>
                                          <w:t>20</w:t>
                                        </w:r>
                                        <w:r>
                                          <w:rPr>
                                            <w:rFonts w:ascii="Arial" w:hAnsi="Arial" w:cs="Arial"/>
                                            <w:color w:val="000000"/>
                                            <w:szCs w:val="21"/>
                                          </w:rPr>
                                          <w:t>万个</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产品生产成本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生产成本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原材料来源情况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产品生产成本调查</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托盘产品主要生产企业财务情况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05</w:t>
                                        </w:r>
                                      </w:p>
                                      <w:p>
                                        <w:pPr>
                                          <w:pStyle w:val="Normal"/>
                                          <w:spacing w:lineRule="atLeast" w:line="380"/>
                                          <w:rPr/>
                                        </w:pPr>
                                        <w:r>
                                          <w:rPr>
                                            <w:rFonts w:ascii="Arial" w:hAnsi="Arial" w:cs="Arial"/>
                                            <w:color w:val="000000"/>
                                            <w:szCs w:val="21"/>
                                          </w:rPr>
                                          <w:t>四、佛山市乔丰塑胶实业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策略与发展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0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托盘产品营销策略调研</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营店销售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理加盟销售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销售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统一品牌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别品牌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扩展品牌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创新策略</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托盘产品发展前景展望</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形势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政策走势及其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际行业走势展望</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技术发展趋势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托盘产品发展趋势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用户需求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渠道市场结构</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市场供需情况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市场前景展望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华南塑料托盘产品市场预测</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塑料托盘市场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生产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市场需求规模预测</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产品市场供应能力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南塑料托盘产能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南塑料托盘产品产量预测</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产品进出口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南塑料托盘产品进出口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出口贸易政策预测</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产品价格走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南塑料托盘产品市场价格走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南主要产品原材料价格走势预测</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行业竞争格局预测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研究结论</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信息收集方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分析方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进出口统计商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次贷危机诱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次贷危机蔓延至金融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国次贷危机演变为金融危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美股大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金融危机全球蔓延表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欧洲主要股市暴跌</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亚洲主要股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世界主要国家或地区经济增速放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我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城镇固定资产投资总额及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总额及居民消费价格指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我国进出口贸易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托盘行业与</w:t>
                                        </w:r>
                                        <w:r>
                                          <w:rPr>
                                            <w:rFonts w:cs="Arial" w:ascii="Arial" w:hAnsi="Arial"/>
                                            <w:color w:val="000000"/>
                                            <w:szCs w:val="21"/>
                                          </w:rPr>
                                          <w:t>GDP</w:t>
                                        </w:r>
                                        <w:r>
                                          <w:rPr>
                                            <w:rFonts w:ascii="Arial" w:hAnsi="Arial" w:cs="Arial"/>
                                            <w:color w:val="000000"/>
                                            <w:szCs w:val="21"/>
                                          </w:rPr>
                                          <w:t>增长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托盘行业产量、产值及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我国托盘行业按材料化分的产品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托盘行业按不同结构划分的产品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托盘行业生产企业区域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塑料托盘产量及行业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我国塑料托盘行业区域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塑料托盘主要企业生产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华南地区塑料托盘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各省塑料托盘产量及所占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华南地区主要塑料托盘生产企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广东省主要塑料托盘生产企业产值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华南塑料托盘应用分布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华南地区塑料托盘应用领域及所占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托盘市场区域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塑料托盘应用行业需求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塑料托盘新增消费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托盘客户购买动机及比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托盘市场保有量及增长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物流及仓储行业固定资产投资总额及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塑料托盘进出口统计范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出口量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口量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出口金额及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口金额及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出口贸易结构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口来源国及金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出口流向国及金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包装箱及容器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包装箱及容器行业运营效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塑料包装箱及容器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我国塑料包装箱及容器行业成长性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聚乙烯树脂、聚丙烯树脂产量及增长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聚乙烯树脂生产区域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聚丙烯生产区域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改扩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聚乙烯树脂产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聚丙烯产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聚乙烯大连商品交易所价格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大连商品交易所合约价格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主要托盘品种性能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我国塑料托盘行业市场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我国塑料托盘企业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各类托盘利用比例及地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物流业发展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国内塑料托盘主要研究机构列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塑料托盘主要生产企业工业总产值排名（单位：千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鹤山市自强塑料托盘有限公司基本信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深圳深蓉塑料制品有限公司基本信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佛山市禅城区南庄联生塑料五金厂基本信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佛山市乔丰塑胶实业有限公司基本信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上海力卡塑料托盘制造有限公司基本信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南海市照鹏塑胶制品有限公司基本信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各企业研发中心概况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各企业品牌产品情况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营产品销售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产品销售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联生塑料五金厂销售区域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营产品销售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产品销售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产品销售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鹏威塑胶国内销售区域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鹏威塑胶国外销售区域分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鹏威产品销售价格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产品成本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经营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盈利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偿债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发展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胶制品有限公司经营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料制品有限公司盈利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料制品有限公司偿债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料制品有限公司发展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佛山市禅城区南庄联生塑料五金厂经营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佛山市禅城区南庄联生塑料五金厂盈利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佛山市禅城区南庄联生塑料五金厂偿债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经营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盈利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偿债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发展能力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上海力卡塑料托盘制造有限公司经营能力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上海力卡塑料托盘制造有限公司盈利能力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力卡塑料托盘制造有限公司偿债能力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上海力卡塑料制造有限公司发展能力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塑料托盘产品销售组织构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塑料托盘产品生产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塑料托盘主要产品市场需求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广东省主要塑料托盘生产企业产能调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塑料托盘产品产量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塑料托盘产品进出口量预测</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托盘产品专项调查方法介绍</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统计范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进出口统计的商品</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复合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预测准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测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料收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因素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结果论证</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托盘产品市场环境深度调研</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次贷危机演变为金融危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次贷危机爆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次贷危机蔓延至金融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次贷危机转变为金融危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融危机蔓延全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实体经济遭遇冲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股指暴跌</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主要国家或地区经济体经济增速放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球经济走势预测</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宏观经济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消费进出口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贸易</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急速下挫，经济增长趋缓</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价连续下跌</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剧了失业的严峻形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急剧下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民币升值压力加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经济走势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仍将保持较大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增速会进一步加快</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有望转负为正</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严重通胀不会出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积极的财政政策和适度宽松的货币政策会延续，结构调整将成为主要抓手</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物流业调整和振兴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联运通用平托盘主要尺寸及公差》</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塑料托盘行业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物流业调整和振兴规划》将托盘产业纳入物流业九大重点工程之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联运通用平托盘主要尺寸及公差》公布实施</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托盘的定义</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托盘的分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基本属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盘产品生产深度调查</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产品生产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市场生产规模调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类型托盘生产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生产区域结构调查</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托盘产品生产深度调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塑料托盘生产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地区塑料托盘生产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主要企业生产规模对比</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拟在建项目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天津市东方钢管有限公司年喷涂</w:t>
                                  </w:r>
                                  <w:r>
                                    <w:rPr>
                                      <w:rFonts w:cs="Arial" w:ascii="Arial" w:hAnsi="Arial"/>
                                      <w:color w:val="000000"/>
                                      <w:szCs w:val="21"/>
                                    </w:rPr>
                                    <w:t>30000</w:t>
                                  </w:r>
                                  <w:r>
                                    <w:rPr>
                                      <w:rFonts w:ascii="Arial" w:hAnsi="Arial" w:cs="Arial"/>
                                      <w:color w:val="000000"/>
                                      <w:szCs w:val="21"/>
                                    </w:rPr>
                                    <w:t>件集装箱托盘项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新型秸秆托盘项目签约落户姜堰经济开发区</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南塑料托盘产品市场调查</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塑料托盘生产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华南塑料托盘生产规模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华南各省市生产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华南主要生产企业调查</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塑料托盘产品市场需求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华南塑料托盘需求市场规模及占全国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华南塑料托盘需求市场分布格局</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塑料托盘应用领域调查</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市场需求调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塑料托盘产品进出口量值</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托盘产品应用行业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期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下游消费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下游消费构成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购买动机调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价格的偏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质量的偏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品牌的偏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因素的偏好</w:t>
                                  </w:r>
                                  <w:r>
                                    <w:rPr>
                                      <w:rFonts w:cs="Arial" w:ascii="Arial" w:hAnsi="Arial"/>
                                      <w:color w:val="000000"/>
                                      <w:szCs w:val="21"/>
                                    </w:rPr>
                                    <w:t>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综合分析评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优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塑料托盘市场前景</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塑料托盘行业运行回顾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盘产品供需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托盘产品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塑料托盘产品供应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塑料托盘产品需求现状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盘进出口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量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金额变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结构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口来源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出口流向结构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托盘行业财务基本面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运营效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成长能力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托盘项目产品原材料市场调查</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综合评价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塑料托盘原料产品生产区域结构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综合评价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托盘产品原材料生产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塑料托盘产品原材料历年价格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塑料托盘产品原材料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塑料托盘产品原材料走势对企业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期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原材料成本敏感度</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托盘行业竞争现状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托盘投资增速展开全方位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大型托盘企业水平提高，民营企业发展活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流园区发展参差不齐，正在走向国际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托盘物流向综合方向发展，物流金融值得关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木托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产品的开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市场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品牌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区域集中度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工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托盘产品技术深度调查</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托盘产品重点企业深度调研</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基本情况调查</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各企业研发中心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新产品研发周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主营业务情况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主营业务情况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主营业务情况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主营业务情况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主营业务情况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主营业务情况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产品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产品销售区域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产品销售情况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销售价格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公司年营业额为人民币</w:t>
                                  </w:r>
                                  <w:r>
                                    <w:rPr>
                                      <w:rFonts w:cs="Arial" w:ascii="Arial" w:hAnsi="Arial"/>
                                      <w:color w:val="000000"/>
                                      <w:szCs w:val="21"/>
                                    </w:rPr>
                                    <w:t>3000-5000</w:t>
                                  </w:r>
                                  <w:r>
                                    <w:rPr>
                                      <w:rFonts w:ascii="Arial" w:hAnsi="Arial" w:cs="Arial"/>
                                      <w:color w:val="000000"/>
                                      <w:szCs w:val="21"/>
                                    </w:rPr>
                                    <w:t>万元，获得各项证书及荣誉</w:t>
                                  </w:r>
                                  <w:r>
                                    <w:rPr>
                                      <w:rFonts w:cs="Arial" w:ascii="Arial" w:hAnsi="Arial"/>
                                      <w:color w:val="000000"/>
                                      <w:szCs w:val="21"/>
                                    </w:rPr>
                                    <w:t>5</w:t>
                                  </w:r>
                                  <w:r>
                                    <w:rPr>
                                      <w:rFonts w:ascii="Arial" w:hAnsi="Arial" w:cs="Arial"/>
                                      <w:color w:val="000000"/>
                                      <w:szCs w:val="21"/>
                                    </w:rPr>
                                    <w:t>项，各种产品月产量</w:t>
                                  </w:r>
                                  <w:r>
                                    <w:rPr>
                                      <w:rFonts w:cs="Arial" w:ascii="Arial" w:hAnsi="Arial"/>
                                      <w:color w:val="000000"/>
                                      <w:szCs w:val="21"/>
                                    </w:rPr>
                                    <w:t>20</w:t>
                                  </w:r>
                                  <w:r>
                                    <w:rPr>
                                      <w:rFonts w:ascii="Arial" w:hAnsi="Arial" w:cs="Arial"/>
                                      <w:color w:val="000000"/>
                                      <w:szCs w:val="21"/>
                                    </w:rPr>
                                    <w:t>万个</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产品生产成本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生产成本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原材料来源情况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产品生产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产品生产成本调查</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托盘产品主要生产企业财务情况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能力指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指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偿债能力指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能力指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05</w:t>
                                  </w:r>
                                </w:p>
                                <w:p>
                                  <w:pPr>
                                    <w:pStyle w:val="Normal"/>
                                    <w:spacing w:lineRule="atLeast" w:line="380"/>
                                    <w:rPr/>
                                  </w:pPr>
                                  <w:r>
                                    <w:rPr>
                                      <w:rFonts w:ascii="Arial" w:hAnsi="Arial" w:cs="Arial"/>
                                      <w:color w:val="000000"/>
                                      <w:szCs w:val="21"/>
                                    </w:rPr>
                                    <w:t>四、佛山市乔丰塑胶实业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策略与发展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0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鹤山市自强塑料制品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深圳深蓉塑料制品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佛山市禅城区南庄联生塑料五金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佛山市乔丰塑胶实业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上海力卡塑料托盘制造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南海市照鹏塑胶制品有限公司</w:t>
                                  </w:r>
                                  <w:r>
                                    <w:rPr>
                                      <w:rFonts w:cs="Arial" w:ascii="Arial" w:hAnsi="Arial"/>
                                      <w:color w:val="000000"/>
                                      <w:szCs w:val="21"/>
                                    </w:rPr>
                                    <w:t>1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托盘产品营销策略调研</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营店销售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理加盟销售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销售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统一品牌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别品牌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扩展品牌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创新策略</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托盘产品发展前景展望</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形势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政策走势及其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际行业走势展望</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技术发展趋势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托盘产品发展趋势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用户需求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渠道市场结构</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市场供需情况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市场前景展望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华南塑料托盘产品市场预测</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塑料托盘市场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生产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市场需求规模预测</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产品市场供应能力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南塑料托盘产能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南塑料托盘产品产量预测</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产品进出口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南塑料托盘产品进出口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出口贸易政策预测</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产品价格走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南塑料托盘产品市场价格走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南主要产品原材料价格走势预测</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塑料托盘行业竞争格局预测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研究结论</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信息收集方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分析方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进出口统计商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次贷危机诱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次贷危机蔓延至金融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国次贷危机演变为金融危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美股大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金融危机全球蔓延表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欧洲主要股市暴跌</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亚洲主要股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世界主要国家或地区经济增速放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我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城镇固定资产投资总额及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总额及居民消费价格指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我国进出口贸易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托盘行业与</w:t>
                                  </w:r>
                                  <w:r>
                                    <w:rPr>
                                      <w:rFonts w:cs="Arial" w:ascii="Arial" w:hAnsi="Arial"/>
                                      <w:color w:val="000000"/>
                                      <w:szCs w:val="21"/>
                                    </w:rPr>
                                    <w:t>GDP</w:t>
                                  </w:r>
                                  <w:r>
                                    <w:rPr>
                                      <w:rFonts w:ascii="Arial" w:hAnsi="Arial" w:cs="Arial"/>
                                      <w:color w:val="000000"/>
                                      <w:szCs w:val="21"/>
                                    </w:rPr>
                                    <w:t>增长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托盘行业产量、产值及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我国托盘行业按材料化分的产品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托盘行业按不同结构划分的产品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托盘行业生产企业区域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塑料托盘产量及行业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我国塑料托盘行业区域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塑料托盘主要企业生产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华南地区塑料托盘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各省塑料托盘产量及所占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华南地区主要塑料托盘生产企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广东省主要塑料托盘生产企业产值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华南塑料托盘应用分布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华南地区塑料托盘应用领域及所占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托盘市场区域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塑料托盘应用行业需求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塑料托盘新增消费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托盘客户购买动机及比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托盘市场保有量及增长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物流及仓储行业固定资产投资总额及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塑料托盘进出口统计范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出口量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口量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出口金额及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口金额及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出口贸易结构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进口来源国及金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托盘出口流向国及金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包装箱及容器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塑料包装箱及容器行业运营效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塑料包装箱及容器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我国塑料包装箱及容器行业成长性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聚乙烯树脂、聚丙烯树脂产量及增长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聚乙烯树脂生产区域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聚丙烯生产区域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改扩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聚乙烯树脂产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聚丙烯产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聚乙烯大连商品交易所价格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大连商品交易所合约价格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主要托盘品种性能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我国塑料托盘行业市场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我国塑料托盘企业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各类托盘利用比例及地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物流业发展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国内塑料托盘主要研究机构列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塑料托盘主要生产企业工业总产值排名（单位：千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鹤山市自强塑料托盘有限公司基本信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深圳深蓉塑料制品有限公司基本信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佛山市禅城区南庄联生塑料五金厂基本信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佛山市乔丰塑胶实业有限公司基本信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上海力卡塑料托盘制造有限公司基本信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南海市照鹏塑胶制品有限公司基本信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各企业研发中心概况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各企业品牌产品情况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营产品销售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产品销售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联生塑料五金厂销售区域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营产品销售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产品销售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产品销售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鹏威塑胶国内销售区域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鹏威塑胶国外销售区域分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鹏威产品销售价格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产品成本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产品成本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经营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盈利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偿债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鹤山市自强塑料制品有限公司发展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胶制品有限公司经营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料制品有限公司盈利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料制品有限公司偿债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深圳深蓉塑料制品有限公司发展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佛山市禅城区南庄联生塑料五金厂经营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佛山市禅城区南庄联生塑料五金厂盈利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佛山市禅城区南庄联生塑料五金厂偿债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经营能力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盈利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偿债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佛山市乔丰塑胶实业有限公司发展能力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上海力卡塑料托盘制造有限公司经营能力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上海力卡塑料托盘制造有限公司盈利能力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力卡塑料托盘制造有限公司偿债能力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上海力卡塑料制造有限公司发展能力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塑料托盘产品销售组织构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塑料托盘产品生产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塑料托盘主要产品市场需求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广东省主要塑料托盘生产企业产能调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塑料托盘产品产量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塑料托盘产品进出口量预测</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8:06:00Z</dcterms:modified>
  <cp:revision>32</cp:revision>
  <dc:subject/>
  <dc:title/>
</cp:coreProperties>
</file>