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茶油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基本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法律及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所属行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茶油行业发展形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油行业发展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茶油行业投资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茶油行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茶油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油行业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茶油市场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茶油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产销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油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茶油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茶油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产品生产工艺及技术趋势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茶油产品市场现状及发展态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油未来需求状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油产品市场供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供给平衡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情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进口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出口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产品市场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竞争态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茶油厂商盈利指标及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油厂商资产及资产负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油生产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茶油厂商成本费用构成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茶油厂商成长能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茶油生产企业从业人员变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企业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排名前十企业发展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绿野山茶油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华银茶油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南天山茶油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千岛湖纯珍茶油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绿海油脂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世界绿洲茶油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六安市邦恒茶油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常发粮油食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茶油行业竞争态势分析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项目拟建和在建项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拟建项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在建项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外商项目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茶油市场前景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茶油产品投资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投资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投资收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品投资热点及未来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生产行业投资环境分析及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营销策略分析及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企业经营发展分析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国内市场投资机会和风险</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山茶油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油茶的品种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油茶的自然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食物成分表—茶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我国茶油行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山茶油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茶油生命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我</w:t>
                                        </w:r>
                                        <w:r>
                                          <w:rPr>
                                            <w:rFonts w:ascii="Arial" w:hAnsi="Arial" w:cs="Arial" w:eastAsia="Arial"/>
                                            <w:color w:val="000000"/>
                                            <w:szCs w:val="21"/>
                                          </w:rPr>
                                          <w:t xml:space="preserve"> </w:t>
                                        </w:r>
                                        <w:r>
                                          <w:rPr>
                                            <w:rFonts w:ascii="Arial" w:hAnsi="Arial" w:cs="Arial"/>
                                            <w:color w:val="000000"/>
                                            <w:szCs w:val="21"/>
                                          </w:rPr>
                                          <w:t>茶油产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我</w:t>
                                        </w:r>
                                        <w:r>
                                          <w:rPr>
                                            <w:rFonts w:ascii="Arial" w:hAnsi="Arial" w:cs="Arial" w:eastAsia="Arial"/>
                                            <w:color w:val="000000"/>
                                            <w:szCs w:val="21"/>
                                          </w:rPr>
                                          <w:t xml:space="preserve"> </w:t>
                                        </w:r>
                                        <w:r>
                                          <w:rPr>
                                            <w:rFonts w:ascii="Arial" w:hAnsi="Arial" w:cs="Arial"/>
                                            <w:color w:val="000000"/>
                                            <w:szCs w:val="21"/>
                                          </w:rPr>
                                          <w:t>茶油产值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各种经销模式市场份额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茶油出口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茶油厂商盈利指标及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茶油厂商资产及资产负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茶油生产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主要茶油厂商成长能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主要茶油厂商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江西绿野山茶油有限公司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江西绿野山茶油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青龙高科技股份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青龙高科技股份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湖南金浩茶油股份有限公司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湖南金浩茶油股份有限公司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安徽省华银茶油有限公司偿债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安徽省华银茶油有限公司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衡阳南天山茶油业有限公司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衡阳南天山茶油业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杭州千岛湖纯珍茶油有限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杭州千岛湖纯珍茶油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江西绿海油脂有限公司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江西绿海油脂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安徽新世界绿洲茶油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安徽新世界绿洲茶油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安徽省六安市邦恒茶油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安徽省六安市邦恒茶油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浙江常发粮油食品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浙江常发粮油食品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华北地区茶油产品需求比例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东北地区茶油产品需求比例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华东地区茶油产品需求比例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南地区茶油产品需求比例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西南地区茶油产品需求比例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西北地区茶油产品需求比例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茶油产值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中国茶油市场规模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中国茶油产量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茶油生产企业定价目标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茶油企业对付竞争者降价的程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茶油行业债务比例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油茶与主要经济作物投资收益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中国茶油行业主要厂商平均资产负债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基本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法律及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所属行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茶油行业发展形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油行业发展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茶油行业投资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茶油行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茶油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油行业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茶油市场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茶油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产销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油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茶油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茶油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产品生产工艺及技术趋势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茶油产品市场现状及发展态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油未来需求状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油产品市场供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供给平衡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情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进口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出口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产品市场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竞争态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茶油厂商盈利指标及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油厂商资产及资产负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油生产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茶油厂商成本费用构成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茶油厂商成长能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茶油生产企业从业人员变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企业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排名前十企业发展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绿野山茶油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华银茶油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南天山茶油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千岛湖纯珍茶油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绿海油脂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世界绿洲茶油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六安市邦恒茶油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常发粮油食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茶油行业竞争态势分析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项目拟建和在建项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拟建项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在建项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外商项目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茶油市场前景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茶油产品投资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投资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投资收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品投资热点及未来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生产行业投资环境分析及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营销策略分析及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企业经营发展分析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国内市场投资机会和风险</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山茶油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油茶的品种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油茶的自然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食物成分表—茶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我国茶油行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山茶油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茶油生命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我</w:t>
                                  </w:r>
                                  <w:r>
                                    <w:rPr>
                                      <w:rFonts w:ascii="Arial" w:hAnsi="Arial" w:cs="Arial" w:eastAsia="Arial"/>
                                      <w:color w:val="000000"/>
                                      <w:szCs w:val="21"/>
                                    </w:rPr>
                                    <w:t xml:space="preserve"> </w:t>
                                  </w:r>
                                  <w:r>
                                    <w:rPr>
                                      <w:rFonts w:ascii="Arial" w:hAnsi="Arial" w:cs="Arial"/>
                                      <w:color w:val="000000"/>
                                      <w:szCs w:val="21"/>
                                    </w:rPr>
                                    <w:t>茶油产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我</w:t>
                                  </w:r>
                                  <w:r>
                                    <w:rPr>
                                      <w:rFonts w:ascii="Arial" w:hAnsi="Arial" w:cs="Arial" w:eastAsia="Arial"/>
                                      <w:color w:val="000000"/>
                                      <w:szCs w:val="21"/>
                                    </w:rPr>
                                    <w:t xml:space="preserve"> </w:t>
                                  </w:r>
                                  <w:r>
                                    <w:rPr>
                                      <w:rFonts w:ascii="Arial" w:hAnsi="Arial" w:cs="Arial"/>
                                      <w:color w:val="000000"/>
                                      <w:szCs w:val="21"/>
                                    </w:rPr>
                                    <w:t>茶油产值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各种经销模式市场份额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茶油出口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茶油厂商盈利指标及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茶油厂商资产及资产负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茶油生产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主要茶油厂商成长能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主要茶油厂商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江西绿野山茶油有限公司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江西绿野山茶油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青龙高科技股份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青龙高科技股份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湖南金浩茶油股份有限公司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湖南金浩茶油股份有限公司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安徽省华银茶油有限公司偿债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安徽省华银茶油有限公司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衡阳南天山茶油业有限公司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衡阳南天山茶油业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杭州千岛湖纯珍茶油有限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杭州千岛湖纯珍茶油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江西绿海油脂有限公司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江西绿海油脂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安徽新世界绿洲茶油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安徽新世界绿洲茶油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安徽省六安市邦恒茶油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安徽省六安市邦恒茶油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浙江常发粮油食品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浙江常发粮油食品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华北地区茶油产品需求比例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东北地区茶油产品需求比例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华东地区茶油产品需求比例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南地区茶油产品需求比例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西南地区茶油产品需求比例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西北地区茶油产品需求比例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茶油产值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中国茶油市场规模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中国茶油产量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茶油生产企业定价目标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茶油企业对付竞争者降价的程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茶油行业债务比例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油茶与主要经济作物投资收益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中国茶油行业主要厂商平均资产负债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25:00Z</dcterms:modified>
  <cp:revision>33</cp:revision>
  <dc:subject/>
  <dc:title/>
</cp:coreProperties>
</file>