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包装材料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纸包装材料行业深度调研与发展前景分析报告》依托多年对纸包装材料行业的研究，结合纸包装材料行业历年供需关系变化规律，对纸包装材料行业内的企业群体进行了深入的调查与研究，采用定量及定性的科学研究方法撰写而成。</w:t>
                  </w:r>
                </w:p>
                <w:p>
                  <w:pPr>
                    <w:pStyle w:val="Normal"/>
                    <w:spacing w:lineRule="atLeast" w:line="380"/>
                    <w:ind w:firstLine="420"/>
                    <w:rPr>
                      <w:rFonts w:ascii="宋体;SimSun" w:hAnsi="宋体;SimSun" w:cs="Arial"/>
                    </w:rPr>
                  </w:pPr>
                  <w:r>
                    <w:rPr>
                      <w:rFonts w:ascii="宋体;SimSun" w:hAnsi="宋体;SimSun" w:cs="Arial"/>
                    </w:rPr>
                    <w:t>本报告对我国纸包装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纸包装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纸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纸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纸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纸包装材料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纸包装材料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纸包装材料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地区纸包装材料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纸包装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包装材料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纸包装材料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纸包装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食品用包装材料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预包装食品标签通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包装特殊膳食用食品标签通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纸包装材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纸包装材料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纸业四项专利获授权</w:t>
                                        </w:r>
                                      </w:p>
                                      <w:p>
                                        <w:pPr>
                                          <w:pStyle w:val="Normal"/>
                                          <w:spacing w:lineRule="atLeast" w:line="380"/>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纸包装工业瓦楞纸箱彩盒专业展开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容器抽查合格率为</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正朝着多功能性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纸包装新潮流更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行业的印刷与环保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包装材料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纸包装材料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包装材料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材料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材料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包装材料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纸包装材料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纸包装材料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纸包装材料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纸包装材料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纸包装材料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纸包装材料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包装材料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材料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材料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纸包装材料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纸包装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乐包装（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中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福瓦通纸品（深圳）有限公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枣庄华润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业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包装材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包装材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包装材料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纸包装材料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包装材料行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纸包装材料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纸包装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纸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纸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纸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纸包装材料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纸包装材料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纸包装材料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地区纸包装材料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纸包装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包装材料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纸包装材料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纸包装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食品用包装材料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预包装食品标签通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包装特殊膳食用食品标签通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纸包装材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纸包装材料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纸业四项专利获授权</w:t>
                                  </w:r>
                                </w:p>
                                <w:p>
                                  <w:pPr>
                                    <w:pStyle w:val="Normal"/>
                                    <w:spacing w:lineRule="atLeast" w:line="380"/>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纸包装工业瓦楞纸箱彩盒专业展开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容器抽查合格率为</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正朝着多功能性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纸包装新潮流更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行业的印刷与环保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包装材料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纸包装材料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包装材料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材料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材料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包装材料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纸包装材料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纸包装材料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纸包装材料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纸包装材料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纸包装材料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纸包装材料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包装材料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包装材料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包装材料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纸包装材料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纸包装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乐包装（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中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福瓦通纸品（深圳）有限公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枣庄华润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业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包装材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包装材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包装材料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纸包装材料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包装材料行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纸包装材料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包装材料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纸包装材料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利乐包装（北京）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中隆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峰集团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美福瓦通纸品（深圳）有限公司）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枣庄华润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大业集团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14:00Z</dcterms:modified>
  <cp:revision>33</cp:revision>
  <dc:subject/>
  <dc:title/>
</cp:coreProperties>
</file>