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棕刚玉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棕刚玉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棕刚玉行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棕刚玉产业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刚玉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棕刚玉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棕刚玉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棕刚玉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产业国际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棕刚玉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棕刚玉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棕刚玉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刚玉产业成熟度判断及波动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棕刚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棕刚玉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棕刚玉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棕刚玉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棕刚玉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棕刚玉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棕刚玉产业竞争格局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棕刚玉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棕刚玉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棕刚玉生产厂家数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棕刚玉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棕刚玉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棕刚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棕刚玉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行业新增投资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棕刚玉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棕刚玉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刚玉项目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刚玉项目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棕刚玉项目的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棕刚玉项目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项目的支持政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棕刚玉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棕刚玉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棕刚玉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棕刚玉产业链分析图 </w:t>
                                        </w:r>
                                      </w:p>
                                      <w:p>
                                        <w:pPr>
                                          <w:pStyle w:val="Normal"/>
                                          <w:spacing w:lineRule="atLeast" w:line="380"/>
                                          <w:rPr/>
                                        </w:pPr>
                                        <w:r>
                                          <w:rPr>
                                            <w:rFonts w:ascii="宋体;SimSun" w:hAnsi="宋体;SimSun" w:cs="Arial"/>
                                            <w:color w:val="000000"/>
                                            <w:szCs w:val="21"/>
                                          </w:rPr>
                                          <w:t xml:space="preserve">图表 棕刚玉产业全球产销增长图 </w:t>
                                        </w:r>
                                      </w:p>
                                      <w:p>
                                        <w:pPr>
                                          <w:pStyle w:val="Normal"/>
                                          <w:spacing w:lineRule="atLeast" w:line="380"/>
                                          <w:rPr/>
                                        </w:pPr>
                                        <w:r>
                                          <w:rPr>
                                            <w:rFonts w:ascii="宋体;SimSun" w:hAnsi="宋体;SimSun" w:cs="Arial"/>
                                            <w:color w:val="000000"/>
                                            <w:szCs w:val="21"/>
                                          </w:rPr>
                                          <w:t>图表 棕刚玉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棕刚玉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棕刚玉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棕刚玉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棕刚玉生产厂家估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棕刚玉厂家数量预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棕刚玉产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棕刚玉厂家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棕刚玉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棕刚玉行业投资环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棕刚玉行业新增投资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棕刚玉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棕刚玉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棕刚玉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棕刚玉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棕刚玉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棕刚玉行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棕刚玉产业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刚玉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棕刚玉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棕刚玉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棕刚玉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产业国际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棕刚玉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棕刚玉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棕刚玉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刚玉产业成熟度判断及波动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棕刚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棕刚玉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棕刚玉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棕刚玉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棕刚玉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棕刚玉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棕刚玉产业竞争格局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棕刚玉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棕刚玉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棕刚玉生产厂家数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棕刚玉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棕刚玉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棕刚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棕刚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棕刚玉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行业新增投资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棕刚玉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棕刚玉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刚玉项目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刚玉项目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棕刚玉项目的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棕刚玉项目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棕刚玉项目的支持政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棕刚玉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棕刚玉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棕刚玉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棕刚玉产业链分析图 </w:t>
                                  </w:r>
                                </w:p>
                                <w:p>
                                  <w:pPr>
                                    <w:pStyle w:val="Normal"/>
                                    <w:spacing w:lineRule="atLeast" w:line="380"/>
                                    <w:rPr/>
                                  </w:pPr>
                                  <w:r>
                                    <w:rPr>
                                      <w:rFonts w:ascii="宋体;SimSun" w:hAnsi="宋体;SimSun" w:cs="Arial"/>
                                      <w:color w:val="000000"/>
                                      <w:szCs w:val="21"/>
                                    </w:rPr>
                                    <w:t xml:space="preserve">图表 棕刚玉产业全球产销增长图 </w:t>
                                  </w:r>
                                </w:p>
                                <w:p>
                                  <w:pPr>
                                    <w:pStyle w:val="Normal"/>
                                    <w:spacing w:lineRule="atLeast" w:line="380"/>
                                    <w:rPr/>
                                  </w:pPr>
                                  <w:r>
                                    <w:rPr>
                                      <w:rFonts w:ascii="宋体;SimSun" w:hAnsi="宋体;SimSun" w:cs="Arial"/>
                                      <w:color w:val="000000"/>
                                      <w:szCs w:val="21"/>
                                    </w:rPr>
                                    <w:t>图表 棕刚玉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棕刚玉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棕刚玉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棕刚玉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棕刚玉生产厂家估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棕刚玉厂家数量预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棕刚玉产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棕刚玉厂家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棕刚玉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棕刚玉行业投资环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棕刚玉行业新增投资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棕刚玉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棕刚玉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棕刚玉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棕刚玉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3:23:00Z</dcterms:modified>
  <cp:revision>35</cp:revision>
  <dc:subject/>
  <dc:title/>
</cp:coreProperties>
</file>