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防伪印刷行业深度调研与发展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防伪印刷行业深度调研与发展前景分析报告》依托多年对防伪印刷行业的研究，结合防伪印刷行业历年供需关系变化规律，对防伪印刷行业内的企业群体进行了深入的调查与研究，采用定量及定性的科学研究方法撰写而成。</w:t>
                  </w:r>
                </w:p>
                <w:p>
                  <w:pPr>
                    <w:pStyle w:val="Normal"/>
                    <w:spacing w:lineRule="atLeast" w:line="380"/>
                    <w:ind w:firstLine="420"/>
                    <w:rPr>
                      <w:rFonts w:ascii="宋体;SimSun" w:hAnsi="宋体;SimSun" w:cs="Arial"/>
                    </w:rPr>
                  </w:pPr>
                  <w:r>
                    <w:rPr>
                      <w:rFonts w:ascii="宋体;SimSun" w:hAnsi="宋体;SimSun" w:cs="Arial"/>
                    </w:rPr>
                    <w:t>本报告对我国防伪印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16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16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防伪印刷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防伪技术的类别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版纹防伪技术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浮雕版纹防伪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超微缩防伪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折光潜影防伪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世界防伪印刷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防伪印刷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防伪印刷行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防伪印刷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防伪印刷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主要国家防伪印刷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加拿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防伪印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防伪印刷行业发展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人民币升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防伪印刷行业发展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防伪印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防伪印刷行业发展形势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防伪印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防伪印刷市场商机无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的防伪印刷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防伪印刷是现代彩色印刷的新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伪印刷行业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防伪印刷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防伪印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防伪印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伪印刷行业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防伪印刷技术应用情况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印刷品防伪技术的应用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伪技术在安全印刷领域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防伪技术在邮票上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防伪技术在人民币上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防伪新技术和新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防伪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全息防伪技术在烟包印刷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油墨技术在防伪包装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防伪印刷在包装装潢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设计的防伪</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刷纸张的防伪</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刷油墨的防伪</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刷工艺的防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防伪技术在票据印刷上的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现行票据防伪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票据在市场流通中的作用不可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票据的防伪技术关键</w:t>
                                        </w:r>
                                      </w:p>
                                      <w:p>
                                        <w:pPr>
                                          <w:pStyle w:val="Normal"/>
                                          <w:spacing w:lineRule="atLeast" w:line="380"/>
                                          <w:rPr>
                                            <w:rFonts w:ascii="宋体;SimSun" w:hAnsi="宋体;SimSun" w:cs="Arial"/>
                                            <w:color w:val="000000"/>
                                            <w:szCs w:val="21"/>
                                          </w:rPr>
                                        </w:pPr>
                                        <w:r>
                                          <w:rPr>
                                            <w:rFonts w:ascii="宋体;SimSun" w:hAnsi="宋体;SimSun" w:cs="Arial"/>
                                            <w:color w:val="000000"/>
                                            <w:szCs w:val="21"/>
                                          </w:rPr>
                                          <w:t>三、结合我国票据使用防伪技术产品的实际经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票据防伪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花样繁多的防伪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多种印刷方式防伪</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刷材料的防伪</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刷制版设计中的防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伪晋级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防伪全息标识定位烫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缩微文字印制防伪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彩虹印刷防伪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票据特种防伪印刷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DNA</w:t>
                                        </w:r>
                                        <w:r>
                                          <w:rPr>
                                            <w:rFonts w:ascii="宋体;SimSun" w:hAnsi="宋体;SimSun" w:cs="Arial"/>
                                            <w:color w:val="000000"/>
                                            <w:szCs w:val="21"/>
                                          </w:rPr>
                                          <w:t>防伪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防伪印刷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防伪印刷市场主要参与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伪印刷市场份额分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伪印刷市场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防伪印刷市场区域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防伪印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都印钞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金辰西科尼安全印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中鸿博雅印务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沈阳中钞证券印制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陕西西钞通源印务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浙江科力印业新技术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主要盈利能力指标变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防伪印刷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防伪印刷行业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防伪印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防伪印刷市场竞争格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防伪印刷行业投资机遇分析与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防伪印刷行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防伪印刷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防伪印刷行业企业投资策略与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防伪印刷行业企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5-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5-2009</w:t>
                                        </w:r>
                                        <w:r>
                                          <w:rPr>
                                            <w:rFonts w:ascii="宋体;SimSun" w:hAnsi="宋体;SimSun" w:cs="Arial"/>
                                            <w:color w:val="000000"/>
                                            <w:szCs w:val="21"/>
                                          </w:rPr>
                                          <w:t>年中国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人民币对美元汇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成都印钞公司收入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成都印钞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成都印钞公司主要盈利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北京金辰西科尼安全印务有限公司收入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北京金辰西科尼安全印务有限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北京金辰西科尼安全印务有限公司主要盈利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北京中鸿博雅印务科技有限公司收入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北京中鸿博雅印务科技有限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北京中鸿博雅印务科技有限公司主要盈利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沈阳中钞证券印制公司收入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沈阳中钞证券印制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沈阳中钞证券印制公司主要盈利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陕西西钞通源印务有限责任公司收入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陕西西钞通源印务有限责任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陕西西钞通源印务有限责任公司主要盈利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浙江科力印业新技术发展有限公司收入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浙江科力印业新技术发展有限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浙江科力印业新技术发展有限公司主要盈利能力指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防伪印刷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防伪技术的类别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版纹防伪技术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浮雕版纹防伪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超微缩防伪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折光潜影防伪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世界防伪印刷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防伪印刷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防伪印刷行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防伪印刷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防伪印刷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世界主要国家防伪印刷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加拿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防伪印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防伪印刷行业发展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人民币升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防伪印刷行业发展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防伪印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防伪印刷行业发展形势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防伪印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防伪印刷市场商机无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的防伪印刷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防伪印刷是现代彩色印刷的新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伪印刷行业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防伪印刷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防伪印刷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防伪印刷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伪印刷行业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防伪印刷技术应用情况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印刷品防伪技术的应用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伪技术在安全印刷领域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防伪技术在邮票上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防伪技术在人民币上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防伪新技术和新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防伪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全息防伪技术在烟包印刷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油墨技术在防伪包装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防伪印刷在包装装潢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印刷设计的防伪</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刷纸张的防伪</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刷油墨的防伪</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刷工艺的防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防伪技术在票据印刷上的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现行票据防伪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票据在市场流通中的作用不可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票据的防伪技术关键</w:t>
                                  </w:r>
                                </w:p>
                                <w:p>
                                  <w:pPr>
                                    <w:pStyle w:val="Normal"/>
                                    <w:spacing w:lineRule="atLeast" w:line="380"/>
                                    <w:rPr>
                                      <w:rFonts w:ascii="宋体;SimSun" w:hAnsi="宋体;SimSun" w:cs="Arial"/>
                                      <w:color w:val="000000"/>
                                      <w:szCs w:val="21"/>
                                    </w:rPr>
                                  </w:pPr>
                                  <w:r>
                                    <w:rPr>
                                      <w:rFonts w:ascii="宋体;SimSun" w:hAnsi="宋体;SimSun" w:cs="Arial"/>
                                      <w:color w:val="000000"/>
                                      <w:szCs w:val="21"/>
                                    </w:rPr>
                                    <w:t>三、结合我国票据使用防伪技术产品的实际经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票据防伪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花样繁多的防伪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多种印刷方式防伪</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刷材料的防伪</w:t>
                                  </w:r>
                                </w:p>
                                <w:p>
                                  <w:pPr>
                                    <w:pStyle w:val="Normal"/>
                                    <w:spacing w:lineRule="atLeast" w:line="380"/>
                                    <w:rPr>
                                      <w:rFonts w:ascii="宋体;SimSun" w:hAnsi="宋体;SimSun" w:cs="Arial"/>
                                      <w:color w:val="000000"/>
                                      <w:szCs w:val="21"/>
                                    </w:rPr>
                                  </w:pPr>
                                  <w:r>
                                    <w:rPr>
                                      <w:rFonts w:ascii="宋体;SimSun" w:hAnsi="宋体;SimSun" w:cs="Arial"/>
                                      <w:color w:val="000000"/>
                                      <w:szCs w:val="21"/>
                                    </w:rPr>
                                    <w:t>四、印刷制版设计中的防伪</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伪晋级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防伪全息标识定位烫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缩微文字印制防伪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彩虹印刷防伪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票据特种防伪印刷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DNA</w:t>
                                  </w:r>
                                  <w:r>
                                    <w:rPr>
                                      <w:rFonts w:ascii="宋体;SimSun" w:hAnsi="宋体;SimSun" w:cs="Arial"/>
                                      <w:color w:val="000000"/>
                                      <w:szCs w:val="21"/>
                                    </w:rPr>
                                    <w:t>防伪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防伪印刷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防伪印刷市场主要参与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防伪印刷市场份额分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防伪印刷市场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防伪印刷市场区域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防伪印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都印钞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金辰西科尼安全印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中鸿博雅印务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沈阳中钞证券印制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陕西西钞通源印务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主要盈利能力指标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浙江科力印业新技术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主要盈利能力指标变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防伪印刷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防伪印刷行业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防伪印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防伪印刷市场竞争格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防伪印刷行业投资机遇分析与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防伪印刷行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防伪印刷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防伪印刷行业企业投资策略与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防伪印刷行业企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5-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2005-2009</w:t>
                                  </w:r>
                                  <w:r>
                                    <w:rPr>
                                      <w:rFonts w:ascii="宋体;SimSun" w:hAnsi="宋体;SimSun" w:cs="Arial"/>
                                      <w:color w:val="000000"/>
                                      <w:szCs w:val="21"/>
                                    </w:rPr>
                                    <w:t>年中国工业增加值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人民币对美元汇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成都印钞公司收入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成都印钞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成都印钞公司主要盈利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北京金辰西科尼安全印务有限公司收入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北京金辰西科尼安全印务有限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北京金辰西科尼安全印务有限公司主要盈利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北京中鸿博雅印务科技有限公司收入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北京中鸿博雅印务科技有限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北京中鸿博雅印务科技有限公司主要盈利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沈阳中钞证券印制公司收入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沈阳中钞证券印制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沈阳中钞证券印制公司主要盈利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陕西西钞通源印务有限责任公司收入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陕西西钞通源印务有限责任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陕西西钞通源印务有限责任公司主要盈利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浙江科力印业新技术发展有限公司收入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浙江科力印业新技术发展有限公司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 </w:t>
                                  </w:r>
                                  <w:r>
                                    <w:rPr>
                                      <w:rFonts w:ascii="宋体;SimSun" w:hAnsi="宋体;SimSun" w:cs="Arial"/>
                                      <w:color w:val="000000"/>
                                      <w:szCs w:val="21"/>
                                    </w:rPr>
                                    <w:t>浙江科力印业新技术发展有限公司主要盈利能力指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4:42:00Z</dcterms:modified>
  <cp:revision>33</cp:revision>
  <dc:subject/>
  <dc:title/>
</cp:coreProperties>
</file>