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纺织印染助剂产业走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3264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3264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纺织印染助剂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纺织印染助剂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纺织印染助剂产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有机硅纺织印染助剂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欧的纺织助剂在世界市场上依旧占据支配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技术壁垒</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绿色壁垒</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w:t>
                                        </w:r>
                                        <w:r>
                                          <w:rPr>
                                            <w:rFonts w:ascii="Arial" w:hAnsi="Arial" w:cs="Arial"/>
                                            <w:color w:val="000000"/>
                                            <w:szCs w:val="21"/>
                                          </w:rPr>
                                          <w:t>贸易壁垒</w:t>
                                        </w:r>
                                        <w:r>
                                          <w:rPr>
                                            <w:rFonts w:cs="Arial" w:ascii="Arial" w:hAnsi="Arial"/>
                                            <w:color w:val="000000"/>
                                            <w:szCs w:val="21"/>
                                          </w:rPr>
                                          <w:t>"</w:t>
                                        </w:r>
                                        <w:r>
                                          <w:rPr>
                                            <w:rFonts w:ascii="Arial" w:hAnsi="Arial" w:cs="Arial"/>
                                            <w:color w:val="000000"/>
                                            <w:szCs w:val="21"/>
                                          </w:rPr>
                                          <w:t>的力度进一步加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新纺织助剂的开发放到显著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力发展高环境和生态保护性能的助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适应新纺织纤维和新染整技术需要的高级专用助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用高新技术开发新型多功能和高功能助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纺织印染助剂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纺织印染助剂主要国家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纺织助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纺织印染助剂市场最新资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开发新印染助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染整业面临生存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新型退浆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斯夫推出印染新助剂和增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环保新规定对印染助剂的影响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纺织助剂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纺织印染助剂主要企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莱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CHT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印染助剂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印染助剂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化学印染助剂的法规和标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印染助剂产业社会环境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印染助剂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印染助剂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印染助剂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来我国纺织印染助剂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印染助剂发展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印染助剂产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印染助剂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印染助剂销售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印染助剂整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纺织印染助剂产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学制剂与助剂制造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制剂与助剂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化学制剂与助剂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化学制剂与助剂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化学制剂与助剂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化学制剂与助剂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化学制剂与助剂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印染助剂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印染助剂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印染助剂行业发展期待形成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印染助剂主要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印染助剂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印染助剂产业重点省市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印染助剂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印染助剂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远市国泰化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德美精细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东恒星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宏达化学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利合化工（中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美高华颐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场高明富联精细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祥化学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宏达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德美精英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产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业发展成绩斐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产业集群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工业步入结构调整和产业升级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行业信息化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行业信息化实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工业信息化建设正向纵深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业面临的问题及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产业发展的经验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染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染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染行业品牌创建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染发展需关注的五个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染市场渠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染企业要用规模争取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EACH</w:t>
                                        </w:r>
                                        <w:r>
                                          <w:rPr>
                                            <w:rFonts w:ascii="Arial" w:hAnsi="Arial" w:cs="Arial"/>
                                            <w:color w:val="000000"/>
                                            <w:szCs w:val="21"/>
                                          </w:rPr>
                                          <w:t>法规对中国印染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染废水处理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业发展中的水资源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印染废水处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水处理后回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水回用运行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染行业技术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染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染色技术发展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花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T</w:t>
                                        </w:r>
                                        <w:r>
                                          <w:rPr>
                                            <w:rFonts w:ascii="Arial" w:hAnsi="Arial" w:cs="Arial"/>
                                            <w:color w:val="000000"/>
                                            <w:szCs w:val="21"/>
                                          </w:rPr>
                                          <w:t>染色技术的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染前处理技术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整理技术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染行业发展中存在的问题及其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染行业发展中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染行业面临染化料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染企业与欧洲印染企业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染企业核心竞争力提升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染企业的竞争关键在人才与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纺织印染助剂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印染助剂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印染助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节</w:t>
                                        </w:r>
                                        <w:r>
                                          <w:rPr>
                                            <w:rFonts w:ascii="Arial" w:hAnsi="Arial" w:cs="Arial" w:eastAsia="Arial"/>
                                            <w:color w:val="000000"/>
                                            <w:szCs w:val="21"/>
                                          </w:rPr>
                                          <w:t xml:space="preserve"> </w:t>
                                        </w:r>
                                        <w:r>
                                          <w:rPr>
                                            <w:rFonts w:ascii="Arial" w:hAnsi="Arial" w:cs="Arial"/>
                                            <w:color w:val="000000"/>
                                            <w:szCs w:val="21"/>
                                          </w:rPr>
                                          <w:t>能减排的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产业的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印染助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纺织印染助剂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印染助剂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印染助剂呈加速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印染助剂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印染助剂主要产品价格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印染助剂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印染助剂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印染助剂主要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印染助剂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印染助剂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化学制剂与助剂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制剂与助剂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化学制剂与助剂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学制剂与助剂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学制剂与助剂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学制剂与助剂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制剂与助剂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学制剂与助剂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学制剂与助剂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制剂与助剂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制剂与助剂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制剂与助剂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制剂与助剂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国泰化工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国泰化工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国泰化工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国泰化工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国泰化工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国泰化工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国泰化工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恒星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恒星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恒星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恒星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恒星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恒星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恒星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宏达化学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宏达化学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宏达化学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宏达化学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宏达化学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宏达化学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宏达化学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利合化工（中山）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利合化工（中山）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利合化工（中山）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利合化工（中山）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利合化工（中山）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利合化工（中山）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利合化工（中山）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美高华颐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美高华颐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美高华颐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美高华颐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美高华颐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美高华颐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美高华颐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场高明富联精细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场高明富联精细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场高明富联精细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场高明富联精细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场高明富联精细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场高明富联精细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场高明富联精细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祥化学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祥化学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祥化学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祥化学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祥化学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祥化学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祥化学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宏达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宏达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宏达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宏达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宏达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宏达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宏达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德美精英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德美精英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德美精英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德美精英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德美精英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德美精英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德美精英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8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纺织印染助剂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纺织印染助剂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纺织印染助剂产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有机硅纺织印染助剂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欧的纺织助剂在世界市场上依旧占据支配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技术壁垒</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绿色壁垒</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w:t>
                                  </w:r>
                                  <w:r>
                                    <w:rPr>
                                      <w:rFonts w:ascii="Arial" w:hAnsi="Arial" w:cs="Arial"/>
                                      <w:color w:val="000000"/>
                                      <w:szCs w:val="21"/>
                                    </w:rPr>
                                    <w:t>贸易壁垒</w:t>
                                  </w:r>
                                  <w:r>
                                    <w:rPr>
                                      <w:rFonts w:cs="Arial" w:ascii="Arial" w:hAnsi="Arial"/>
                                      <w:color w:val="000000"/>
                                      <w:szCs w:val="21"/>
                                    </w:rPr>
                                    <w:t>"</w:t>
                                  </w:r>
                                  <w:r>
                                    <w:rPr>
                                      <w:rFonts w:ascii="Arial" w:hAnsi="Arial" w:cs="Arial"/>
                                      <w:color w:val="000000"/>
                                      <w:szCs w:val="21"/>
                                    </w:rPr>
                                    <w:t>的力度进一步加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新纺织助剂的开发放到显著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力发展高环境和生态保护性能的助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适应新纺织纤维和新染整技术需要的高级专用助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用高新技术开发新型多功能和高功能助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纺织印染助剂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纺织印染助剂主要国家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纺织助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纺织印染助剂市场最新资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开发新印染助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染整业面临生存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新型退浆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斯夫推出印染新助剂和增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环保新规定对印染助剂的影响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纺织助剂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纺织印染助剂主要企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莱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CHT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印染助剂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印染助剂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化学印染助剂的法规和标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印染助剂产业社会环境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印染助剂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印染助剂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印染助剂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来我国纺织印染助剂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印染助剂发展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印染助剂产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印染助剂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印染助剂销售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印染助剂整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纺织印染助剂产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学制剂与助剂制造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制剂与助剂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化学制剂与助剂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化学制剂与助剂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化学制剂与助剂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化学制剂与助剂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化学制剂与助剂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印染助剂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印染助剂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印染助剂行业发展期待形成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印染助剂主要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印染助剂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印染助剂产业重点省市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印染助剂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印染助剂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远市国泰化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德美精细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东恒星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宏达化学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利合化工（中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美高华颐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场高明富联精细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祥化学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宏达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德美精英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产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业发展成绩斐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产业集群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工业步入结构调整和产业升级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行业信息化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行业信息化实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工业信息化建设正向纵深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业面临的问题及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产业发展的经验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染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染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染行业品牌创建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染发展需关注的五个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染市场渠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染企业要用规模争取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EACH</w:t>
                                  </w:r>
                                  <w:r>
                                    <w:rPr>
                                      <w:rFonts w:ascii="Arial" w:hAnsi="Arial" w:cs="Arial"/>
                                      <w:color w:val="000000"/>
                                      <w:szCs w:val="21"/>
                                    </w:rPr>
                                    <w:t>法规对中国印染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染废水处理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业发展中的水资源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印染废水处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水处理后回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水回用运行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染行业技术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染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染色技术发展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花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T</w:t>
                                  </w:r>
                                  <w:r>
                                    <w:rPr>
                                      <w:rFonts w:ascii="Arial" w:hAnsi="Arial" w:cs="Arial"/>
                                      <w:color w:val="000000"/>
                                      <w:szCs w:val="21"/>
                                    </w:rPr>
                                    <w:t>染色技术的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染前处理技术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整理技术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染行业发展中存在的问题及其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染行业发展中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染行业面临染化料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染企业与欧洲印染企业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染企业核心竞争力提升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染企业的竞争关键在人才与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纺织印染助剂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印染助剂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印染助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节</w:t>
                                  </w:r>
                                  <w:r>
                                    <w:rPr>
                                      <w:rFonts w:ascii="Arial" w:hAnsi="Arial" w:cs="Arial" w:eastAsia="Arial"/>
                                      <w:color w:val="000000"/>
                                      <w:szCs w:val="21"/>
                                    </w:rPr>
                                    <w:t xml:space="preserve"> </w:t>
                                  </w:r>
                                  <w:r>
                                    <w:rPr>
                                      <w:rFonts w:ascii="Arial" w:hAnsi="Arial" w:cs="Arial"/>
                                      <w:color w:val="000000"/>
                                      <w:szCs w:val="21"/>
                                    </w:rPr>
                                    <w:t>能减排的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产业的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印染助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纺织印染助剂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印染助剂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印染助剂呈加速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印染助剂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印染助剂主要产品价格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印染助剂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印染助剂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印染助剂主要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印染助剂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印染助剂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化学制剂与助剂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制剂与助剂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化学制剂与助剂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学制剂与助剂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学制剂与助剂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学制剂与助剂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制剂与助剂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学制剂与助剂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学制剂与助剂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制剂与助剂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制剂与助剂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制剂与助剂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制剂与助剂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制剂与助剂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国泰化工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国泰化工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国泰化工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国泰化工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国泰化工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国泰化工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国泰化工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恒星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恒星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恒星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恒星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恒星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恒星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恒星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宏达化学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宏达化学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宏达化学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宏达化学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宏达化学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宏达化学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宏达化学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利合化工（中山）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利合化工（中山）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利合化工（中山）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利合化工（中山）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利合化工（中山）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利合化工（中山）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利合化工（中山）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美高华颐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美高华颐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美高华颐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美高华颐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美高华颐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美高华颐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美高华颐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场高明富联精细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场高明富联精细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场高明富联精细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场高明富联精细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场高明富联精细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场高明富联精细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场高明富联精细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祥化学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祥化学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祥化学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祥化学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祥化学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祥化学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祥化学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宏达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宏达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宏达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宏达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宏达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宏达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宏达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德美精英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德美精英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德美精英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德美精英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德美精英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德美精英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德美精英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4:01:00Z</dcterms:modified>
  <cp:revision>32</cp:revision>
  <dc:subject/>
  <dc:title/>
</cp:coreProperties>
</file>