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枣深加工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枣加工分粗加工和深加工。粗加工就是将原枣清洗后包装或将其经过清洗、烘炕、筛选分级等流程后再包装，进入市场，主要包括鲜枣类和干制原枣类。深加工是相对粗加工而言，是指红枣经过较复杂的加工或在其中加入一些辅助原料经过某种工艺流程加工而成的。目前我国利用红枣为主要原料的深加工品有近百个品种，大体可以分为以下几类：果脯蜜饯类、焦枣类、饮料冲剂类、糕片类、红枣酿制类、红枣精提类、红枣罐藏类、果酱类、药用类等。中国作为世界上最大的枣树生产国和唯一的枣产品出口国，红枣及其加工品在国内消费和外贸出口方面将迎来黄金期。未来国内、国际市场的需求将远远高于国内枣产量的增长，但是我国红枣产业仍以销售干红枣为主，枣产品加工企业仍处在初级阶段，缺少高科技、高附加值的产品。</w:t>
                  </w:r>
                </w:p>
                <w:p>
                  <w:pPr>
                    <w:pStyle w:val="Normal"/>
                    <w:spacing w:lineRule="atLeast" w:line="380"/>
                    <w:ind w:firstLine="420"/>
                    <w:rPr/>
                  </w:pPr>
                  <w:r>
                    <w:rPr>
                      <w:rFonts w:ascii="Arial" w:hAnsi="Arial" w:cs="Arial"/>
                    </w:rPr>
                    <w:t>红枣营养价值很高，是重要滋补食品和药用食品，又是食品工业的重要原料和出口食品，近年来，全国枣产业发展迅速，枣树种植总面积超过</w:t>
                  </w:r>
                  <w:r>
                    <w:rPr>
                      <w:rFonts w:cs="Arial" w:ascii="Arial" w:hAnsi="Arial"/>
                    </w:rPr>
                    <w:t>250</w:t>
                  </w:r>
                  <w:r>
                    <w:rPr>
                      <w:rFonts w:ascii="Arial" w:hAnsi="Arial" w:cs="Arial"/>
                    </w:rPr>
                    <w:t>万公顷，占世界枣树种植总面积的</w:t>
                  </w:r>
                  <w:r>
                    <w:rPr>
                      <w:rFonts w:cs="Arial" w:ascii="Arial" w:hAnsi="Arial"/>
                    </w:rPr>
                    <w:t>50%</w:t>
                  </w:r>
                  <w:r>
                    <w:rPr>
                      <w:rFonts w:ascii="Arial" w:hAnsi="Arial" w:cs="Arial"/>
                    </w:rPr>
                    <w:t>以上，总产量</w:t>
                  </w:r>
                  <w:r>
                    <w:rPr>
                      <w:rFonts w:cs="Arial" w:ascii="Arial" w:hAnsi="Arial"/>
                    </w:rPr>
                    <w:t>360</w:t>
                  </w:r>
                  <w:r>
                    <w:rPr>
                      <w:rFonts w:ascii="Arial" w:hAnsi="Arial" w:cs="Arial"/>
                    </w:rPr>
                    <w:t>多万吨，占世界总产量的</w:t>
                  </w:r>
                  <w:r>
                    <w:rPr>
                      <w:rFonts w:cs="Arial" w:ascii="Arial" w:hAnsi="Arial"/>
                    </w:rPr>
                    <w:t>1/3</w:t>
                  </w:r>
                  <w:r>
                    <w:rPr>
                      <w:rFonts w:ascii="Arial" w:hAnsi="Arial" w:cs="Arial"/>
                    </w:rPr>
                    <w:t>强。我国是世界上唯一红枣的出口国，在相当长的一段时间内，我国在世界红枣生产和贸易中占有绝对统治地位。而我国目前人均鲜枣只有</w:t>
                  </w:r>
                  <w:r>
                    <w:rPr>
                      <w:rFonts w:cs="Arial" w:ascii="Arial" w:hAnsi="Arial"/>
                    </w:rPr>
                    <w:t>0.3</w:t>
                  </w:r>
                  <w:r>
                    <w:rPr>
                      <w:rFonts w:ascii="Arial" w:hAnsi="Arial" w:cs="Arial"/>
                    </w:rPr>
                    <w:t>公斤。从市场需求看，现有产量远不能满足需要。国外由于没有枣原料，虽然有深入的研究，但难以出现与枣相关的产品开发企业和产品。因此，在国际市场上，中国红枣产品几无任何竞争的威胁。目前，国内红枣价格相对稳定，稳中有升是大趋势，从上世纪</w:t>
                  </w:r>
                  <w:r>
                    <w:rPr>
                      <w:rFonts w:cs="Arial" w:ascii="Arial" w:hAnsi="Arial"/>
                    </w:rPr>
                    <w:t>80</w:t>
                  </w:r>
                  <w:r>
                    <w:rPr>
                      <w:rFonts w:ascii="Arial" w:hAnsi="Arial" w:cs="Arial"/>
                    </w:rPr>
                    <w:t>年代至今，红枣价格增长约</w:t>
                  </w:r>
                  <w:r>
                    <w:rPr>
                      <w:rFonts w:cs="Arial" w:ascii="Arial" w:hAnsi="Arial"/>
                    </w:rPr>
                    <w:t>10</w:t>
                  </w:r>
                  <w:r>
                    <w:rPr>
                      <w:rFonts w:ascii="Arial" w:hAnsi="Arial" w:cs="Arial"/>
                    </w:rPr>
                    <w:t>倍，但迄今尚未出现大规模积压，售价稳中有升。</w:t>
                  </w:r>
                </w:p>
                <w:p>
                  <w:pPr>
                    <w:pStyle w:val="Normal"/>
                    <w:spacing w:lineRule="atLeast" w:line="380"/>
                    <w:ind w:firstLine="420"/>
                    <w:rPr>
                      <w:rFonts w:ascii="Arial" w:hAnsi="Arial" w:cs="Arial"/>
                    </w:rPr>
                  </w:pPr>
                  <w:r>
                    <w:rPr>
                      <w:rFonts w:ascii="Arial" w:hAnsi="Arial" w:cs="Arial"/>
                    </w:rPr>
                    <w:t>红枣含有丰富的营养物质</w:t>
                  </w:r>
                  <w:r>
                    <w:rPr>
                      <w:rFonts w:cs="Arial" w:ascii="Arial" w:hAnsi="Arial"/>
                    </w:rPr>
                    <w:t>(</w:t>
                  </w:r>
                  <w:r>
                    <w:rPr>
                      <w:rFonts w:ascii="Arial" w:hAnsi="Arial" w:cs="Arial"/>
                    </w:rPr>
                    <w:t>氨基酸、维生素、矿物质元素</w:t>
                  </w:r>
                  <w:r>
                    <w:rPr>
                      <w:rFonts w:cs="Arial" w:ascii="Arial" w:hAnsi="Arial"/>
                    </w:rPr>
                    <w:t>)</w:t>
                  </w:r>
                  <w:r>
                    <w:rPr>
                      <w:rFonts w:ascii="Arial" w:hAnsi="Arial" w:cs="Arial"/>
                    </w:rPr>
                    <w:t>，是上等的滋补食品，同时在中医药学上有很高实用价值。红枣中的许多营养成分如红枣多糖分子、芦丁、着色剂、膳食纤维、环磷酸腺苷，提示了红枣深加工应向三个方面发展：一是复合饮料；二是食品、工业和化妆品应用的着色剂或色素方向；三是向药品、保健品方向，对其进行深加工并与其他中草药结合、研发生产具备防治心血管病、保肝解毒、糖尿病等方面的药品将最具潜力。随着社会的进步人们越来越重视生活质量的提高，“药补不如食补”的观念和做法正深入人心并日益流行，枣是药食同源的绝佳食品。枣类资源的开发利用，特别是大力研究开发适宜于鲜食、初加工、深加工等不同用途的品种，无疑将丰富人们的膳食种类，给枣类产业带来新的发展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食品药品监督管理局、中国食品工业协会、中国果品流通协会、中国经济景气监测中心、中国行业研究网、全国及海外多种相关报纸杂志的基础信息等公布和提供的大量资料和数据，客观、多角度地对中国红枣深加工产业进行了分析研究。报告对红枣深加工行业市场发展状况、原材料供应状况、行业消费现状、企业竞争策略、企业发展策略以及行业发展趋势进行了深入的分析。报告在总结中国红枣深加工行业发展历程的基础上，结合新时期的各方面因素，对中国红枣深加工行业的发展趋势给予了细致和审慎的预测论证。报告资料详实，图表丰富，既有深入的分析，又有直观的比较，为红枣深加工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主要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主要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加工效益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红枣深加工产业链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红枣深加工产业链发展形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烤制干在产业链中的重要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烘烤制干在红枣产业链中的地位和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当前我国红枣烘烤制干存在的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面推广烘烤制干技术应该采取的措施</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深加工发展环境及政策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相关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枣产品新标准情况</w:t>
                                        </w:r>
                                        <w:r>
                                          <w:rPr>
                                            <w:rFonts w:cs="Arial" w:ascii="Arial" w:hAnsi="Arial"/>
                                            <w:color w:val="000000"/>
                                            <w:szCs w:val="21"/>
                                          </w:rPr>
                                          <w:tab/>
                                          <w:t>57</w:t>
                                        </w:r>
                                      </w:p>
                                      <w:p>
                                        <w:pPr>
                                          <w:pStyle w:val="Normal"/>
                                          <w:spacing w:lineRule="atLeast" w:line="380"/>
                                          <w:rPr/>
                                        </w:pPr>
                                        <w:r>
                                          <w:rPr>
                                            <w:rFonts w:ascii="Arial" w:hAnsi="Arial" w:cs="Arial"/>
                                            <w:color w:val="000000"/>
                                            <w:szCs w:val="21"/>
                                          </w:rPr>
                                          <w:t>三、红枣的分级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红枣</w:t>
                                        </w:r>
                                        <w:r>
                                          <w:rPr>
                                            <w:rFonts w:cs="Arial" w:ascii="Arial" w:hAnsi="Arial"/>
                                            <w:color w:val="000000"/>
                                            <w:szCs w:val="21"/>
                                          </w:rPr>
                                          <w:t>-</w:t>
                                        </w:r>
                                        <w:r>
                                          <w:rPr>
                                            <w:rFonts w:ascii="Arial" w:hAnsi="Arial" w:cs="Arial"/>
                                            <w:color w:val="000000"/>
                                            <w:szCs w:val="21"/>
                                          </w:rPr>
                                          <w:t>农业行业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出口无核红枣、蜜枣检验规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深加工产品生产工艺及技术趋势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系列深加工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红枣汁提取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大枣多糖提取分离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大枣膳食纤维的提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红枣干的加工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红枣泥的加工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枣蓉的加工的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大红枣露的加工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冬枣香酥片加工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红枣复合饮料加工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银耳红枣饮料加工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红枣生姜汁饮料加工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九、红枣乳酸发酵饮料加工工艺</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发展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枣业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外枣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内枣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贮藏保鲜与加工的现状与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红枣产业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红枣的传统利用方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红枣贮藏保鲜加工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红枣贮藏、保鲜、加工中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我国红枣贮藏、保鲜与加工前景</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深加工行业发展现状分析</w:t>
                                        </w:r>
                                        <w:r>
                                          <w:rPr>
                                            <w:rFonts w:cs="Arial" w:ascii="Arial" w:hAnsi="Arial"/>
                                            <w:b/>
                                            <w:color w:val="000000"/>
                                            <w:szCs w:val="21"/>
                                          </w:rPr>
                                          <w:tab/>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红枣加工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红枣下游应用市场份额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红枣产业加工链条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红枣加工企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红枣深加工增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红枣酸奶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红枣酸奶的跨界营销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深加工成为红枣产业振兴引擎</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深加工生产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红枣总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产区红枣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枣深加工新建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枣深加工新建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的生命周期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深加工国内产品价格走势及供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9</w:t>
                                        </w:r>
                                        <w:r>
                                          <w:rPr>
                                            <w:rFonts w:ascii="Arial" w:hAnsi="Arial" w:cs="Arial"/>
                                            <w:color w:val="000000"/>
                                            <w:szCs w:val="21"/>
                                          </w:rPr>
                                          <w:t>年价格回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市场供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国内产品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产品价格走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深加工进出口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枣深加工进出口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出口数量及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球市场供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全球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进出口情况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深加工市场调查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调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枣市场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枣市场畅销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枣市场占有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市场调查分析</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蜜枣市场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蜜枣市场畅销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蜜枣市场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脯市场调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枣脯市场竞争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枣脯市场畅销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枣脯市场占有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汁市场调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枣汁市场竞争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枣汁市场畅销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枣汁市场占有份额</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深加工区域产业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加工主要区域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沧县红枣加工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堡红枣加工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榆林红枣加工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业十强县（市）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清涧红枣加工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阜平红枣加工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临县红枣加工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灵武红枣加工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黄红枣加工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临猗红枣加工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献县红枣加工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新郑红枣加工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赞皇红枣加工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沾化红枣加工业发展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深加工重点地区销售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市场行情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市场行情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市场行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市场行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场行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市场行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浙市场行情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市场行情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市场行情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深加工行业市场竞争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加工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加工行业国际竞争力影响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红枣深加工品牌的战略思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红枣深加工品牌的特性和作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红枣深加工品牌价值战略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红枣深加工品牌竞争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红枣深加工企业品牌发展战略</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深加工产品竞争力优势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品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延川红枣产业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和田玉红枣产业竞争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红枣深加工企业竞争力的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提高中国红枣深加工企业核心竞争力的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影响红枣深加工企业核心竞争力的因素及提升途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提高红枣深加工企业竞争力的策略</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枣深加工国内重点生产厂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枣业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恒丰实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建设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枣业有限责任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神木枣业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郑州市帅龙红枣食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和田昆仑山枣业有限责任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新疆天海绿洲农业科技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新疆天骄红农业科技开发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山东冬映红枣业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新郑市康达枣业有限公司</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红枣深加工行业发展趋势及投资风险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枣深加工行业发展趋势</w:t>
                                        </w:r>
                                        <w:r>
                                          <w:rPr>
                                            <w:rFonts w:cs="Arial" w:ascii="Arial" w:hAnsi="Arial"/>
                                            <w:color w:val="000000"/>
                                            <w:szCs w:val="21"/>
                                          </w:rPr>
                                          <w:tab/>
                                          <w:t>251</w:t>
                                        </w:r>
                                      </w:p>
                                      <w:p>
                                        <w:pPr>
                                          <w:pStyle w:val="Normal"/>
                                          <w:spacing w:lineRule="atLeast" w:line="380"/>
                                          <w:rPr/>
                                        </w:pPr>
                                        <w:r>
                                          <w:rPr>
                                            <w:rFonts w:ascii="Arial" w:hAnsi="Arial" w:cs="Arial"/>
                                            <w:color w:val="000000"/>
                                            <w:szCs w:val="21"/>
                                          </w:rPr>
                                          <w:t>一、中国红枣产业市场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枣业的发展前景与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红枣深加工发展方向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中国红枣深加工市场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枣深加工行业投资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红枣深加工行业政策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红枣深加工行业市场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红枣深加工行业新的发展机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红枣深加工投资前景及效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枣深加工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宏观经济的波动风险预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红枣加工行业出口风险预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红枣加工行业应对风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我国红枣产业气候风险及对策</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发展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红枣深加工经济效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红枣深加工发展措施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加快红枣产业发展的思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我国枣业发展战略与科技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小红枣等级规格质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大红枣等级规格质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每批红枣的抽验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品质检验流程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沧州红枣交易市场水果日度价格行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市场枣价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市场枣价行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中国枣果仅出口数量及价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中国枣树收获面积及产量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补平阜平大枣批发价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主产枣省份出口量和出口价值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加州椰枣总体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非橘类水果总体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企业竞争力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市场竞争力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企业产品畅销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市场畅销排名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企业市场占有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市场占有份额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企业竞争力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市场竞争力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企业产品畅销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市场畅销排名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企业市场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市场占有份额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企业竞争力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市场竞争力统计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企业产品畅销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市场畅销排名统计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企业市场占有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市场占有份额统计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企业竞争力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市场竞争力统计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企业产品畅销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市场畅销排名统计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企业市场占有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市场占有份额统计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河南市场枣价行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新疆市场枣价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新疆市场枣价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新疆市场枣价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陕西市场枣价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陕西市场枣价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陕西市场枣价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山西市场枣价行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山西市场枣价行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山西市场枣价行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枣价行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枣价行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北京市场枣价行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山东市场枣价行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山东市场枣价行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江浙市场枣价行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江浙市场枣价行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江浙市场枣价行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东北市场枣价行情</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东北市场枣价行情</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西北市场枣价行情</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西北市场枣价行情</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主要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主要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加工效益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红枣深加工产业链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红枣深加工产业链发展形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烤制干在产业链中的重要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烘烤制干在红枣产业链中的地位和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当前我国红枣烘烤制干存在的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面推广烘烤制干技术应该采取的措施</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深加工发展环境及政策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相关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枣产品新标准情况</w:t>
                                  </w:r>
                                  <w:r>
                                    <w:rPr>
                                      <w:rFonts w:cs="Arial" w:ascii="Arial" w:hAnsi="Arial"/>
                                      <w:color w:val="000000"/>
                                      <w:szCs w:val="21"/>
                                    </w:rPr>
                                    <w:tab/>
                                    <w:t>57</w:t>
                                  </w:r>
                                </w:p>
                                <w:p>
                                  <w:pPr>
                                    <w:pStyle w:val="Normal"/>
                                    <w:spacing w:lineRule="atLeast" w:line="380"/>
                                    <w:rPr/>
                                  </w:pPr>
                                  <w:r>
                                    <w:rPr>
                                      <w:rFonts w:ascii="Arial" w:hAnsi="Arial" w:cs="Arial"/>
                                      <w:color w:val="000000"/>
                                      <w:szCs w:val="21"/>
                                    </w:rPr>
                                    <w:t>三、红枣的分级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红枣</w:t>
                                  </w:r>
                                  <w:r>
                                    <w:rPr>
                                      <w:rFonts w:cs="Arial" w:ascii="Arial" w:hAnsi="Arial"/>
                                      <w:color w:val="000000"/>
                                      <w:szCs w:val="21"/>
                                    </w:rPr>
                                    <w:t>-</w:t>
                                  </w:r>
                                  <w:r>
                                    <w:rPr>
                                      <w:rFonts w:ascii="Arial" w:hAnsi="Arial" w:cs="Arial"/>
                                      <w:color w:val="000000"/>
                                      <w:szCs w:val="21"/>
                                    </w:rPr>
                                    <w:t>农业行业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出口无核红枣、蜜枣检验规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深加工产品生产工艺及技术趋势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系列深加工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红枣汁提取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大枣多糖提取分离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大枣膳食纤维的提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红枣干的加工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红枣泥的加工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枣蓉的加工的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大红枣露的加工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冬枣香酥片加工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红枣复合饮料加工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银耳红枣饮料加工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红枣生姜汁饮料加工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九、红枣乳酸发酵饮料加工工艺</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发展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枣业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外枣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内枣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贮藏保鲜与加工的现状与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红枣产业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红枣的传统利用方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红枣贮藏保鲜加工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红枣贮藏、保鲜、加工中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我国红枣贮藏、保鲜与加工前景</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深加工行业发展现状分析</w:t>
                                  </w:r>
                                  <w:r>
                                    <w:rPr>
                                      <w:rFonts w:cs="Arial" w:ascii="Arial" w:hAnsi="Arial"/>
                                      <w:b/>
                                      <w:color w:val="000000"/>
                                      <w:szCs w:val="21"/>
                                    </w:rPr>
                                    <w:tab/>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红枣加工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红枣下游应用市场份额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红枣产业加工链条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红枣加工企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红枣深加工增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红枣酸奶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红枣酸奶的跨界营销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深加工成为红枣产业振兴引擎</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深加工生产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红枣总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产区红枣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枣深加工新建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枣深加工新建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的生命周期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深加工国内产品价格走势及供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9</w:t>
                                  </w:r>
                                  <w:r>
                                    <w:rPr>
                                      <w:rFonts w:ascii="Arial" w:hAnsi="Arial" w:cs="Arial"/>
                                      <w:color w:val="000000"/>
                                      <w:szCs w:val="21"/>
                                    </w:rPr>
                                    <w:t>年价格回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市场供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国内产品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产品价格走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深加工进出口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枣深加工进出口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出口数量及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球市场供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全球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进出口情况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深加工市场调查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调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枣市场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枣市场畅销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枣市场占有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市场调查分析</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蜜枣市场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蜜枣市场畅销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蜜枣市场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脯市场调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枣脯市场竞争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枣脯市场畅销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枣脯市场占有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汁市场调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枣汁市场竞争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枣汁市场畅销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枣汁市场占有份额</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深加工区域产业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加工主要区域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沧县红枣加工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堡红枣加工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榆林红枣加工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业十强县（市）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清涧红枣加工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阜平红枣加工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临县红枣加工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灵武红枣加工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黄红枣加工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临猗红枣加工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献县红枣加工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新郑红枣加工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赞皇红枣加工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沾化红枣加工业发展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深加工重点地区销售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市场行情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市场行情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市场行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市场行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场行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市场行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浙市场行情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市场行情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市场行情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深加工行业市场竞争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加工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加工行业国际竞争力影响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红枣深加工品牌的战略思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红枣深加工品牌的特性和作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红枣深加工品牌价值战略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红枣深加工品牌竞争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红枣深加工企业品牌发展战略</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深加工产品竞争力优势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品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延川红枣产业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和田玉红枣产业竞争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红枣深加工企业竞争力的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提高中国红枣深加工企业核心竞争力的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影响红枣深加工企业核心竞争力的因素及提升途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提高红枣深加工企业竞争力的策略</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枣深加工国内重点生产厂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枣业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恒丰实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建设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枣业有限责任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神木枣业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郑州市帅龙红枣食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和田昆仑山枣业有限责任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新疆天海绿洲农业科技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新疆天骄红农业科技开发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山东冬映红枣业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新郑市康达枣业有限公司</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红枣深加工行业发展趋势及投资风险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枣深加工行业发展趋势</w:t>
                                  </w:r>
                                  <w:r>
                                    <w:rPr>
                                      <w:rFonts w:cs="Arial" w:ascii="Arial" w:hAnsi="Arial"/>
                                      <w:color w:val="000000"/>
                                      <w:szCs w:val="21"/>
                                    </w:rPr>
                                    <w:tab/>
                                    <w:t>251</w:t>
                                  </w:r>
                                </w:p>
                                <w:p>
                                  <w:pPr>
                                    <w:pStyle w:val="Normal"/>
                                    <w:spacing w:lineRule="atLeast" w:line="380"/>
                                    <w:rPr/>
                                  </w:pPr>
                                  <w:r>
                                    <w:rPr>
                                      <w:rFonts w:ascii="Arial" w:hAnsi="Arial" w:cs="Arial"/>
                                      <w:color w:val="000000"/>
                                      <w:szCs w:val="21"/>
                                    </w:rPr>
                                    <w:t>一、中国红枣产业市场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枣业的发展前景与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红枣深加工发展方向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中国红枣深加工市场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枣深加工行业投资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红枣深加工行业政策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红枣深加工行业市场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红枣深加工行业新的发展机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红枣深加工投资前景及效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枣深加工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宏观经济的波动风险预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红枣加工行业出口风险预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红枣加工行业应对风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我国红枣产业气候风险及对策</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发展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红枣深加工经济效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红枣深加工发展措施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加快红枣产业发展的思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我国枣业发展战略与科技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小红枣等级规格质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大红枣等级规格质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每批红枣的抽验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品质检验流程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沧州红枣交易市场水果日度价格行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市场枣价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市场枣价行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中国枣果仅出口数量及价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中国枣树收获面积及产量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补平阜平大枣批发价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主产枣省份出口量和出口价值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加州椰枣总体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非橘类水果总体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企业竞争力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市场竞争力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企业产品畅销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市场畅销排名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企业市场占有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枣市场占有份额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企业竞争力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市场竞争力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企业产品畅销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市场畅销排名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企业市场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蜜枣市场占有份额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企业竞争力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市场竞争力统计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企业产品畅销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市场畅销排名统计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企业市场占有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脯市场占有份额统计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企业竞争力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市场竞争力统计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企业产品畅销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市场畅销排名统计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企业市场占有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枣汁市场占有份额统计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河南市场枣价行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新疆市场枣价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新疆市场枣价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新疆市场枣价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陕西市场枣价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陕西市场枣价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陕西市场枣价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山西市场枣价行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山西市场枣价行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山西市场枣价行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枣价行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枣价行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北京市场枣价行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山东市场枣价行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山东市场枣价行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江浙市场枣价行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江浙市场枣价行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江浙市场枣价行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东北市场枣价行情</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东北市场枣价行情</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西北市场枣价行情</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西北市场枣价行情</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7:06:00Z</dcterms:modified>
  <cp:revision>29</cp:revision>
  <dc:subject/>
  <dc:title/>
</cp:coreProperties>
</file>