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会计培训产业市场走势与投资前景预测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经济越发展，会计越重要。近几年我国会计行业发展势头良好，但是也存在一个问题，高端采集人才比较缺少，低水平的会计人才供过于求。也就是说，目前，我国低端会计人才重复制造，而高端人才又无法满足经济发展需要。</w:t>
                  </w:r>
                </w:p>
                <w:p>
                  <w:pPr>
                    <w:pStyle w:val="Normal"/>
                    <w:spacing w:lineRule="atLeast" w:line="380"/>
                    <w:ind w:firstLine="420"/>
                    <w:rPr>
                      <w:rFonts w:ascii="Arial" w:hAnsi="Arial" w:cs="Arial"/>
                    </w:rPr>
                  </w:pPr>
                  <w:r>
                    <w:rPr>
                      <w:rFonts w:ascii="Arial" w:hAnsi="Arial" w:cs="Arial"/>
                    </w:rPr>
                    <w:t>目前，我国会计行业从业人员有</w:t>
                  </w:r>
                  <w:r>
                    <w:rPr>
                      <w:rFonts w:ascii="Arial" w:hAnsi="Arial" w:cs="Arial" w:eastAsia="Arial"/>
                    </w:rPr>
                    <w:t xml:space="preserve"> </w:t>
                  </w:r>
                  <w:r>
                    <w:rPr>
                      <w:rFonts w:cs="Arial" w:ascii="Arial" w:hAnsi="Arial"/>
                    </w:rPr>
                    <w:t xml:space="preserve">2000 </w:t>
                  </w:r>
                  <w:r>
                    <w:rPr>
                      <w:rFonts w:ascii="Arial" w:hAnsi="Arial" w:cs="Arial"/>
                    </w:rPr>
                    <w:t>万人，而其中绝大多数是掌握基础会计知识的低端人才，占全部从业人员的</w:t>
                  </w:r>
                  <w:r>
                    <w:rPr>
                      <w:rFonts w:cs="Arial" w:ascii="Arial" w:hAnsi="Arial"/>
                    </w:rPr>
                    <w:t>95%</w:t>
                  </w:r>
                  <w:r>
                    <w:rPr>
                      <w:rFonts w:ascii="Arial" w:hAnsi="Arial" w:cs="Arial"/>
                    </w:rPr>
                    <w:t>左右。北京每年由大学、中专补充的一般财会人员近三万。此外，社会上各种“会计培训班”、“会计证考前培训班”、“新准则讲解班”等屡屡皆是。重复“生产”过剩人才，已经造成社会的巨大浪费。从北京会计培训市场划分我们可以看到，专注于高级会计培训机构很少，只有北京财科学校、新东方、北注协等少数机构，而从事会计基础培训机构，除各类经济院校外，还有各类执业、职称考试培训机构，已经多达数百家。众多培训机构的低端化，说明我国会计培训还继续重复着制造。</w:t>
                  </w:r>
                </w:p>
                <w:p>
                  <w:pPr>
                    <w:pStyle w:val="Normal"/>
                    <w:spacing w:lineRule="atLeast" w:line="380"/>
                    <w:ind w:firstLine="420"/>
                    <w:rPr>
                      <w:rFonts w:ascii="Arial" w:hAnsi="Arial" w:cs="Arial"/>
                    </w:rPr>
                  </w:pPr>
                  <w:r>
                    <w:rPr>
                      <w:rFonts w:ascii="Arial" w:hAnsi="Arial" w:cs="Arial"/>
                    </w:rPr>
                    <w:t>当前，中国有五十多万外贸企业，其中很多企业的国际化程度越来越高，这些企业发展需要更多具有丰富专业知识的高端会计人才参与，而我国高级会计人才远远无法满足需要。目前，北京地区高端会计人才培养机构只占全部培训机构的</w:t>
                  </w:r>
                  <w:r>
                    <w:rPr>
                      <w:rFonts w:cs="Arial" w:ascii="Arial" w:hAnsi="Arial"/>
                    </w:rPr>
                    <w:t>5%</w:t>
                  </w:r>
                  <w:r>
                    <w:rPr>
                      <w:rFonts w:ascii="Arial" w:hAnsi="Arial" w:cs="Arial"/>
                    </w:rPr>
                    <w:t>，培训人士更是只占</w:t>
                  </w:r>
                  <w:r>
                    <w:rPr>
                      <w:rFonts w:cs="Arial" w:ascii="Arial" w:hAnsi="Arial"/>
                    </w:rPr>
                    <w:t>1%</w:t>
                  </w:r>
                  <w:r>
                    <w:rPr>
                      <w:rFonts w:ascii="Arial" w:hAnsi="Arial" w:cs="Arial"/>
                    </w:rPr>
                    <w:t>左右，与北京地区需求极不适应。目前，中国企业所面临的商业机会与企业可以雇佣到的合格管理人才之间的不平衡变得愈加严重。随着本轮经济危机的演变，越来越多的企业开始迫切需要一大批财务功底扎实且具备战略管理理念的财务人员。因此，企业对于拥有认证的财会人士的需求将继续维持在高位。因此我国亟待扩大受众群体，将更多企业财务主管纳入培训体系中来。应该强化对高端人才培养的引导，使这些人才主动参加培训。目前北京高端会计人才培训市场主要被各国际会计师公会占领，而我国本土培训机构很少，而且实力较弱，无法与之竞争，国家应加快我国本土高端人才培训机构的建设。</w:t>
                  </w:r>
                </w:p>
                <w:p>
                  <w:pPr>
                    <w:pStyle w:val="Normal"/>
                    <w:spacing w:lineRule="atLeast" w:line="380"/>
                    <w:ind w:firstLine="420"/>
                    <w:rPr>
                      <w:rFonts w:ascii="Arial" w:hAnsi="Arial" w:cs="Arial"/>
                    </w:rPr>
                  </w:pPr>
                  <w:r>
                    <w:rPr>
                      <w:rFonts w:ascii="Arial" w:hAnsi="Arial" w:cs="Arial"/>
                    </w:rPr>
                    <w:t>本报告内容严谨、数据翔实，更辅以大量直观的图表帮助会计培训企业准确把握行业发展动向、正确制定企业竞争战略和投资策略。本报告依据国家统计局、海关总署和国家信息中心等渠道发布的权威数据，以及我中心对会计培训产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26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26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行业运行新形势透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总体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培训行业的产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培训行业发展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培训业步入高速发展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市场运行动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产业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培训产业化的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现存问题探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培训行业混乱现象研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培训行业面临的危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培训行业缺乏优秀人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发展对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培训业发展思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培训业的规范与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居民收入水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发展的政治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会计准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相关法律法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发展的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教育、培训投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社会就业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发展的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信息技术的发展对会计信息的处理能力以及会计信息的质量要求大大提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在信息技术环境下，会计人员的素质、角色、工作重点和工作价值将发生巨大的变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发展状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现状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新会计准则的实施带来培训市场新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A</w:t>
                                        </w:r>
                                        <w:r>
                                          <w:rPr>
                                            <w:rFonts w:ascii="Arial" w:hAnsi="Arial" w:cs="Arial"/>
                                            <w:color w:val="000000"/>
                                            <w:szCs w:val="21"/>
                                          </w:rPr>
                                          <w:t>培训加快我国会计人才与国际接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高级会计人才培训市场竞争激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细分产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会计考前培训行业市场态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会计在线培训行业市场运行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会计实务培训行业市场发展状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产业发展存在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运行新格局透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会计培训广受女性群体欢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急需大量精英会计人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四成财会人员主动参加培训提升竞争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会计人才需求状况及对会计培训的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动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外合作培训国际化高级会计人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注会新考试制度改变会计培训市场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会计人员培训市场详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注会考试培训待规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电算化培训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会计电算化培训的重要意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会计电算化培训常见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会计电算化培训发展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会计电算化培训发展的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存在的问题及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会计教育培训的质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会计专业培训质量提升途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会计人员教育培训改革思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美国会计教育培训经验借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市场消费者特征调研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消费者需求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消费者群体类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有会计理论基础</w:t>
                                        </w:r>
                                        <w:r>
                                          <w:rPr>
                                            <w:rFonts w:cs="Arial" w:ascii="Arial" w:hAnsi="Arial"/>
                                            <w:color w:val="000000"/>
                                            <w:szCs w:val="21"/>
                                          </w:rPr>
                                          <w:t>,</w:t>
                                        </w:r>
                                        <w:r>
                                          <w:rPr>
                                            <w:rFonts w:ascii="Arial" w:hAnsi="Arial" w:cs="Arial"/>
                                            <w:color w:val="000000"/>
                                            <w:szCs w:val="21"/>
                                          </w:rPr>
                                          <w:t>但没有会计实操经验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有内资企业会计工作经验者</w:t>
                                        </w:r>
                                        <w:r>
                                          <w:rPr>
                                            <w:rFonts w:cs="Arial" w:ascii="Arial" w:hAnsi="Arial"/>
                                            <w:color w:val="000000"/>
                                            <w:szCs w:val="21"/>
                                          </w:rPr>
                                          <w:t>,</w:t>
                                        </w:r>
                                        <w:r>
                                          <w:rPr>
                                            <w:rFonts w:ascii="Arial" w:hAnsi="Arial" w:cs="Arial"/>
                                            <w:color w:val="000000"/>
                                            <w:szCs w:val="21"/>
                                          </w:rPr>
                                          <w:t>但想转做外资企业会计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已从事外资企业财务工作</w:t>
                                        </w:r>
                                        <w:r>
                                          <w:rPr>
                                            <w:rFonts w:cs="Arial" w:ascii="Arial" w:hAnsi="Arial"/>
                                            <w:color w:val="000000"/>
                                            <w:szCs w:val="21"/>
                                          </w:rPr>
                                          <w:t>,</w:t>
                                        </w:r>
                                        <w:r>
                                          <w:rPr>
                                            <w:rFonts w:ascii="Arial" w:hAnsi="Arial" w:cs="Arial"/>
                                            <w:color w:val="000000"/>
                                            <w:szCs w:val="21"/>
                                          </w:rPr>
                                          <w:t>但想进一步提升自己的会计水平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待岗正在找工作</w:t>
                                        </w:r>
                                        <w:r>
                                          <w:rPr>
                                            <w:rFonts w:cs="Arial" w:ascii="Arial" w:hAnsi="Arial"/>
                                            <w:color w:val="000000"/>
                                            <w:szCs w:val="21"/>
                                          </w:rPr>
                                          <w:t>,</w:t>
                                        </w:r>
                                        <w:r>
                                          <w:rPr>
                                            <w:rFonts w:ascii="Arial" w:hAnsi="Arial" w:cs="Arial"/>
                                            <w:color w:val="000000"/>
                                            <w:szCs w:val="21"/>
                                          </w:rPr>
                                          <w:t>但没有外资企业会计实操经验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消费者课程需求及价格接受程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会计培训行业市场消费者决策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市场竞争状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竞争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会计培训主体培训机构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会计培训行业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市场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服务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师资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企业提升竞争力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主体企业综合竞争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会计网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税管理咨询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会计学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易达教育培训中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考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信中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大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会计培训行业发展趋势预测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培训行业发展趋势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市场供需格局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供应趋势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消费者需求趋势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盈利能力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市场竞争状况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会计培训行业市场投资机会与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行业市场投资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行业市场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会计培训投资潜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会计培训投资吸引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行业市场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中国英语培训市场规模按培训主体比例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财政性教育经费投入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年以来我国财政性教育经费投入增长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各级教育生均经费及财政性资金比例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会计人员被调查对象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会计培训不同员工的自费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所有制的自费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不同授课形式的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培训机构的市场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对不同单位的评价（</w:t>
                                        </w:r>
                                        <w:r>
                                          <w:rPr>
                                            <w:rFonts w:cs="Arial" w:ascii="Arial" w:hAnsi="Arial"/>
                                            <w:color w:val="000000"/>
                                            <w:szCs w:val="21"/>
                                          </w:rPr>
                                          <w:t>5</w:t>
                                        </w:r>
                                        <w:r>
                                          <w:rPr>
                                            <w:rFonts w:ascii="Arial" w:hAnsi="Arial" w:cs="Arial"/>
                                            <w:color w:val="000000"/>
                                            <w:szCs w:val="21"/>
                                          </w:rPr>
                                          <w:t>分为满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学历的培训需求（</w:t>
                                        </w:r>
                                        <w:r>
                                          <w:rPr>
                                            <w:rFonts w:cs="Arial" w:ascii="Arial" w:hAnsi="Arial"/>
                                            <w:color w:val="000000"/>
                                            <w:szCs w:val="21"/>
                                          </w:rPr>
                                          <w:t>5</w:t>
                                        </w:r>
                                        <w:r>
                                          <w:rPr>
                                            <w:rFonts w:ascii="Arial" w:hAnsi="Arial" w:cs="Arial"/>
                                            <w:color w:val="000000"/>
                                            <w:szCs w:val="21"/>
                                          </w:rPr>
                                          <w:t>分为满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参加会计培训的目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各年龄层次中把培训定位为积累人脉的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不同层次员工的培训目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由谁决定培训与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各层次员工中准备增加年度培训预算的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准备参加</w:t>
                                        </w:r>
                                        <w:r>
                                          <w:rPr>
                                            <w:rFonts w:cs="Arial" w:ascii="Arial" w:hAnsi="Arial"/>
                                            <w:color w:val="000000"/>
                                            <w:szCs w:val="21"/>
                                          </w:rPr>
                                          <w:t>2010</w:t>
                                        </w:r>
                                        <w:r>
                                          <w:rPr>
                                            <w:rFonts w:ascii="Arial" w:hAnsi="Arial" w:cs="Arial"/>
                                            <w:color w:val="000000"/>
                                            <w:szCs w:val="21"/>
                                          </w:rPr>
                                          <w:t>年培训预算的各类单位的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所有制单位中准备参加年度培训预算的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尚德机构师资实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尚德机构独家研发理论课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尚德机构的会计实操课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发展定位与目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教育培训领域风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培训行业运行新形势透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总体发展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培训行业的产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培训行业发展特征</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我国培训业步入高速发展阶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市场运行动态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产业化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培训产业化的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现存问题探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培训行业混乱现象研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培训行业面临的危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培训行业缺乏优秀人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培训行业发展对策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培训业发展思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培训业的规范与提高</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发展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居民收入水平</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发展的政治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会计准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行业相关法律法规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发展的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人口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教育、培训投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社会就业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发展的技术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信息技术的发展对会计信息的处理能力以及会计信息的质量要求大大提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在信息技术环境下，会计人员的素质、角色、工作重点和工作价值将发生巨大的变革</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发展状况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现状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新会计准则的实施带来培训市场新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A</w:t>
                                  </w:r>
                                  <w:r>
                                    <w:rPr>
                                      <w:rFonts w:ascii="Arial" w:hAnsi="Arial" w:cs="Arial"/>
                                      <w:color w:val="000000"/>
                                      <w:szCs w:val="21"/>
                                    </w:rPr>
                                    <w:t>培训加快我国会计人才与国际接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高级会计人才培训市场竞争激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细分产业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会计考前培训行业市场态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会计在线培训行业市场运行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会计实务培训行业市场发展状态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产业发展存在问题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运行新格局透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会计培训广受女性群体欢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急需大量精英会计人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四成财会人员主动参加培训提升竞争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会计人才需求状况及对会计培训的启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动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外合作培训国际化高级会计人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注会新考试制度改变会计培训市场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会计人员培训市场详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注会考试培训待规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电算化培训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会计电算化培训的重要意义</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会计电算化培训常见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会计电算化培训发展策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会计电算化培训发展的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存在的问题及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会计教育培训的质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会计专业培训质量提升途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会计人员教育培训改革思路</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美国会计教育培训经验借鉴</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市场消费者特征调研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消费者需求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消费者群体类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有会计理论基础</w:t>
                                  </w:r>
                                  <w:r>
                                    <w:rPr>
                                      <w:rFonts w:cs="Arial" w:ascii="Arial" w:hAnsi="Arial"/>
                                      <w:color w:val="000000"/>
                                      <w:szCs w:val="21"/>
                                    </w:rPr>
                                    <w:t>,</w:t>
                                  </w:r>
                                  <w:r>
                                    <w:rPr>
                                      <w:rFonts w:ascii="Arial" w:hAnsi="Arial" w:cs="Arial"/>
                                      <w:color w:val="000000"/>
                                      <w:szCs w:val="21"/>
                                    </w:rPr>
                                    <w:t>但没有会计实操经验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有内资企业会计工作经验者</w:t>
                                  </w:r>
                                  <w:r>
                                    <w:rPr>
                                      <w:rFonts w:cs="Arial" w:ascii="Arial" w:hAnsi="Arial"/>
                                      <w:color w:val="000000"/>
                                      <w:szCs w:val="21"/>
                                    </w:rPr>
                                    <w:t>,</w:t>
                                  </w:r>
                                  <w:r>
                                    <w:rPr>
                                      <w:rFonts w:ascii="Arial" w:hAnsi="Arial" w:cs="Arial"/>
                                      <w:color w:val="000000"/>
                                      <w:szCs w:val="21"/>
                                    </w:rPr>
                                    <w:t>但想转做外资企业会计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已从事外资企业财务工作</w:t>
                                  </w:r>
                                  <w:r>
                                    <w:rPr>
                                      <w:rFonts w:cs="Arial" w:ascii="Arial" w:hAnsi="Arial"/>
                                      <w:color w:val="000000"/>
                                      <w:szCs w:val="21"/>
                                    </w:rPr>
                                    <w:t>,</w:t>
                                  </w:r>
                                  <w:r>
                                    <w:rPr>
                                      <w:rFonts w:ascii="Arial" w:hAnsi="Arial" w:cs="Arial"/>
                                      <w:color w:val="000000"/>
                                      <w:szCs w:val="21"/>
                                    </w:rPr>
                                    <w:t>但想进一步提升自己的会计水平者</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待岗正在找工作</w:t>
                                  </w:r>
                                  <w:r>
                                    <w:rPr>
                                      <w:rFonts w:cs="Arial" w:ascii="Arial" w:hAnsi="Arial"/>
                                      <w:color w:val="000000"/>
                                      <w:szCs w:val="21"/>
                                    </w:rPr>
                                    <w:t>,</w:t>
                                  </w:r>
                                  <w:r>
                                    <w:rPr>
                                      <w:rFonts w:ascii="Arial" w:hAnsi="Arial" w:cs="Arial"/>
                                      <w:color w:val="000000"/>
                                      <w:szCs w:val="21"/>
                                    </w:rPr>
                                    <w:t>但没有外资企业会计实操经验者</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市场消费者课程需求及价格接受程度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影响中国会计培训行业市场消费者决策因素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市场竞争状况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竞争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会计培训主体培训机构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会计培训行业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行业市场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服务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师资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会计培训企业提升竞争力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会计培训行业主体企业综合竞争力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会计网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税管理咨询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会计学院</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易达教育培训中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考网</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市场策略与发展战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首信中财</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大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整体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营业规模及师资力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业务范围与教学内容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会计培训行业发展趋势预测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培训行业发展趋势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培训机构品牌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培训项目综合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培训范围国际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六、培训手段多样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市场供需格局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供应趋势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消费者需求趋势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市场盈利能力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市场竞争状况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会计培训行业市场投资机会与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行业市场投资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行业市场投资机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会计培训投资潜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会计培训投资吸引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会计培训行业市场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营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0</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培训市场规模增长及预测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中国英语培训市场规模按培训主体比例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中国主要宏观经济数据增长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各月中国价格指数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9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我国财政性教育经费投入及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w:t>
                                  </w:r>
                                  <w:r>
                                    <w:rPr>
                                      <w:rFonts w:ascii="Arial" w:hAnsi="Arial" w:cs="Arial"/>
                                      <w:color w:val="000000"/>
                                      <w:szCs w:val="21"/>
                                    </w:rPr>
                                    <w:t>年以来我国财政性教育经费投入增长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各级教育生均经费及财政性资金比例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会计人员被调查对象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会计培训不同员工的自费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不同所有制的自费比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不同授课形式的比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各培训机构的市场份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对不同单位的评价（</w:t>
                                  </w:r>
                                  <w:r>
                                    <w:rPr>
                                      <w:rFonts w:cs="Arial" w:ascii="Arial" w:hAnsi="Arial"/>
                                      <w:color w:val="000000"/>
                                      <w:szCs w:val="21"/>
                                    </w:rPr>
                                    <w:t>5</w:t>
                                  </w:r>
                                  <w:r>
                                    <w:rPr>
                                      <w:rFonts w:ascii="Arial" w:hAnsi="Arial" w:cs="Arial"/>
                                      <w:color w:val="000000"/>
                                      <w:szCs w:val="21"/>
                                    </w:rPr>
                                    <w:t>分为满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不同学历的培训需求（</w:t>
                                  </w:r>
                                  <w:r>
                                    <w:rPr>
                                      <w:rFonts w:cs="Arial" w:ascii="Arial" w:hAnsi="Arial"/>
                                      <w:color w:val="000000"/>
                                      <w:szCs w:val="21"/>
                                    </w:rPr>
                                    <w:t>5</w:t>
                                  </w:r>
                                  <w:r>
                                    <w:rPr>
                                      <w:rFonts w:ascii="Arial" w:hAnsi="Arial" w:cs="Arial"/>
                                      <w:color w:val="000000"/>
                                      <w:szCs w:val="21"/>
                                    </w:rPr>
                                    <w:t>分为满分）</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参加会计培训的目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各年龄层次中把培训定位为积累人脉的比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不同层次员工的培训目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由谁决定培训与否</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各层次员工中准备增加年度培训预算的比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准备参加</w:t>
                                  </w:r>
                                  <w:r>
                                    <w:rPr>
                                      <w:rFonts w:cs="Arial" w:ascii="Arial" w:hAnsi="Arial"/>
                                      <w:color w:val="000000"/>
                                      <w:szCs w:val="21"/>
                                    </w:rPr>
                                    <w:t>2010</w:t>
                                  </w:r>
                                  <w:r>
                                    <w:rPr>
                                      <w:rFonts w:ascii="Arial" w:hAnsi="Arial" w:cs="Arial"/>
                                      <w:color w:val="000000"/>
                                      <w:szCs w:val="21"/>
                                    </w:rPr>
                                    <w:t>年培训预算的各类单位的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不同所有制单位中准备参加年度培训预算的比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尚德机构师资实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尚德机构独家研发理论课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尚德机构的会计实操课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发展定位与目标一览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8</w:t>
                                  </w:r>
                                  <w:r>
                                    <w:rPr>
                                      <w:rFonts w:ascii="Arial" w:hAnsi="Arial" w:cs="Arial"/>
                                      <w:color w:val="000000"/>
                                      <w:szCs w:val="21"/>
                                    </w:rPr>
                                    <w:t>年教育培训领域风投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2:52:00Z</dcterms:modified>
  <cp:revision>33</cp:revision>
  <dc:subject/>
  <dc:title/>
</cp:coreProperties>
</file>