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润滑油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98</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润滑油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润滑油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影响下中国润滑油行业机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润滑油行业应对金融危机的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润滑油市场影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金融危机对中国润滑油市场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危机背景下润滑油市场机遇与挑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润滑油企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中国润滑油企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润滑油企业应对金融危机的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润滑油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润滑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润滑油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润滑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润滑油行业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企业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润滑油企业参与全球化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润滑油企业全球化竞争优劣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润滑油企业全球化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润滑油参与中国市场竞争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外资润滑油参与中国市场竞争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外资润滑油参与中国市场优劣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外资润滑油参与中国市场竞争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应对全球化发展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润滑油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润滑油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原油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润滑油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润滑油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亚太地区润滑油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日本润滑油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印度润滑油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润滑油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润滑油市场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美国润滑油市场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美国润滑油销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润滑油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智利润滑油品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俄罗斯润滑油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润滑油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润滑油行业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润滑油产品结构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基础油生产和供应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润滑油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市场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润滑油产品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市场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行业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润滑油生产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区域市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润滑油行业销售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润滑油企业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润滑油价格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产润滑油品牌销售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润滑油行业对外贸易趋势观察</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润滑油进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进口总体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进口来源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贸易方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润滑油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润滑油进出口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润滑油进口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润滑油进口形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区域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润滑油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主要品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润滑油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市场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润滑油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销售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市场供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主要品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润滑油市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用润滑油行业运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车用润滑油市场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车用润滑油市场需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商用车润滑油需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高端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车用润滑油高端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车用润滑油高端市场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行业面临的机遇和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润滑油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润滑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润滑油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船用润滑油企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高端船用润滑油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润滑油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润滑油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废润滑油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内外废润滑油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润滑油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废润滑油容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废润滑油市场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负荷润滑油市场</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润滑油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润滑油市场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市场营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产业链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润滑油中的基础油业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润滑油中的添加剂业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润滑油的调合、罐装、包装</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润滑油的分析及检测实验环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润滑系统及润滑油更换设备制造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润滑油的研发机构及认证组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润滑油的销售与回收、利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营销渠道及案例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营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石化润滑油销售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昆仑润滑油营销渠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润滑油经销商品牌运作误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渠道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润滑油跨国巨头的营销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壳牌润滑油营销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润滑油产品的包装差异化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润滑油淡季销量提升攻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终端市场调查</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消费市场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润滑油消费市场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润滑油市场消费认知度调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车用润滑油市场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工业润滑油市场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市场竞争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企业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润滑油企业竞争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民族润滑油品牌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国内润滑油企业竞争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竞争新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高端市场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本土润滑油企业竞争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品牌及领先企业</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 xml:space="preserve">/ </w:t>
                                        </w:r>
                                        <w:r>
                                          <w:rPr>
                                            <w:rFonts w:ascii="Arial" w:hAnsi="Arial" w:cs="Arial"/>
                                            <w:color w:val="000000"/>
                                            <w:szCs w:val="21"/>
                                          </w:rPr>
                                          <w:t>皇家荷兰</w:t>
                                        </w:r>
                                        <w:r>
                                          <w:rPr>
                                            <w:rFonts w:cs="Arial" w:ascii="Arial" w:hAnsi="Arial"/>
                                            <w:color w:val="000000"/>
                                            <w:szCs w:val="21"/>
                                          </w:rPr>
                                          <w:t>/</w:t>
                                        </w:r>
                                        <w:r>
                                          <w:rPr>
                                            <w:rFonts w:ascii="Arial" w:hAnsi="Arial" w:cs="Arial"/>
                                            <w:color w:val="000000"/>
                                            <w:szCs w:val="21"/>
                                          </w:rPr>
                                          <w:t>壳牌公司集团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孚</w:t>
                                        </w:r>
                                        <w:r>
                                          <w:rPr>
                                            <w:rFonts w:cs="Arial" w:ascii="Arial" w:hAnsi="Arial"/>
                                            <w:color w:val="000000"/>
                                            <w:szCs w:val="21"/>
                                          </w:rPr>
                                          <w:t>/</w:t>
                                        </w:r>
                                        <w:r>
                                          <w:rPr>
                                            <w:rFonts w:ascii="Arial" w:hAnsi="Arial" w:cs="Arial"/>
                                            <w:color w:val="000000"/>
                                            <w:szCs w:val="21"/>
                                          </w:rPr>
                                          <w:t>埃克森美孚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P 17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佛龙</w:t>
                                        </w:r>
                                        <w:r>
                                          <w:rPr>
                                            <w:rFonts w:cs="Arial" w:ascii="Arial" w:hAnsi="Arial"/>
                                            <w:color w:val="000000"/>
                                            <w:szCs w:val="21"/>
                                          </w:rPr>
                                          <w:t>/</w:t>
                                        </w:r>
                                        <w:r>
                                          <w:rPr>
                                            <w:rFonts w:ascii="Arial" w:hAnsi="Arial" w:cs="Arial"/>
                                            <w:color w:val="000000"/>
                                            <w:szCs w:val="21"/>
                                          </w:rPr>
                                          <w:t>雪佛龙公司</w:t>
                                        </w:r>
                                        <w:r>
                                          <w:rPr>
                                            <w:rFonts w:cs="Arial" w:ascii="Arial" w:hAnsi="Arial"/>
                                            <w:color w:val="000000"/>
                                            <w:szCs w:val="21"/>
                                          </w:rPr>
                                          <w:t>(Chevron Corporation) 17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道达尔</w:t>
                                        </w:r>
                                        <w:r>
                                          <w:rPr>
                                            <w:rFonts w:cs="Arial" w:ascii="Arial" w:hAnsi="Arial"/>
                                            <w:color w:val="000000"/>
                                            <w:szCs w:val="21"/>
                                          </w:rPr>
                                          <w:t>/</w:t>
                                        </w:r>
                                        <w:r>
                                          <w:rPr>
                                            <w:rFonts w:ascii="Arial" w:hAnsi="Arial" w:cs="Arial"/>
                                            <w:color w:val="000000"/>
                                            <w:szCs w:val="21"/>
                                          </w:rPr>
                                          <w:t>道达尔公司</w:t>
                                        </w:r>
                                        <w:r>
                                          <w:rPr>
                                            <w:rFonts w:cs="Arial" w:ascii="Arial" w:hAnsi="Arial"/>
                                            <w:color w:val="000000"/>
                                            <w:szCs w:val="21"/>
                                          </w:rPr>
                                          <w:t>(TOTAL) 177</w:t>
                                        </w:r>
                                      </w:p>
                                      <w:p>
                                        <w:pPr>
                                          <w:pStyle w:val="Normal"/>
                                          <w:spacing w:lineRule="atLeast" w:line="380"/>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品牌及优势企业竞争力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润滑油</w:t>
                                        </w:r>
                                        <w:r>
                                          <w:rPr>
                                            <w:rFonts w:cs="Arial" w:ascii="Arial" w:hAnsi="Arial"/>
                                            <w:color w:val="000000"/>
                                            <w:szCs w:val="21"/>
                                          </w:rPr>
                                          <w:t>/</w:t>
                                        </w:r>
                                        <w:r>
                                          <w:rPr>
                                            <w:rFonts w:ascii="Arial" w:hAnsi="Arial" w:cs="Arial"/>
                                            <w:color w:val="000000"/>
                                            <w:szCs w:val="21"/>
                                          </w:rPr>
                                          <w:t>中国石油化工股份有限公司长城润滑油分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仑润滑油</w:t>
                                        </w:r>
                                        <w:r>
                                          <w:rPr>
                                            <w:rFonts w:cs="Arial" w:ascii="Arial" w:hAnsi="Arial"/>
                                            <w:color w:val="000000"/>
                                            <w:szCs w:val="21"/>
                                          </w:rPr>
                                          <w:t>/</w:t>
                                        </w:r>
                                        <w:r>
                                          <w:rPr>
                                            <w:rFonts w:ascii="Arial" w:hAnsi="Arial" w:cs="Arial"/>
                                            <w:color w:val="000000"/>
                                            <w:szCs w:val="21"/>
                                          </w:rPr>
                                          <w:t>中国石油天然气股份有限公司润滑油分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统一石油化工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润滑油茂名分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中国天然气有限公司大连润滑油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股份公司克拉玛依润滑油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油行业投资环境</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政策环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润滑油、润滑油基础油出口管理政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非国营贸易企业进口允许量申领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技术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重载车专用柴油机油的研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润滑油白土精制过滤优化项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润滑油技术发展方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润滑设备润滑技术的发展方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经济环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油行业发展趋势及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润滑油行业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润滑油行业技术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润滑油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润滑油市场竞争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润滑油市场需求方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油市场发展趋势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润滑油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润滑油市场消费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润滑油市场增长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Ⅲ类基础油市场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市场供需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油市场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润滑油市场消费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未来几年中国润滑油市场增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融危机对中国润滑油市场影响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润滑油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润滑油区域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润滑油市场产品细分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利润滑油市场各品牌市场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俄罗斯基础油和不同行业用润滑油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俄罗斯润滑油和基础油生产总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供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基础油进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润滑油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润滑油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华东地区滑油产量及同比增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华南地区滑油产量及同比增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华北地区滑油产量及同比增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东北地区滑油产量及同比增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北地区滑油产量及同比增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南地区滑油产量及同比增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石油昆仑润滑油公司累计销售润滑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润滑油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滑油进口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滑油进口金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滑油进口均价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油进口与同期情况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进口数据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出口数据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滑油进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海关润滑油进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津海关润滑油进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青岛海关润滑油进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拱北海关润滑油进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收发货地排名进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出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出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海关润滑油关区排名出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海关润滑油关区排名出口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海关润滑油关区排名出口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收发货地排名出口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韩国润滑油基础油出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新加坡收发货地排名出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菲律宾出口收发货地排名出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度尼西亚出口收发货地排名出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朝鲜出口收发货地排名出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基础油来料加工装配贸易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基础油边境小额贸易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基础油保税仓库进出境货物贸易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基础油一般贸易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基础油保税区仓储转口货物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润滑油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润滑油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润滑油进口数量、进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润滑油出口数量、出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润滑油进口数量、进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润滑油出口数量、出口金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润滑油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润滑油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润滑油进口数量、进口金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润滑油出口数量、出口金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润滑油进口数量、进口金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润滑油出口数量、出口金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海关润滑油关区排名出口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润滑油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润滑油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润滑油进口数量、进口金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润滑油出口数量、出口金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海关润滑油关区排名出口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行业生命周期曲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润滑油行业企业数量增长情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润滑油行业从业人员数量增长情况</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润滑油行业固定资产增长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润滑油行业销售收入增长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润滑油行业利润总额增长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主要国家废润滑油再生行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润滑油再生行业的发展影响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进口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润滑油市场容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使用的润滑油品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倾向使用的润滑油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同级别产品中，消费者选择润滑油的第一要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更换汽车润滑油的里程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使用润滑油的价格区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润滑油购买地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润滑油相关信息的渠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车用润滑油市场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润滑油企业最新排名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壳牌主营业务收入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壳牌日均油气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壳牌盈利及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道达尔集团的营业收入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行技术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油组分的典型分析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I650</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综合性能台架实验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配方油的理化性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各地区润滑油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润滑油需求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润滑油需求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润滑油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润滑油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影响下中国润滑油行业机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润滑油行业应对金融危机的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润滑油市场影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金融危机对中国润滑油市场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危机背景下润滑油市场机遇与挑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润滑油企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中国润滑油企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润滑油企业应对金融危机的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润滑油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润滑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润滑油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润滑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润滑油行业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企业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润滑油企业参与全球化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润滑油企业全球化竞争优劣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润滑油企业全球化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润滑油参与中国市场竞争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外资润滑油参与中国市场竞争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外资润滑油参与中国市场优劣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外资润滑油参与中国市场竞争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应对全球化发展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润滑油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润滑油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原油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润滑油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润滑油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亚太地区润滑油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日本润滑油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印度润滑油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润滑油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润滑油市场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美国润滑油市场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美国润滑油销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润滑油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智利润滑油品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俄罗斯润滑油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润滑油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润滑油行业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润滑油产品结构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基础油生产和供应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润滑油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市场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润滑油产品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市场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行业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润滑油生产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区域市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润滑油行业销售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润滑油企业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润滑油价格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产润滑油品牌销售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润滑油行业对外贸易趋势观察</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润滑油进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进口总体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进口来源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贸易方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润滑油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润滑油进出口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润滑油进口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润滑油进口形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区域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润滑油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主要品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润滑油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市场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润滑油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销售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市场供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主要品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润滑油市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用润滑油行业运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车用润滑油市场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车用润滑油市场需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商用车润滑油需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高端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车用润滑油高端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车用润滑油高端市场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行业面临的机遇和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润滑油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润滑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润滑油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船用润滑油企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高端船用润滑油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润滑油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润滑油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废润滑油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内外废润滑油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润滑油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废润滑油容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废润滑油市场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负荷润滑油市场</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润滑油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润滑油市场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市场营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产业链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润滑油中的基础油业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润滑油中的添加剂业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润滑油的调合、罐装、包装</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润滑油的分析及检测实验环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润滑系统及润滑油更换设备制造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润滑油的研发机构及认证组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润滑油的销售与回收、利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营销渠道及案例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营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石化润滑油销售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昆仑润滑油营销渠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润滑油经销商品牌运作误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渠道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润滑油跨国巨头的营销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壳牌润滑油营销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润滑油产品的包装差异化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润滑油淡季销量提升攻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终端市场调查</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消费市场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润滑油消费市场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润滑油市场消费认知度调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车用润滑油市场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工业润滑油市场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市场竞争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企业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润滑油企业竞争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民族润滑油品牌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国内润滑油企业竞争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竞争新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高端市场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本土润滑油企业竞争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品牌及领先企业</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 xml:space="preserve">/ </w:t>
                                  </w:r>
                                  <w:r>
                                    <w:rPr>
                                      <w:rFonts w:ascii="Arial" w:hAnsi="Arial" w:cs="Arial"/>
                                      <w:color w:val="000000"/>
                                      <w:szCs w:val="21"/>
                                    </w:rPr>
                                    <w:t>皇家荷兰</w:t>
                                  </w:r>
                                  <w:r>
                                    <w:rPr>
                                      <w:rFonts w:cs="Arial" w:ascii="Arial" w:hAnsi="Arial"/>
                                      <w:color w:val="000000"/>
                                      <w:szCs w:val="21"/>
                                    </w:rPr>
                                    <w:t>/</w:t>
                                  </w:r>
                                  <w:r>
                                    <w:rPr>
                                      <w:rFonts w:ascii="Arial" w:hAnsi="Arial" w:cs="Arial"/>
                                      <w:color w:val="000000"/>
                                      <w:szCs w:val="21"/>
                                    </w:rPr>
                                    <w:t>壳牌公司集团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孚</w:t>
                                  </w:r>
                                  <w:r>
                                    <w:rPr>
                                      <w:rFonts w:cs="Arial" w:ascii="Arial" w:hAnsi="Arial"/>
                                      <w:color w:val="000000"/>
                                      <w:szCs w:val="21"/>
                                    </w:rPr>
                                    <w:t>/</w:t>
                                  </w:r>
                                  <w:r>
                                    <w:rPr>
                                      <w:rFonts w:ascii="Arial" w:hAnsi="Arial" w:cs="Arial"/>
                                      <w:color w:val="000000"/>
                                      <w:szCs w:val="21"/>
                                    </w:rPr>
                                    <w:t>埃克森美孚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P 17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佛龙</w:t>
                                  </w:r>
                                  <w:r>
                                    <w:rPr>
                                      <w:rFonts w:cs="Arial" w:ascii="Arial" w:hAnsi="Arial"/>
                                      <w:color w:val="000000"/>
                                      <w:szCs w:val="21"/>
                                    </w:rPr>
                                    <w:t>/</w:t>
                                  </w:r>
                                  <w:r>
                                    <w:rPr>
                                      <w:rFonts w:ascii="Arial" w:hAnsi="Arial" w:cs="Arial"/>
                                      <w:color w:val="000000"/>
                                      <w:szCs w:val="21"/>
                                    </w:rPr>
                                    <w:t>雪佛龙公司</w:t>
                                  </w:r>
                                  <w:r>
                                    <w:rPr>
                                      <w:rFonts w:cs="Arial" w:ascii="Arial" w:hAnsi="Arial"/>
                                      <w:color w:val="000000"/>
                                      <w:szCs w:val="21"/>
                                    </w:rPr>
                                    <w:t>(Chevron Corporation) 17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道达尔</w:t>
                                  </w:r>
                                  <w:r>
                                    <w:rPr>
                                      <w:rFonts w:cs="Arial" w:ascii="Arial" w:hAnsi="Arial"/>
                                      <w:color w:val="000000"/>
                                      <w:szCs w:val="21"/>
                                    </w:rPr>
                                    <w:t>/</w:t>
                                  </w:r>
                                  <w:r>
                                    <w:rPr>
                                      <w:rFonts w:ascii="Arial" w:hAnsi="Arial" w:cs="Arial"/>
                                      <w:color w:val="000000"/>
                                      <w:szCs w:val="21"/>
                                    </w:rPr>
                                    <w:t>道达尔公司</w:t>
                                  </w:r>
                                  <w:r>
                                    <w:rPr>
                                      <w:rFonts w:cs="Arial" w:ascii="Arial" w:hAnsi="Arial"/>
                                      <w:color w:val="000000"/>
                                      <w:szCs w:val="21"/>
                                    </w:rPr>
                                    <w:t>(TOTAL) 177</w:t>
                                  </w:r>
                                </w:p>
                                <w:p>
                                  <w:pPr>
                                    <w:pStyle w:val="Normal"/>
                                    <w:spacing w:lineRule="atLeast" w:line="380"/>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品牌及优势企业竞争力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润滑油</w:t>
                                  </w:r>
                                  <w:r>
                                    <w:rPr>
                                      <w:rFonts w:cs="Arial" w:ascii="Arial" w:hAnsi="Arial"/>
                                      <w:color w:val="000000"/>
                                      <w:szCs w:val="21"/>
                                    </w:rPr>
                                    <w:t>/</w:t>
                                  </w:r>
                                  <w:r>
                                    <w:rPr>
                                      <w:rFonts w:ascii="Arial" w:hAnsi="Arial" w:cs="Arial"/>
                                      <w:color w:val="000000"/>
                                      <w:szCs w:val="21"/>
                                    </w:rPr>
                                    <w:t>中国石油化工股份有限公司长城润滑油分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仑润滑油</w:t>
                                  </w:r>
                                  <w:r>
                                    <w:rPr>
                                      <w:rFonts w:cs="Arial" w:ascii="Arial" w:hAnsi="Arial"/>
                                      <w:color w:val="000000"/>
                                      <w:szCs w:val="21"/>
                                    </w:rPr>
                                    <w:t>/</w:t>
                                  </w:r>
                                  <w:r>
                                    <w:rPr>
                                      <w:rFonts w:ascii="Arial" w:hAnsi="Arial" w:cs="Arial"/>
                                      <w:color w:val="000000"/>
                                      <w:szCs w:val="21"/>
                                    </w:rPr>
                                    <w:t>中国石油天然气股份有限公司润滑油分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统一石油化工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润滑油茂名分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中国天然气有限公司大连润滑油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股份公司克拉玛依润滑油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油行业投资环境</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政策环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润滑油、润滑油基础油出口管理政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非国营贸易企业进口允许量申领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技术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重载车专用柴油机油的研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润滑油白土精制过滤优化项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润滑油技术发展方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润滑设备润滑技术的发展方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经济环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油行业发展趋势及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润滑油行业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润滑油行业技术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润滑油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润滑油市场竞争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润滑油市场需求方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油市场发展趋势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润滑油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润滑油市场消费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润滑油市场增长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Ⅲ类基础油市场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市场供需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油市场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润滑油市场消费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未来几年中国润滑油市场增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融危机对中国润滑油市场影响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润滑油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润滑油区域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润滑油市场产品细分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利润滑油市场各品牌市场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俄罗斯基础油和不同行业用润滑油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俄罗斯润滑油和基础油生产总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供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基础油进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润滑油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润滑油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华东地区滑油产量及同比增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华南地区滑油产量及同比增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华北地区滑油产量及同比增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东北地区滑油产量及同比增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北地区滑油产量及同比增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南地区滑油产量及同比增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石油昆仑润滑油公司累计销售润滑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润滑油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滑油进口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滑油进口金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滑油进口均价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油进口与同期情况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进口数据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出口数据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滑油进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海关润滑油进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津海关润滑油进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青岛海关润滑油进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拱北海关润滑油进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收发货地排名进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出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出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海关润滑油关区排名出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海关润滑油关区排名出口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海关润滑油关区排名出口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收发货地排名出口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韩国润滑油基础油出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新加坡收发货地排名出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菲律宾出口收发货地排名出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度尼西亚出口收发货地排名出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朝鲜出口收发货地排名出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基础油来料加工装配贸易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基础油边境小额贸易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基础油保税仓库进出境货物贸易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基础油一般贸易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基础油保税区仓储转口货物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润滑油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润滑油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润滑油进口数量、进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润滑油出口数量、出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润滑油进口数量、进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润滑油出口数量、出口金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润滑油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润滑油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润滑油进口数量、进口金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润滑油出口数量、出口金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润滑油进口数量、进口金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润滑油出口数量、出口金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海关润滑油关区排名出口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润滑油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润滑油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润滑油进口数量、进口金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润滑油出口数量、出口金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海关润滑油关区排名出口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行业生命周期曲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润滑油行业企业数量增长情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润滑油行业从业人员数量增长情况</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润滑油行业固定资产增长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润滑油行业销售收入增长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润滑油行业利润总额增长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主要国家废润滑油再生行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润滑油再生行业的发展影响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进口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润滑油市场容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使用的润滑油品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倾向使用的润滑油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同级别产品中，消费者选择润滑油的第一要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更换汽车润滑油的里程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使用润滑油的价格区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润滑油购买地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润滑油相关信息的渠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车用润滑油市场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润滑油企业最新排名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壳牌主营业务收入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壳牌日均油气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壳牌盈利及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道达尔集团的营业收入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行技术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油组分的典型分析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I650</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综合性能台架实验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配方油的理化性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各地区润滑油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润滑油需求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润滑油需求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6:19:00Z</dcterms:modified>
  <cp:revision>32</cp:revision>
  <dc:subject/>
  <dc:title/>
</cp:coreProperties>
</file>