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租赁行业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71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71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的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在城市交通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作方式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成本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性质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方式不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租赁业的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业的主要经营运作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经营运作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租赁业逐渐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汽车租赁业恢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汽车租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企业经营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租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汽车租赁业发展的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的不断发展是汽车租赁业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方式、消费观念的改变促进汽车租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手段的进步保证汽车租赁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和香港汽车租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租赁企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车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期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赁价格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租赁车辆处理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商务与中国汽车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汽车租赁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5</w:t>
                                        </w:r>
                                        <w:r>
                                          <w:rPr>
                                            <w:rFonts w:ascii="Arial" w:hAnsi="Arial" w:cs="Arial"/>
                                            <w:color w:val="000000"/>
                                            <w:szCs w:val="21"/>
                                          </w:rPr>
                                          <w:t>号线有望拉动北京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前夕北京汽车租赁市场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汽车租赁市场出现两极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租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汽车租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汽车租赁业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汽车租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汽车租赁企业提升管理水平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汽车租赁市场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汽车租赁市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汽车租赁业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地省市的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汽车租赁主要企业经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赫兹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赫兹公司在汽车租赁业赢得许多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飞士</w:t>
                                        </w:r>
                                        <w:r>
                                          <w:rPr>
                                            <w:rFonts w:cs="Arial" w:ascii="Arial" w:hAnsi="Arial"/>
                                            <w:color w:val="000000"/>
                                            <w:szCs w:val="21"/>
                                          </w:rPr>
                                          <w:t>.</w:t>
                                        </w:r>
                                        <w:r>
                                          <w:rPr>
                                            <w:rFonts w:ascii="Arial" w:hAnsi="Arial" w:cs="Arial"/>
                                            <w:color w:val="000000"/>
                                            <w:szCs w:val="21"/>
                                          </w:rPr>
                                          <w:t>巴基特集团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飞士欧洲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汽车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汽车公司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租赁重点企业经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嗨租车进军高端客户市场获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州租车加快建设全国服务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租赁面临的挑战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租赁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产业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利用外资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工业发展变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专用汽车产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业发展对策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量将位居世界第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流通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行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流通行业逐渐发展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流通业并购大戏纷纷上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流通领域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流通体制向品牌营销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流通渠道酝酿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进口汽车流通渠道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轿车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流通渠道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流通行业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流通市场的八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中国汽车流通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汽车流通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汽车租赁业没有专门法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业管理暂行规定》具有历史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租赁业管理暂行规定》被废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部汽车租赁规范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部汽车租赁规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方需</w:t>
                                        </w:r>
                                        <w:r>
                                          <w:rPr>
                                            <w:rFonts w:cs="Arial" w:ascii="Arial" w:hAnsi="Arial"/>
                                            <w:color w:val="000000"/>
                                            <w:szCs w:val="21"/>
                                          </w:rPr>
                                          <w:t>2</w:t>
                                        </w:r>
                                        <w:r>
                                          <w:rPr>
                                            <w:rFonts w:ascii="Arial" w:hAnsi="Arial" w:cs="Arial"/>
                                            <w:color w:val="000000"/>
                                            <w:szCs w:val="21"/>
                                          </w:rPr>
                                          <w:t>小时内提供救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车交通违法须</w:t>
                                        </w:r>
                                        <w:r>
                                          <w:rPr>
                                            <w:rFonts w:cs="Arial" w:ascii="Arial" w:hAnsi="Arial"/>
                                            <w:color w:val="000000"/>
                                            <w:szCs w:val="21"/>
                                          </w:rPr>
                                          <w:t>5</w:t>
                                        </w:r>
                                        <w:r>
                                          <w:rPr>
                                            <w:rFonts w:ascii="Arial" w:hAnsi="Arial" w:cs="Arial"/>
                                            <w:color w:val="000000"/>
                                            <w:szCs w:val="21"/>
                                          </w:rPr>
                                          <w:t>日内认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公司承担维护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配置</w:t>
                                        </w:r>
                                        <w:r>
                                          <w:rPr>
                                            <w:rFonts w:cs="Arial" w:ascii="Arial" w:hAnsi="Arial"/>
                                            <w:color w:val="000000"/>
                                            <w:szCs w:val="21"/>
                                          </w:rPr>
                                          <w:t>GPS</w:t>
                                        </w:r>
                                        <w:r>
                                          <w:rPr>
                                            <w:rFonts w:ascii="Arial" w:hAnsi="Arial" w:cs="Arial"/>
                                            <w:color w:val="000000"/>
                                            <w:szCs w:val="21"/>
                                          </w:rPr>
                                          <w:t>难执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被第三方占据的法律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承租方将车辆抵押给第三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租方将车辆转卖给第三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车辆涉及刑事案件被扣留的特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带责任的法律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企业负连带责任违反民事法律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安全法规没有租赁公司承担连带责任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合同法》条款适用于汽车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案例支持汽车租赁企业在交通事故中的无过错免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并出台促进发展的投资、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制定统一规范的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紧进行将租赁应用到货运业的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风险控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风险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体系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的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在租赁中失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被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欠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挂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风险的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后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降低汽车租赁企业经营风险的信息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网点联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市场的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业的前景和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业将与相关产业融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系统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信息服务系统的功能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网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租赁车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租赁车发展数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市场主要汽车租赁品牌市场占有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四个季度营业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四个季度营业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兹公司</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利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赫兹主要经营指标分析（按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赫兹主要经营指标分析（按占收入百分比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赫兹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市场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机场站点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汽车租赁公司租赁车辆的车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营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租赁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四个季度营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车队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汽车车队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w:t>
                                        </w:r>
                                        <w:r>
                                          <w:rPr>
                                            <w:rFonts w:cs="Arial" w:ascii="Arial" w:hAnsi="Arial"/>
                                            <w:color w:val="000000"/>
                                            <w:szCs w:val="21"/>
                                          </w:rPr>
                                          <w:t>EBITDA</w:t>
                                        </w:r>
                                        <w:r>
                                          <w:rPr>
                                            <w:rFonts w:ascii="Arial" w:hAnsi="Arial" w:cs="Arial"/>
                                            <w:color w:val="000000"/>
                                            <w:szCs w:val="21"/>
                                          </w:rPr>
                                          <w:t>（息税折旧摊销前利润）季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汽车资产负债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的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在城市交通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作方式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成本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性质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方式不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租赁业的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业的主要经营运作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经营运作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租赁业逐渐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汽车租赁业恢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汽车租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企业经营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租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汽车租赁业发展的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的不断发展是汽车租赁业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方式、消费观念的改变促进汽车租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手段的进步保证汽车租赁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和香港汽车租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租赁企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车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期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赁价格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租赁车辆处理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商务与中国汽车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汽车租赁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5</w:t>
                                  </w:r>
                                  <w:r>
                                    <w:rPr>
                                      <w:rFonts w:ascii="Arial" w:hAnsi="Arial" w:cs="Arial"/>
                                      <w:color w:val="000000"/>
                                      <w:szCs w:val="21"/>
                                    </w:rPr>
                                    <w:t>号线有望拉动北京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前夕北京汽车租赁市场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汽车租赁市场出现两极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租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汽车租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汽车租赁业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汽车租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汽车租赁企业提升管理水平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汽车租赁市场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汽车租赁市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汽车租赁业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地省市的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汽车租赁主要企业经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赫兹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赫兹公司在汽车租赁业赢得许多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飞士</w:t>
                                  </w:r>
                                  <w:r>
                                    <w:rPr>
                                      <w:rFonts w:cs="Arial" w:ascii="Arial" w:hAnsi="Arial"/>
                                      <w:color w:val="000000"/>
                                      <w:szCs w:val="21"/>
                                    </w:rPr>
                                    <w:t>.</w:t>
                                  </w:r>
                                  <w:r>
                                    <w:rPr>
                                      <w:rFonts w:ascii="Arial" w:hAnsi="Arial" w:cs="Arial"/>
                                      <w:color w:val="000000"/>
                                      <w:szCs w:val="21"/>
                                    </w:rPr>
                                    <w:t>巴基特集团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飞士欧洲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汽车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汽车公司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租赁重点企业经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嗨租车进军高端客户市场获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州租车加快建设全国服务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租赁面临的挑战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租赁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产业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利用外资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工业发展变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专用汽车产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业发展对策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量将位居世界第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流通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行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流通行业逐渐发展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流通业并购大戏纷纷上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流通领域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流通体制向品牌营销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流通渠道酝酿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进口汽车流通渠道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轿车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流通渠道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流通行业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流通市场的八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中国汽车流通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汽车流通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汽车租赁业没有专门法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业管理暂行规定》具有历史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租赁业管理暂行规定》被废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部汽车租赁规范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部汽车租赁规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方需</w:t>
                                  </w:r>
                                  <w:r>
                                    <w:rPr>
                                      <w:rFonts w:cs="Arial" w:ascii="Arial" w:hAnsi="Arial"/>
                                      <w:color w:val="000000"/>
                                      <w:szCs w:val="21"/>
                                    </w:rPr>
                                    <w:t>2</w:t>
                                  </w:r>
                                  <w:r>
                                    <w:rPr>
                                      <w:rFonts w:ascii="Arial" w:hAnsi="Arial" w:cs="Arial"/>
                                      <w:color w:val="000000"/>
                                      <w:szCs w:val="21"/>
                                    </w:rPr>
                                    <w:t>小时内提供救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车交通违法须</w:t>
                                  </w:r>
                                  <w:r>
                                    <w:rPr>
                                      <w:rFonts w:cs="Arial" w:ascii="Arial" w:hAnsi="Arial"/>
                                      <w:color w:val="000000"/>
                                      <w:szCs w:val="21"/>
                                    </w:rPr>
                                    <w:t>5</w:t>
                                  </w:r>
                                  <w:r>
                                    <w:rPr>
                                      <w:rFonts w:ascii="Arial" w:hAnsi="Arial" w:cs="Arial"/>
                                      <w:color w:val="000000"/>
                                      <w:szCs w:val="21"/>
                                    </w:rPr>
                                    <w:t>日内认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公司承担维护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配置</w:t>
                                  </w:r>
                                  <w:r>
                                    <w:rPr>
                                      <w:rFonts w:cs="Arial" w:ascii="Arial" w:hAnsi="Arial"/>
                                      <w:color w:val="000000"/>
                                      <w:szCs w:val="21"/>
                                    </w:rPr>
                                    <w:t>GPS</w:t>
                                  </w:r>
                                  <w:r>
                                    <w:rPr>
                                      <w:rFonts w:ascii="Arial" w:hAnsi="Arial" w:cs="Arial"/>
                                      <w:color w:val="000000"/>
                                      <w:szCs w:val="21"/>
                                    </w:rPr>
                                    <w:t>难执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被第三方占据的法律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承租方将车辆抵押给第三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租方将车辆转卖给第三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车辆涉及刑事案件被扣留的特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带责任的法律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企业负连带责任违反民事法律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安全法规没有租赁公司承担连带责任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合同法》条款适用于汽车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案例支持汽车租赁企业在交通事故中的无过错免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并出台促进发展的投资、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制定统一规范的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紧进行将租赁应用到货运业的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风险控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风险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体系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的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在租赁中失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被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欠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挂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风险的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后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降低汽车租赁企业经营风险的信息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网点联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市场的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业的前景和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业将与相关产业融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系统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信息服务系统的功能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网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租赁车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租赁车发展数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市场主要汽车租赁品牌市场占有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四个季度营业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四个季度营业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兹公司</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利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赫兹主要经营指标分析（按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赫兹主要经营指标分析（按占收入百分比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赫兹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市场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机场站点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汽车租赁公司租赁车辆的车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营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租赁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四个季度营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车队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汽车车队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w:t>
                                  </w:r>
                                  <w:r>
                                    <w:rPr>
                                      <w:rFonts w:cs="Arial" w:ascii="Arial" w:hAnsi="Arial"/>
                                      <w:color w:val="000000"/>
                                      <w:szCs w:val="21"/>
                                    </w:rPr>
                                    <w:t>EBITDA</w:t>
                                  </w:r>
                                  <w:r>
                                    <w:rPr>
                                      <w:rFonts w:ascii="Arial" w:hAnsi="Arial" w:cs="Arial"/>
                                      <w:color w:val="000000"/>
                                      <w:szCs w:val="21"/>
                                    </w:rPr>
                                    <w:t>（息税折旧摊销前利润）季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汽车资产负债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30:00Z</dcterms:modified>
  <cp:revision>32</cp:revision>
  <dc:subject/>
  <dc:title/>
</cp:coreProperties>
</file>