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工耳蜗行业运行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590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590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区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产商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国际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背景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力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力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神病康复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听力康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贫困聋儿抢救性康复项目（人工耳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出台儿童听力障碍康复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工耳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人工耳蜗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行业运行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人工耳蜗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人工耳蜗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工耳蜗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市场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弥补生理缺陷</w:t>
                                        </w:r>
                                        <w:r>
                                          <w:rPr>
                                            <w:rFonts w:cs="Arial" w:ascii="Arial" w:hAnsi="Arial"/>
                                            <w:b/>
                                            <w:color w:val="000000"/>
                                            <w:szCs w:val="21"/>
                                          </w:rPr>
                                          <w:t>,</w:t>
                                        </w:r>
                                        <w:r>
                                          <w:rPr>
                                            <w:rFonts w:ascii="Arial" w:hAnsi="Arial" w:cs="Arial"/>
                                            <w:b/>
                                            <w:color w:val="000000"/>
                                            <w:szCs w:val="21"/>
                                          </w:rPr>
                                          <w:t>残疾用器具等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统计（</w:t>
                                        </w:r>
                                        <w:r>
                                          <w:rPr>
                                            <w:rFonts w:cs="Arial" w:ascii="Arial" w:hAnsi="Arial"/>
                                            <w:color w:val="000000"/>
                                            <w:szCs w:val="21"/>
                                          </w:rPr>
                                          <w:t>9021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助听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出口统计（</w:t>
                                        </w:r>
                                        <w:r>
                                          <w:rPr>
                                            <w:rFonts w:cs="Arial" w:ascii="Arial" w:hAnsi="Arial"/>
                                            <w:color w:val="000000"/>
                                            <w:szCs w:val="21"/>
                                          </w:rPr>
                                          <w:t>9021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助听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助听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助听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助听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人工器官及植（介）入器械制造业运行经济指标监测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工器官及植（介）入器械制造业数据统计与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人工器官及植（介）入器械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人工器官及植（介）入器械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人工器官及植（介）入器械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人工器官及植（介）入器械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人工器官及植（介）入器械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科利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cs="Arial" w:ascii="Arial" w:hAnsi="Arial"/>
                                            <w:color w:val="000000"/>
                                            <w:szCs w:val="21"/>
                                          </w:rPr>
                                          <w:t xml:space="preserve">MED-EL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 xml:space="preserve">AB   </w:t>
                                        </w:r>
                                      </w:p>
                                      <w:p>
                                        <w:pPr>
                                          <w:pStyle w:val="Normal"/>
                                          <w:spacing w:lineRule="atLeast" w:line="380"/>
                                          <w:rPr>
                                            <w:rFonts w:ascii="Arial" w:hAnsi="Arial" w:cs="Arial"/>
                                            <w:color w:val="000000"/>
                                            <w:szCs w:val="21"/>
                                          </w:rPr>
                                        </w:pPr>
                                        <w:r>
                                          <w:rPr>
                                            <w:rFonts w:ascii="Arial" w:hAnsi="Arial" w:cs="Arial"/>
                                            <w:color w:val="000000"/>
                                            <w:szCs w:val="21"/>
                                          </w:rPr>
                                          <w:t>四、国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人工耳蜗企业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 xml:space="preserve">Cochlear Corporatio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Advanced Bionic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 xml:space="preserve">MED-EL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工耳蜗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工耳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人工器官及植（介）入器械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工器官及植（介）入器械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人工器官及植（介）入器械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工器官及植（介）入器械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工器官及植（介）入器械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器官及植（介）入器械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器官及植（介）入器械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区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产商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国际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背景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力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力康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神病康复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听力康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贫困聋儿抢救性康复项目（人工耳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出台儿童听力障碍康复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工耳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人工耳蜗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行业运行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人工耳蜗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人工耳蜗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工耳蜗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市场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弥补生理缺陷</w:t>
                                  </w:r>
                                  <w:r>
                                    <w:rPr>
                                      <w:rFonts w:cs="Arial" w:ascii="Arial" w:hAnsi="Arial"/>
                                      <w:b/>
                                      <w:color w:val="000000"/>
                                      <w:szCs w:val="21"/>
                                    </w:rPr>
                                    <w:t>,</w:t>
                                  </w:r>
                                  <w:r>
                                    <w:rPr>
                                      <w:rFonts w:ascii="Arial" w:hAnsi="Arial" w:cs="Arial"/>
                                      <w:b/>
                                      <w:color w:val="000000"/>
                                      <w:szCs w:val="21"/>
                                    </w:rPr>
                                    <w:t>残疾用器具等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统计（</w:t>
                                  </w:r>
                                  <w:r>
                                    <w:rPr>
                                      <w:rFonts w:cs="Arial" w:ascii="Arial" w:hAnsi="Arial"/>
                                      <w:color w:val="000000"/>
                                      <w:szCs w:val="21"/>
                                    </w:rPr>
                                    <w:t>9021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助听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出口统计（</w:t>
                                  </w:r>
                                  <w:r>
                                    <w:rPr>
                                      <w:rFonts w:cs="Arial" w:ascii="Arial" w:hAnsi="Arial"/>
                                      <w:color w:val="000000"/>
                                      <w:szCs w:val="21"/>
                                    </w:rPr>
                                    <w:t>9021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助听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助听器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助听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助听器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助听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人工器官及植（介）入器械制造业运行经济指标监测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工器官及植（介）入器械制造业数据统计与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人工器官及植（介）入器械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人工器官及植（介）入器械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人工器官及植（介）入器械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人工器官及植（介）入器械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人工器官及植（介）入器械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工耳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科利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cs="Arial" w:ascii="Arial" w:hAnsi="Arial"/>
                                      <w:color w:val="000000"/>
                                      <w:szCs w:val="21"/>
                                    </w:rPr>
                                    <w:t xml:space="preserve">MED-EL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 xml:space="preserve">AB   </w:t>
                                  </w:r>
                                </w:p>
                                <w:p>
                                  <w:pPr>
                                    <w:pStyle w:val="Normal"/>
                                    <w:spacing w:lineRule="atLeast" w:line="380"/>
                                    <w:rPr>
                                      <w:rFonts w:ascii="Arial" w:hAnsi="Arial" w:cs="Arial"/>
                                      <w:color w:val="000000"/>
                                      <w:szCs w:val="21"/>
                                    </w:rPr>
                                  </w:pPr>
                                  <w:r>
                                    <w:rPr>
                                      <w:rFonts w:ascii="Arial" w:hAnsi="Arial" w:cs="Arial"/>
                                      <w:color w:val="000000"/>
                                      <w:szCs w:val="21"/>
                                    </w:rPr>
                                    <w:t>四、国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耳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人工耳蜗企业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 xml:space="preserve">Cochlear Corporatio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Advanced Bionic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 xml:space="preserve">MED-EL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工耳蜗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工耳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耳蜗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耳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耳蜗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工耳蜗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助听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人工器官及植（介）入器械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工器官及植（介）入器械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人工器官及植（介）入器械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工器官及植（介）入器械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工器官及植（介）入器械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工器官及植（介）入器械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器官及植（介）入器械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器官及植（介）入器械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工器官及植（介）入器械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工耳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58:00Z</dcterms:modified>
  <cp:revision>32</cp:revision>
  <dc:subject/>
  <dc:title/>
</cp:coreProperties>
</file>