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麝香市场运行走势与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215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215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药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麝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麝香采制与炮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麝香性状鉴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麝麝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麝麝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麝麝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喜马拉雅麝麝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的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麝香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麝香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麝香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麝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麝香产品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麝香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麝香资源保护和市场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麝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中成药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成药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中成药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中成药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中成药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中成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中成药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麝香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麝香出口统计（</w:t>
                                        </w:r>
                                        <w:r>
                                          <w:rPr>
                                            <w:rFonts w:cs="Arial" w:ascii="Arial" w:hAnsi="Arial"/>
                                            <w:color w:val="000000"/>
                                            <w:szCs w:val="21"/>
                                          </w:rPr>
                                          <w:t>05100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麝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麝香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麝香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麝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麝香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麝香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麝香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麝香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麝香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麝香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麝香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麝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麝香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汇宇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禾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抚松县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健民集团随州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康源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寨沟天然药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七星山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江县金寿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正辉煌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湛江吉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麝香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麝香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麝香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麝香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麝香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麝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麝香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麝香产业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麝香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中药</w:t>
                                        </w:r>
                                        <w:r>
                                          <w:rPr>
                                            <w:rFonts w:cs="Arial" w:ascii="Arial" w:hAnsi="Arial"/>
                                            <w:color w:val="000000"/>
                                            <w:szCs w:val="21"/>
                                          </w:rPr>
                                          <w:t>"</w:t>
                                        </w:r>
                                        <w:r>
                                          <w:rPr>
                                            <w:rFonts w:ascii="Arial" w:hAnsi="Arial" w:cs="Arial"/>
                                            <w:color w:val="000000"/>
                                            <w:szCs w:val="21"/>
                                          </w:rPr>
                                          <w:t>蚕食国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麝香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麝香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麝香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麝香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中成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中成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主营业务收入与上年同期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麝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麝香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麝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麝香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麝香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麝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麝香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麝香产业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麝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4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药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麝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麝香采制与炮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麝香性状鉴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麝麝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麝麝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麝麝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喜马拉雅麝麝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的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麝香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麝香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麝香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麝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麝香产品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麝香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麝香资源保护和市场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麝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中成药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成药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中成药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中成药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中成药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中成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中成药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麝香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麝香出口统计（</w:t>
                                  </w:r>
                                  <w:r>
                                    <w:rPr>
                                      <w:rFonts w:cs="Arial" w:ascii="Arial" w:hAnsi="Arial"/>
                                      <w:color w:val="000000"/>
                                      <w:szCs w:val="21"/>
                                    </w:rPr>
                                    <w:t>05100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麝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麝香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麝香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麝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麝香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麝香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麝香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麝香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麝香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麝香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麝香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麝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麝香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麝香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汇宇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禾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抚松县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健民集团随州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康源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寨沟天然药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七星山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江县金寿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正辉煌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湛江吉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麝香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麝香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麝香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麝香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麝香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麝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麝香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麝香产业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麝香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中药</w:t>
                                  </w:r>
                                  <w:r>
                                    <w:rPr>
                                      <w:rFonts w:cs="Arial" w:ascii="Arial" w:hAnsi="Arial"/>
                                      <w:color w:val="000000"/>
                                      <w:szCs w:val="21"/>
                                    </w:rPr>
                                    <w:t>"</w:t>
                                  </w:r>
                                  <w:r>
                                    <w:rPr>
                                      <w:rFonts w:ascii="Arial" w:hAnsi="Arial" w:cs="Arial"/>
                                      <w:color w:val="000000"/>
                                      <w:szCs w:val="21"/>
                                    </w:rPr>
                                    <w:t>蚕食国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麝香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麝香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麝香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麝香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中成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中成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主营业务收入与上年同期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麝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麝香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麝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麝香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麝香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麝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麝香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麝香产业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麝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8:54:00Z</dcterms:modified>
  <cp:revision>32</cp:revision>
  <dc:subject/>
  <dc:title/>
</cp:coreProperties>
</file>