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触摸屏产业全面分析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基础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基本技术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技术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容式触摸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外线式触摸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表面声波触摸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市场技术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类型技术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尺寸领域由电阻和电容式主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纯平电阻式触摸屏正流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射电容式技术优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成本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产业链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ITO </w:t>
                                        </w:r>
                                        <w:r>
                                          <w:rPr>
                                            <w:rFonts w:ascii="Arial" w:hAnsi="Arial" w:cs="Arial"/>
                                            <w:color w:val="000000"/>
                                            <w:szCs w:val="21"/>
                                          </w:rPr>
                                          <w:t>薄膜</w:t>
                                        </w:r>
                                        <w:r>
                                          <w:rPr>
                                            <w:rFonts w:cs="Arial" w:ascii="Arial" w:hAnsi="Arial"/>
                                            <w:color w:val="000000"/>
                                            <w:szCs w:val="21"/>
                                          </w:rPr>
                                          <w:t>/</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触摸屏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触摸屏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力厂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台湾触摸屏产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触摸屏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触摸屏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旭硝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康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胶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Uninwell</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reakover-quick</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必艾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 Film</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东电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尾池工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帝人化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洋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博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时纬科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界面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洋华光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奇菱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富晶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嵩达光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仕钦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宇宙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市场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国内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触摸屏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触摸屏进入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摸屏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电阻式触摸屏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准备筹建或在建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应用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出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应用潜在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脑市场应用潜在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出货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应用潜在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码相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码相机应用潜在规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应用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触摸屏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触摸屏生产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吉锐触摸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冠智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恒利达电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泰显示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德普特光电显示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泰山电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触点时代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锡天任电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深越光电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首钢环星触摸电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伟易达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触摸屏特性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阻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容式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表面声波触摸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类型触摸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容式触摸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传统电阻式触摸屏和纯平电阻式触摸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电阻式触摸屏与电容式触摸屏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触摸屏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触摸屏材料成本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触摸屏产业链上游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5</w:t>
                                        </w:r>
                                        <w:r>
                                          <w:rPr>
                                            <w:rFonts w:ascii="Arial" w:hAnsi="Arial" w:cs="Arial"/>
                                            <w:color w:val="000000"/>
                                            <w:szCs w:val="21"/>
                                          </w:rPr>
                                          <w:t>年触摸屏全球出货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触摸屏出货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旭硝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度旭硝子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度旭硝子公司业务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日东电工简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日东电工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日东电工营业利润（联结）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帝人化成中国投资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电阻式触摸屏主要生产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手机领域触摸屏技术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全球前</w:t>
                                        </w:r>
                                        <w:r>
                                          <w:rPr>
                                            <w:rFonts w:cs="Arial" w:ascii="Arial" w:hAnsi="Arial"/>
                                            <w:color w:val="000000"/>
                                            <w:szCs w:val="21"/>
                                          </w:rPr>
                                          <w:t>14</w:t>
                                        </w:r>
                                        <w:r>
                                          <w:rPr>
                                            <w:rFonts w:ascii="Arial" w:hAnsi="Arial" w:cs="Arial"/>
                                            <w:color w:val="000000"/>
                                            <w:szCs w:val="21"/>
                                          </w:rPr>
                                          <w:t>大手机品牌厂家销量（单位：万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手机厂家产量（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手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销量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中国手机产量一览表</w:t>
                                        </w:r>
                                        <w:r>
                                          <w:rPr>
                                            <w:rFonts w:ascii="Arial" w:hAnsi="Arial" w:cs="Arial" w:eastAsia="Arial"/>
                                            <w:color w:val="000000"/>
                                            <w:szCs w:val="21"/>
                                          </w:rPr>
                                          <w:t xml:space="preserve">   </w:t>
                                        </w:r>
                                        <w:r>
                                          <w:rPr>
                                            <w:rFonts w:ascii="Arial" w:hAnsi="Arial" w:cs="Arial"/>
                                            <w:color w:val="000000"/>
                                            <w:szCs w:val="21"/>
                                          </w:rPr>
                                          <w:t>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中国手机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笔记本电脑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显示器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触摸屏电脑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中国</w:t>
                                        </w:r>
                                        <w:r>
                                          <w:rPr>
                                            <w:rFonts w:cs="Arial" w:ascii="Arial" w:hAnsi="Arial"/>
                                            <w:color w:val="000000"/>
                                            <w:szCs w:val="21"/>
                                          </w:rPr>
                                          <w:t>MP3/PMP</w:t>
                                        </w:r>
                                        <w:r>
                                          <w:rPr>
                                            <w:rFonts w:ascii="Arial" w:hAnsi="Arial" w:cs="Arial"/>
                                            <w:color w:val="000000"/>
                                            <w:szCs w:val="21"/>
                                          </w:rPr>
                                          <w:t>播放机市场销量及同比增长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中国</w:t>
                                        </w:r>
                                        <w:r>
                                          <w:rPr>
                                            <w:rFonts w:cs="Arial" w:ascii="Arial" w:hAnsi="Arial"/>
                                            <w:color w:val="000000"/>
                                            <w:szCs w:val="21"/>
                                          </w:rPr>
                                          <w:t>MP3/PMP</w:t>
                                        </w:r>
                                        <w:r>
                                          <w:rPr>
                                            <w:rFonts w:ascii="Arial" w:hAnsi="Arial" w:cs="Arial"/>
                                            <w:color w:val="000000"/>
                                            <w:szCs w:val="21"/>
                                          </w:rPr>
                                          <w:t>播放机市场销售额及同比增长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销售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销售量及同比增长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机市场不同价格段销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MP</w:t>
                                        </w:r>
                                        <w:r>
                                          <w:rPr>
                                            <w:rFonts w:ascii="Arial" w:hAnsi="Arial" w:cs="Arial"/>
                                            <w:color w:val="000000"/>
                                            <w:szCs w:val="21"/>
                                          </w:rPr>
                                          <w:t>播放机市场不同价格段销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苹果公司的</w:t>
                                        </w:r>
                                        <w:r>
                                          <w:rPr>
                                            <w:rFonts w:cs="Arial" w:ascii="Arial" w:hAnsi="Arial"/>
                                            <w:color w:val="000000"/>
                                            <w:szCs w:val="21"/>
                                          </w:rPr>
                                          <w:t xml:space="preserve">IPOD </w:t>
                                        </w:r>
                                        <w:r>
                                          <w:rPr>
                                            <w:rFonts w:ascii="Arial" w:hAnsi="Arial" w:cs="Arial"/>
                                            <w:color w:val="000000"/>
                                            <w:szCs w:val="21"/>
                                          </w:rPr>
                                          <w:t>年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吉锐触摸电脑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华睿川电子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冠智电子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广州恒利达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深圳市北泰显示技术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市德普特集团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深圳市德普特集团销售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市德普特集团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深圳市德普特集团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市德普特集团产品系列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德普特光电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泰山电子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触点时代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天任电子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华意电路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基础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基本技术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技术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容式触摸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外线式触摸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表面声波触摸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市场技术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类型技术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尺寸领域由电阻和电容式主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纯平电阻式触摸屏正流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射电容式技术优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成本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产业链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ITO </w:t>
                                  </w:r>
                                  <w:r>
                                    <w:rPr>
                                      <w:rFonts w:ascii="Arial" w:hAnsi="Arial" w:cs="Arial"/>
                                      <w:color w:val="000000"/>
                                      <w:szCs w:val="21"/>
                                    </w:rPr>
                                    <w:t>薄膜</w:t>
                                  </w:r>
                                  <w:r>
                                    <w:rPr>
                                      <w:rFonts w:cs="Arial" w:ascii="Arial" w:hAnsi="Arial"/>
                                      <w:color w:val="000000"/>
                                      <w:szCs w:val="21"/>
                                    </w:rPr>
                                    <w:t>/</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触摸屏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触摸屏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力厂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台湾触摸屏产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触摸屏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触摸屏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旭硝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康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胶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Uninwell</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reakover-quick</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必艾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 Film</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东电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尾池工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帝人化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洋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博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时纬科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界面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洋华光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奇菱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富晶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嵩达光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仕钦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宇宙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市场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国内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触摸屏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触摸屏进入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摸屏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电阻式触摸屏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准备筹建或在建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应用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出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应用潜在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脑市场应用潜在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出货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应用潜在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码相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码相机应用潜在规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应用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触摸屏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触摸屏生产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吉锐触摸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冠智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恒利达电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泰显示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德普特光电显示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泰山电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触点时代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锡天任电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深越光电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首钢环星触摸电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伟易达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触摸屏特性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阻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容式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表面声波触摸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类型触摸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容式触摸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传统电阻式触摸屏和纯平电阻式触摸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电阻式触摸屏与电容式触摸屏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触摸屏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触摸屏材料成本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触摸屏产业链上游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5</w:t>
                                  </w:r>
                                  <w:r>
                                    <w:rPr>
                                      <w:rFonts w:ascii="Arial" w:hAnsi="Arial" w:cs="Arial"/>
                                      <w:color w:val="000000"/>
                                      <w:szCs w:val="21"/>
                                    </w:rPr>
                                    <w:t>年触摸屏全球出货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触摸屏出货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旭硝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度旭硝子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度旭硝子公司业务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日东电工简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日东电工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日东电工营业利润（联结）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帝人化成中国投资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电阻式触摸屏主要生产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手机领域触摸屏技术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全球前</w:t>
                                  </w:r>
                                  <w:r>
                                    <w:rPr>
                                      <w:rFonts w:cs="Arial" w:ascii="Arial" w:hAnsi="Arial"/>
                                      <w:color w:val="000000"/>
                                      <w:szCs w:val="21"/>
                                    </w:rPr>
                                    <w:t>14</w:t>
                                  </w:r>
                                  <w:r>
                                    <w:rPr>
                                      <w:rFonts w:ascii="Arial" w:hAnsi="Arial" w:cs="Arial"/>
                                      <w:color w:val="000000"/>
                                      <w:szCs w:val="21"/>
                                    </w:rPr>
                                    <w:t>大手机品牌厂家销量（单位：万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手机厂家产量（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手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销量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中国手机产量一览表</w:t>
                                  </w:r>
                                  <w:r>
                                    <w:rPr>
                                      <w:rFonts w:ascii="Arial" w:hAnsi="Arial" w:cs="Arial" w:eastAsia="Arial"/>
                                      <w:color w:val="000000"/>
                                      <w:szCs w:val="21"/>
                                    </w:rPr>
                                    <w:t xml:space="preserve">   </w:t>
                                  </w:r>
                                  <w:r>
                                    <w:rPr>
                                      <w:rFonts w:ascii="Arial" w:hAnsi="Arial" w:cs="Arial"/>
                                      <w:color w:val="000000"/>
                                      <w:szCs w:val="21"/>
                                    </w:rPr>
                                    <w:t>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中国手机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笔记本电脑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显示器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触摸屏电脑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中国</w:t>
                                  </w:r>
                                  <w:r>
                                    <w:rPr>
                                      <w:rFonts w:cs="Arial" w:ascii="Arial" w:hAnsi="Arial"/>
                                      <w:color w:val="000000"/>
                                      <w:szCs w:val="21"/>
                                    </w:rPr>
                                    <w:t>MP3/PMP</w:t>
                                  </w:r>
                                  <w:r>
                                    <w:rPr>
                                      <w:rFonts w:ascii="Arial" w:hAnsi="Arial" w:cs="Arial"/>
                                      <w:color w:val="000000"/>
                                      <w:szCs w:val="21"/>
                                    </w:rPr>
                                    <w:t>播放机市场销量及同比增长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中国</w:t>
                                  </w:r>
                                  <w:r>
                                    <w:rPr>
                                      <w:rFonts w:cs="Arial" w:ascii="Arial" w:hAnsi="Arial"/>
                                      <w:color w:val="000000"/>
                                      <w:szCs w:val="21"/>
                                    </w:rPr>
                                    <w:t>MP3/PMP</w:t>
                                  </w:r>
                                  <w:r>
                                    <w:rPr>
                                      <w:rFonts w:ascii="Arial" w:hAnsi="Arial" w:cs="Arial"/>
                                      <w:color w:val="000000"/>
                                      <w:szCs w:val="21"/>
                                    </w:rPr>
                                    <w:t>播放机市场销售额及同比增长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销售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销售量及同比增长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机市场不同价格段销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MP</w:t>
                                  </w:r>
                                  <w:r>
                                    <w:rPr>
                                      <w:rFonts w:ascii="Arial" w:hAnsi="Arial" w:cs="Arial"/>
                                      <w:color w:val="000000"/>
                                      <w:szCs w:val="21"/>
                                    </w:rPr>
                                    <w:t>播放机市场不同价格段销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苹果公司的</w:t>
                                  </w:r>
                                  <w:r>
                                    <w:rPr>
                                      <w:rFonts w:cs="Arial" w:ascii="Arial" w:hAnsi="Arial"/>
                                      <w:color w:val="000000"/>
                                      <w:szCs w:val="21"/>
                                    </w:rPr>
                                    <w:t xml:space="preserve">IPOD </w:t>
                                  </w:r>
                                  <w:r>
                                    <w:rPr>
                                      <w:rFonts w:ascii="Arial" w:hAnsi="Arial" w:cs="Arial"/>
                                      <w:color w:val="000000"/>
                                      <w:szCs w:val="21"/>
                                    </w:rPr>
                                    <w:t>年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吉锐触摸电脑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华睿川电子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冠智电子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广州恒利达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深圳市北泰显示技术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市德普特集团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深圳市德普特集团销售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市德普特集团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深圳市德普特集团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市德普特集团产品系列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德普特光电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泰山电子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触点时代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天任电子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华意电路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8:34:00Z</dcterms:modified>
  <cp:revision>32</cp:revision>
  <dc:subject/>
  <dc:title/>
</cp:coreProperties>
</file>