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海产品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产品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产品经济环境及产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全国财政支出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对外贸易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经济危机对海产品行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胀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投资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产品行业发展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产品市场竞争力与市场竞争格局</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的广告媒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的广告媒体费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产品国内重点生产厂家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当家集团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第三节</w:t>
                                        </w:r>
                                        <w:r>
                                          <w:rPr>
                                            <w:rFonts w:ascii="Arial" w:hAnsi="Arial" w:cs="Arial" w:eastAsia="Arial"/>
                                            <w:color w:val="000000"/>
                                            <w:szCs w:val="21"/>
                                            <w:lang w:eastAsia="zh-TW"/>
                                          </w:rPr>
                                          <w:t xml:space="preserve"> </w:t>
                                        </w:r>
                                        <w:r>
                                          <w:rPr>
                                            <w:rFonts w:ascii="Arial" w:hAnsi="Arial" w:cs="Arial"/>
                                            <w:color w:val="000000"/>
                                            <w:szCs w:val="21"/>
                                            <w:lang w:eastAsia="zh-TW"/>
                                          </w:rPr>
                                          <w:t>山東東方海洋科技股份有限公司</w:t>
                                        </w:r>
                                        <w:r>
                                          <w:rPr>
                                            <w:rFonts w:ascii="Arial" w:hAnsi="Arial" w:cs="Arial" w:eastAsia="Arial"/>
                                            <w:color w:val="000000"/>
                                            <w:szCs w:val="21"/>
                                            <w:lang w:eastAsia="zh-TW"/>
                                          </w:rPr>
                                          <w:t xml:space="preserve"> </w:t>
                                        </w:r>
                                        <w:r>
                                          <w:rPr>
                                            <w:rFonts w:cs="Arial" w:ascii="Arial" w:hAnsi="Arial"/>
                                            <w:color w:val="000000"/>
                                            <w:szCs w:val="21"/>
                                            <w:lang w:eastAsia="zh-TW"/>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鲁远洋渔业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产品行业发展机会及对策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发展风险防范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市场机会及发展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海产品行业发展现状及存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海产品行业企业应对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产品行业进出口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产品行业发展趋势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行业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海产品行业运行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海产品行业总资产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海产品行业工业总产值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海产品行业产品销售收入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海产品行业利润总额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产品企业国内资本市场的运作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产品企业海外资本市场的运作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品的产业链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影响海产品产品行业运行的有利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影响海产品产品行业运行的稳定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海产品产品行业投资方向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行业市场规模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行业产能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行业投资额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行业利润率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行业净利润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产量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销售量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品产品行业新进入者应注意的障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影响海产品产品行业运行的不利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海产品产品行业发展面临的挑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行业产能利用率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品的产业环境“波特五力”分析模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海产品产品行业发展面临机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产品生产厂家主要经营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中国的海产品销售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品促销方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质量报广告价格表</w:t>
                                        </w:r>
                                        <w:r>
                                          <w:rPr>
                                            <w:rFonts w:cs="Arial" w:ascii="Arial" w:hAnsi="Arial"/>
                                            <w:color w:val="000000"/>
                                            <w:szCs w:val="21"/>
                                          </w:rPr>
                                          <w:t>1 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质量报广告价格表</w:t>
                                        </w:r>
                                        <w:r>
                                          <w:rPr>
                                            <w:rFonts w:cs="Arial" w:ascii="Arial" w:hAnsi="Arial"/>
                                            <w:color w:val="000000"/>
                                            <w:szCs w:val="21"/>
                                          </w:rPr>
                                          <w:t>2 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品生产企业定价目标选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品企业对付竞争者降价的程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品行业销售渠道控制五力模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产品与服务的收入及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好当家实现主营收入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好当家实现净利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好当家实现净利润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好当家财务比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好当家财务比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当家盈利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獐子岛渔业集团股份有限公司组织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产品与服务的收入及比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獐子岛渔业集团股份有限公司销售网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獐子岛渔业集团股份有限公司销售网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獐子岛渔业主营收入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獐子岛渔业主营收入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獐子岛渔业净利润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獐子岛渔业各年度财务指标摘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獐子岛渔业各季度财务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東東方海洋科技股份有限公司组织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产品与服务的收入及比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东方海洋实现主营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东方海洋实现主营收入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东方海洋实现净利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东方海洋实现净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东方海洋财务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东方海洋财务比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净利润相比上年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产品与服务的收入及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水渔业主营收入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水渔业主营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水渔业主营收入统计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水渔业各年度财务指标摘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水渔业各季度财务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鲁远洋渔业股份有限公司财务摘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品行业客户满意度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品行业客户对产品指标的偏好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对提升海产品产品技术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海产品产品行业同业竞争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海产品产品行业投资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海产品产品行业经营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出口量占产量的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进口量占需求量的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进口量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出口量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进口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出口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行业市场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行业总资产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行业总产值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行业销售收入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行业净利润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总产能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总产量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市场销售量及增长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行业净投资额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市场赢利净值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产品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产品经济环境及产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全国财政支出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对外贸易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经济危机对海产品行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胀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投资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产品行业发展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产品市场竞争力与市场竞争格局</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的广告媒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的广告媒体费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产品国内重点生产厂家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当家集团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第三节</w:t>
                                  </w:r>
                                  <w:r>
                                    <w:rPr>
                                      <w:rFonts w:ascii="Arial" w:hAnsi="Arial" w:cs="Arial" w:eastAsia="Arial"/>
                                      <w:color w:val="000000"/>
                                      <w:szCs w:val="21"/>
                                      <w:lang w:eastAsia="zh-TW"/>
                                    </w:rPr>
                                    <w:t xml:space="preserve"> </w:t>
                                  </w:r>
                                  <w:r>
                                    <w:rPr>
                                      <w:rFonts w:ascii="Arial" w:hAnsi="Arial" w:cs="Arial"/>
                                      <w:color w:val="000000"/>
                                      <w:szCs w:val="21"/>
                                      <w:lang w:eastAsia="zh-TW"/>
                                    </w:rPr>
                                    <w:t>山東東方海洋科技股份有限公司</w:t>
                                  </w:r>
                                  <w:r>
                                    <w:rPr>
                                      <w:rFonts w:ascii="Arial" w:hAnsi="Arial" w:cs="Arial" w:eastAsia="Arial"/>
                                      <w:color w:val="000000"/>
                                      <w:szCs w:val="21"/>
                                      <w:lang w:eastAsia="zh-TW"/>
                                    </w:rPr>
                                    <w:t xml:space="preserve"> </w:t>
                                  </w:r>
                                  <w:r>
                                    <w:rPr>
                                      <w:rFonts w:cs="Arial" w:ascii="Arial" w:hAnsi="Arial"/>
                                      <w:color w:val="000000"/>
                                      <w:szCs w:val="21"/>
                                      <w:lang w:eastAsia="zh-TW"/>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鲁远洋渔业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产品行业发展机会及对策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发展风险防范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市场机会及发展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海产品行业发展现状及存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海产品行业企业应对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产品行业进出口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产品行业发展趋势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行业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海产品行业运行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海产品行业总资产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海产品行业工业总产值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海产品行业产品销售收入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海产品行业利润总额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产品企业国内资本市场的运作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产品企业海外资本市场的运作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品的产业链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影响海产品产品行业运行的有利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影响海产品产品行业运行的稳定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海产品产品行业投资方向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行业市场规模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行业产能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行业投资额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行业利润率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行业净利润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产量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销售量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品产品行业新进入者应注意的障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影响海产品产品行业运行的不利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海产品产品行业发展面临的挑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行业产能利用率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品的产业环境“波特五力”分析模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海产品产品行业发展面临机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产品生产厂家主要经营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中国的海产品销售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品促销方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质量报广告价格表</w:t>
                                  </w:r>
                                  <w:r>
                                    <w:rPr>
                                      <w:rFonts w:cs="Arial" w:ascii="Arial" w:hAnsi="Arial"/>
                                      <w:color w:val="000000"/>
                                      <w:szCs w:val="21"/>
                                    </w:rPr>
                                    <w:t>1 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质量报广告价格表</w:t>
                                  </w:r>
                                  <w:r>
                                    <w:rPr>
                                      <w:rFonts w:cs="Arial" w:ascii="Arial" w:hAnsi="Arial"/>
                                      <w:color w:val="000000"/>
                                      <w:szCs w:val="21"/>
                                    </w:rPr>
                                    <w:t>2 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品生产企业定价目标选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品企业对付竞争者降价的程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品行业销售渠道控制五力模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产品与服务的收入及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好当家实现主营收入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好当家实现净利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好当家实现净利润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好当家财务比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好当家财务比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当家盈利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獐子岛渔业集团股份有限公司组织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产品与服务的收入及比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獐子岛渔业集团股份有限公司销售网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獐子岛渔业集团股份有限公司销售网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獐子岛渔业主营收入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獐子岛渔业主营收入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獐子岛渔业净利润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獐子岛渔业各年度财务指标摘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獐子岛渔业各季度财务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東東方海洋科技股份有限公司组织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产品与服务的收入及比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东方海洋实现主营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东方海洋实现主营收入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东方海洋实现净利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东方海洋实现净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东方海洋财务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东方海洋财务比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净利润相比上年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产品与服务的收入及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水渔业主营收入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水渔业主营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水渔业主营收入统计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水渔业各年度财务指标摘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水渔业各季度财务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鲁远洋渔业股份有限公司财务摘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品行业客户满意度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品行业客户对产品指标的偏好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对提升海产品产品技术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海产品产品行业同业竞争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海产品产品行业投资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海产品产品行业经营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出口量占产量的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进口量占需求量的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进口量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海产品出口量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进口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出口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行业市场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行业总资产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行业总产值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行业销售收入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行业净利润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总产能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总产量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市场销售量及增长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行业净投资额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产品市场赢利净值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7:00Z</dcterms:modified>
  <cp:revision>33</cp:revision>
  <dc:subject/>
  <dc:title/>
</cp:coreProperties>
</file>