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皮具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具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皮具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经济环境及产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危机对中国宏观经济的消极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经济危机对皮具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扩大内需保增长的四项实施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未来运行环境总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具市场竞争力与市场竞争格局</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皮具产业环境的“波特五力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中国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主要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广告与促销方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价格竞争方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国际化营销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行业渠道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中国皮革城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股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利来（中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老人头皮具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发展机会及对策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总体发展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消费机会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行业市场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皮具行业企业应对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进出口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发展趋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运行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工业总产值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产品销售收入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利润总额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环保规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具行业市场规模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具行业市场投资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具行业利税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皮具的产业环境“波特五力”分析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皮具生产厂家主要经营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出口额占产值的份额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皮具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皮具促销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皮具生产企业定价目标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皮具企业对付竞争者降价的程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皮具行业销售渠道控制五力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七匹狼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主营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主营收入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净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净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七匹狼财务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七匹狼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宁中国皮革城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主营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主营收入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净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海宁中国皮革城股份有限公司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第三季度海宁中国皮革城股份有限公司财务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主营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净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杉杉股份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杉杉股份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广州老人头皮具有限公司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皮具行业客户满意度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皮具行业客户对产品指标的偏好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客户对提升皮具产品技术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经营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具行业出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具行业进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进口数据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出口数据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皮具产品行业新进入者应注意的障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皮具产品行业运行的有利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皮具产品行业运行的稳定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皮具产品行业运行的不利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具产品行业发展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具产品行业发展面临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投资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投资方向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工业市场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产品销售收入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利税总额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市场容量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市场销售额增长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行业投资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中国皮具市场利税增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具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皮具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经济环境及产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危机对中国宏观经济的消极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经济危机对皮具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扩大内需保增长的四项实施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未来运行环境总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具市场竞争力与市场竞争格局</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皮具产业环境的“波特五力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中国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主要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广告与促销方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价格竞争方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国际化营销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行业渠道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中国皮革城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股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利来（中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老人头皮具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发展机会及对策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总体发展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消费机会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行业市场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皮具行业企业应对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进出口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发展趋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运行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工业总产值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产品销售收入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具行业利润总额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环保规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具行业市场规模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具行业市场投资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具行业利税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皮具的产业环境“波特五力”分析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皮具生产厂家主要经营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出口额占产值的份额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皮具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皮具促销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皮具生产企业定价目标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皮具企业对付竞争者降价的程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皮具行业销售渠道控制五力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七匹狼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主营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主营收入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净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七匹狼实现净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七匹狼财务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七匹狼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宁中国皮革城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主营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主营收入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海宁中国皮革城股份有限公司实现净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海宁中国皮革城股份有限公司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第三季度海宁中国皮革城股份有限公司财务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主营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杉杉股份实现净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杉杉股份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杉杉股份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广州老人头皮具有限公司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皮具行业客户满意度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皮具行业客户对产品指标的偏好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客户对提升皮具产品技术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经营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具行业出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具行业进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进口数据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出口数据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皮具产品行业新进入者应注意的障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皮具产品行业运行的有利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皮具产品行业运行的稳定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皮具产品行业运行的不利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具产品行业发展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具产品行业发展面临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投资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产品行业投资方向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工业市场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产品销售收入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具行业利税总额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市场容量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市场销售额增长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皮具行业投资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中国皮具市场利税增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0:00Z</dcterms:modified>
  <cp:revision>33</cp:revision>
  <dc:subject/>
  <dc:title/>
</cp:coreProperties>
</file>