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童装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童装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美国服装消费市场童装最出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美国童装市场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美国名贵童装市场受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童装安全新标准开始生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俄罗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俄罗斯童装市场的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俄罗斯父母购买童装心理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俄罗斯童装的市场价格浅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俄罗斯高档童装市场需求较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俄罗斯销毁大量中国童装童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英国童装市场发展势头强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英国童装款式多变渐趋时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英国服装零售商争夺童装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英国儿童睡衣安全新标准生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日本童装市场的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日本高档童装市场受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日本童装零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童装业的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韩国童装市场销售规模持续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韩国童装业成本降低措施的探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其它国家及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意大利主要童装企业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印度品牌童装市场迅速起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台湾婴童服饰产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阿根廷欲对中国童装产品设限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行业的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童装的相关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童装的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童装产品的分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童装产业的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童装行业的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童装行业发展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童装发展成为服装业新的增长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内童装产业优化布局已现雏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童装产业的运行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童装产业各区域的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童装产业绿色环保的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绿色环保童装的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绿色童装的四大功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童装企业应尽力打造绿色环保童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健康童装的面料要提高科技含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童装产业发展存在的问题及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制约中国童装产业发展的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样式无差异制约童装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童装产业基地发展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童装产业应实施</w:t>
                                        </w:r>
                                        <w:r>
                                          <w:rPr>
                                            <w:rFonts w:cs="Arial" w:ascii="Arial" w:hAnsi="Arial"/>
                                            <w:color w:val="000000"/>
                                            <w:szCs w:val="21"/>
                                          </w:rPr>
                                          <w:t>ISO9000</w:t>
                                        </w:r>
                                        <w:r>
                                          <w:rPr>
                                            <w:rFonts w:ascii="Arial" w:hAnsi="Arial" w:cs="Arial"/>
                                            <w:color w:val="000000"/>
                                            <w:szCs w:val="21"/>
                                          </w:rPr>
                                          <w:t>国际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童装市场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童装市场的发展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童装市场发展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童装市场步入调整周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童装二级市场品牌倍受关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童装市场整体发展将趋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中国童装市场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1  2008-2009</w:t>
                                        </w:r>
                                        <w:r>
                                          <w:rPr>
                                            <w:rFonts w:ascii="Arial" w:hAnsi="Arial" w:cs="Arial"/>
                                            <w:color w:val="000000"/>
                                            <w:szCs w:val="21"/>
                                          </w:rPr>
                                          <w:t>年中国童装产量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2 2009</w:t>
                                        </w:r>
                                        <w:r>
                                          <w:rPr>
                                            <w:rFonts w:ascii="Arial" w:hAnsi="Arial" w:cs="Arial"/>
                                            <w:color w:val="000000"/>
                                            <w:szCs w:val="21"/>
                                          </w:rPr>
                                          <w:t>年中国主要省市童装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童装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童装市场需求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各类童装市场需求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童装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女童装市场需求比男童市场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童装市场的需求趋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童装市场需求的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童装市场消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童装消费主要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童装市场消费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童装消费观念的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童装消费呈现六大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童装个性化消费来临及应对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童装市场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影响儿童服装价格的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童装价格居高的原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童装市场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童装市场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童装市场发展面临的主要难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童装市场发展需突破的瓶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制约中国童装市场发展的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童装市场不景气的内外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童装市场的发展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童装成功开创蓝海大市场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金融危机下童装企业的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童装企业的低成本传播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童装企业从批发向品牌转型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产业集群的发展</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童装产业集群的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三大童装产业集群强势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童装产业集群的发展及共同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童装产业集群的发展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织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浙江织里镇社会经济及童装产业的回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织里童装产业集群发展的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织里童装市场的整体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织里童装产业集群的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金融危机下浙江织里镇童装产业逆势飞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浙江织里兴建中国童装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织里童装产业集群发展旺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佛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佛山环市童装产业各功能区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佛山环市镇童装产业的回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佛山童装产业的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佛山童装产业品牌发展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佛山童装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佛山童装产业的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福建石狮凤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凤里童装基地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童装和面料是凤里的双轨产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福建凤里童装基地规模效益凸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福建凤里竭力打造“中国童装名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石狮童装品牌升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石狮童装业应对外贸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区域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北京亿元商场童装销售市场总体回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1.2  2009</w:t>
                                        </w:r>
                                        <w:r>
                                          <w:rPr>
                                            <w:rFonts w:ascii="Arial" w:hAnsi="Arial" w:cs="Arial"/>
                                            <w:color w:val="000000"/>
                                            <w:szCs w:val="21"/>
                                          </w:rPr>
                                          <w:t>年上半年北京亿元商场童装市场销售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春节北京童装市场大童装销售火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北京童装童鞋抽检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童装市场的定位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童装质量安全性指数有保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上海童装市场发展综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2.4  2008</w:t>
                                        </w:r>
                                        <w:r>
                                          <w:rPr>
                                            <w:rFonts w:ascii="Arial" w:hAnsi="Arial" w:cs="Arial"/>
                                            <w:color w:val="000000"/>
                                            <w:szCs w:val="21"/>
                                          </w:rPr>
                                          <w:t>年法国顶级童装品牌进驻上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2.5  2009</w:t>
                                        </w:r>
                                        <w:r>
                                          <w:rPr>
                                            <w:rFonts w:ascii="Arial" w:hAnsi="Arial" w:cs="Arial"/>
                                            <w:color w:val="000000"/>
                                            <w:szCs w:val="21"/>
                                          </w:rPr>
                                          <w:t>年上海童装缩减广告预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童装市场总体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童装市场发展回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童装着力打造领先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杭州已成为童装品牌必争之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杭州童装市场洋品牌占据半壁江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杭州街头童装受欢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4.4  2008</w:t>
                                        </w:r>
                                        <w:r>
                                          <w:rPr>
                                            <w:rFonts w:ascii="Arial" w:hAnsi="Arial" w:cs="Arial"/>
                                            <w:color w:val="000000"/>
                                            <w:szCs w:val="21"/>
                                          </w:rPr>
                                          <w:t>年</w:t>
                                        </w:r>
                                        <w:r>
                                          <w:rPr>
                                            <w:rFonts w:cs="Arial" w:ascii="Arial" w:hAnsi="Arial"/>
                                            <w:color w:val="000000"/>
                                            <w:szCs w:val="21"/>
                                          </w:rPr>
                                          <w:t>T100</w:t>
                                        </w:r>
                                        <w:r>
                                          <w:rPr>
                                            <w:rFonts w:ascii="Arial" w:hAnsi="Arial" w:cs="Arial"/>
                                            <w:color w:val="000000"/>
                                            <w:szCs w:val="21"/>
                                          </w:rPr>
                                          <w:t>低调抢滩杭州童装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4.5  2009</w:t>
                                        </w:r>
                                        <w:r>
                                          <w:rPr>
                                            <w:rFonts w:ascii="Arial" w:hAnsi="Arial" w:cs="Arial"/>
                                            <w:color w:val="000000"/>
                                            <w:szCs w:val="21"/>
                                          </w:rPr>
                                          <w:t>年</w:t>
                                        </w:r>
                                        <w:r>
                                          <w:rPr>
                                            <w:rFonts w:cs="Arial" w:ascii="Arial" w:hAnsi="Arial"/>
                                            <w:color w:val="000000"/>
                                            <w:szCs w:val="21"/>
                                          </w:rPr>
                                          <w:t>BLOWD</w:t>
                                        </w:r>
                                        <w:r>
                                          <w:rPr>
                                            <w:rFonts w:ascii="Arial" w:hAnsi="Arial" w:cs="Arial"/>
                                            <w:color w:val="000000"/>
                                            <w:szCs w:val="21"/>
                                          </w:rPr>
                                          <w:t>奢侈品牌进驻杭州童装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温州</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温州童装发展的轨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限制温州童装发展的瓶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5.3  2008</w:t>
                                        </w:r>
                                        <w:r>
                                          <w:rPr>
                                            <w:rFonts w:ascii="Arial" w:hAnsi="Arial" w:cs="Arial"/>
                                            <w:color w:val="000000"/>
                                            <w:szCs w:val="21"/>
                                          </w:rPr>
                                          <w:t>年温州童装业保持稳健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温州童装积极抢占核心商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童装市场商机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武汉在售童装标准执行不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成都童装品牌领先全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山东省童装市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进出口数据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  2008</w:t>
                                        </w:r>
                                        <w:r>
                                          <w:rPr>
                                            <w:rFonts w:ascii="Arial" w:hAnsi="Arial" w:cs="Arial"/>
                                            <w:color w:val="000000"/>
                                            <w:szCs w:val="21"/>
                                          </w:rPr>
                                          <w:t>年中国婴儿服装及衣着附件进出口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1  2008</w:t>
                                        </w:r>
                                        <w:r>
                                          <w:rPr>
                                            <w:rFonts w:ascii="Arial" w:hAnsi="Arial" w:cs="Arial"/>
                                            <w:color w:val="000000"/>
                                            <w:szCs w:val="21"/>
                                          </w:rPr>
                                          <w:t>年中国婴儿服装及衣着附件进出口总体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2  2008</w:t>
                                        </w:r>
                                        <w:r>
                                          <w:rPr>
                                            <w:rFonts w:ascii="Arial" w:hAnsi="Arial" w:cs="Arial"/>
                                            <w:color w:val="000000"/>
                                            <w:szCs w:val="21"/>
                                          </w:rPr>
                                          <w:t>年中国婴儿服装及衣着附件主要省市进出口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1.3  2008</w:t>
                                        </w:r>
                                        <w:r>
                                          <w:rPr>
                                            <w:rFonts w:ascii="Arial" w:hAnsi="Arial" w:cs="Arial"/>
                                            <w:color w:val="000000"/>
                                            <w:szCs w:val="21"/>
                                          </w:rPr>
                                          <w:t>年中国婴儿服装及衣着附件主要国家进出口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2  2008</w:t>
                                        </w:r>
                                        <w:r>
                                          <w:rPr>
                                            <w:rFonts w:ascii="Arial" w:hAnsi="Arial" w:cs="Arial"/>
                                            <w:color w:val="000000"/>
                                            <w:szCs w:val="21"/>
                                          </w:rPr>
                                          <w:t>年中国针织或钩编的婴儿服装及衣着附件进出口数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2.1  2008</w:t>
                                        </w:r>
                                        <w:r>
                                          <w:rPr>
                                            <w:rFonts w:ascii="Arial" w:hAnsi="Arial" w:cs="Arial"/>
                                            <w:color w:val="000000"/>
                                            <w:szCs w:val="21"/>
                                          </w:rPr>
                                          <w:t>年中国针织或钩编的婴儿服装及衣着附件进出口总体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2.2  2008</w:t>
                                        </w:r>
                                        <w:r>
                                          <w:rPr>
                                            <w:rFonts w:ascii="Arial" w:hAnsi="Arial" w:cs="Arial"/>
                                            <w:color w:val="000000"/>
                                            <w:szCs w:val="21"/>
                                          </w:rPr>
                                          <w:t>年中国针织或钩编的婴儿服装及衣着附件主要省市进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2.3  2008</w:t>
                                        </w:r>
                                        <w:r>
                                          <w:rPr>
                                            <w:rFonts w:ascii="Arial" w:hAnsi="Arial" w:cs="Arial"/>
                                            <w:color w:val="000000"/>
                                            <w:szCs w:val="21"/>
                                          </w:rPr>
                                          <w:t>年中国针织或钩编的婴儿服装及衣着附件主要国家进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重点企业经营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派克兰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1.3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1.4  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派克兰帝公司的成功之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派克兰帝打造中国童装的神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加菲猫</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品牌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菲猫童装的成功之道</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加菲猫童装引领时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加菲猫品牌招募童装形象代言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好孩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3.2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3.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3.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好孩子童装的成功之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好孩子童装的营销方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红黄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2  2006-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红黄蓝童装提倡绿色环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红黄蓝打造童装品牌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娃哈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5.2  2006-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5.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5.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娃哈哈童装启动新标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娃哈哈童装品牌延伸面临的困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娃哈哈童装品牌延伸的优化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娃哈哈童装产业拓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兔仔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6.2  2006-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6.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6.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兔仔唛童装成功的九个秘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兔仔唛打造“儿童时装”</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石狮市小玩皮服装织造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7.2  2006-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7.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7.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海巴布豆儿童用品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7.8.2  2006-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8.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8.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嗒嘀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嗒嘀嗒童装品牌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参与制定的三项童装国家标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color w:val="000000"/>
                                            <w:szCs w:val="21"/>
                                          </w:rPr>
                                        </w:pPr>
                                        <w:r>
                                          <w:rPr>
                                            <w:rFonts w:cs="Arial" w:ascii="Arial" w:hAnsi="Arial"/>
                                            <w:color w:val="000000"/>
                                            <w:szCs w:val="21"/>
                                          </w:rPr>
                                          <w:t xml:space="preserve">7.9.4  </w:t>
                                        </w:r>
                                        <w:r>
                                          <w:rPr>
                                            <w:rFonts w:cs="宋体;SimSun" w:ascii="宋体;SimSun" w:hAnsi="宋体;SimSun"/>
                                            <w:color w:val="000000"/>
                                            <w:szCs w:val="21"/>
                                          </w:rPr>
                                          <w:t>“</w:t>
                                        </w:r>
                                        <w:r>
                                          <w:rPr>
                                            <w:rFonts w:ascii="Arial" w:hAnsi="Arial" w:cs="Arial"/>
                                            <w:color w:val="000000"/>
                                            <w:szCs w:val="21"/>
                                          </w:rPr>
                                          <w:t>嗒嘀嗒”开启中国童装发展新纪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小猪班纳童装</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可可鸭</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安奈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品牌市场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童装品牌的发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童装发展品牌市场的背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童装品牌经营的六种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童装品牌市场的整体格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童装品牌细分市场的定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以年龄层次细分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以个性定位细分市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以功能定位细分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以设计定位细分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以童装价格细分市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以品牌文化形象细分</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童装品牌市场存在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童装品牌结构不合理设计老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童装品牌消费存在的不足</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童装品牌做不大的原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童装企业在品牌策划中的误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童装品牌发展的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童装打造自主品牌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童装品牌文化应升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内童装中高档品牌发展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童装品牌的提升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市场营销策略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童装市场营销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童装市场的宏观营销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童装市场的微观营销环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童装市场机遇和竞争环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童装市场营销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童装市场营销主要渠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童装企业战略营销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童装与动漫相结合促品牌营销升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童装整体营销战略发展的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童装市场营销</w:t>
                                        </w:r>
                                        <w:r>
                                          <w:rPr>
                                            <w:rFonts w:cs="Arial" w:ascii="Arial" w:hAnsi="Arial"/>
                                            <w:color w:val="000000"/>
                                            <w:szCs w:val="21"/>
                                          </w:rPr>
                                          <w:t>4P</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童装企业的产品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童装企业的定价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童装企业的渠道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童装企业的促销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童装市场营销</w:t>
                                        </w:r>
                                        <w:r>
                                          <w:rPr>
                                            <w:rFonts w:cs="Arial" w:ascii="Arial" w:hAnsi="Arial"/>
                                            <w:color w:val="000000"/>
                                            <w:szCs w:val="21"/>
                                          </w:rPr>
                                          <w:t>4C</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满足不同消费群体的童装需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关注消费者购买童装付出成本</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强调消费者购买童装的便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与消费者保持良好的沟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童装市场营销的对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中国童装市场的营销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童装企业市场营销的创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童装的定位营销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著名童装企业的营销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米奇妙童装形象</w:t>
                                        </w:r>
                                        <w:r>
                                          <w:rPr>
                                            <w:rFonts w:cs="Arial" w:ascii="Arial" w:hAnsi="Arial"/>
                                            <w:color w:val="000000"/>
                                            <w:szCs w:val="21"/>
                                          </w:rPr>
                                          <w:t>+</w:t>
                                        </w:r>
                                        <w:r>
                                          <w:rPr>
                                            <w:rFonts w:ascii="Arial" w:hAnsi="Arial" w:cs="Arial"/>
                                            <w:color w:val="000000"/>
                                            <w:szCs w:val="21"/>
                                          </w:rPr>
                                          <w:t>概念的市场营销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叮叮郎童装打造品牌</w:t>
                                        </w:r>
                                        <w:r>
                                          <w:rPr>
                                            <w:rFonts w:cs="Arial" w:ascii="Arial" w:hAnsi="Arial"/>
                                            <w:color w:val="000000"/>
                                            <w:szCs w:val="21"/>
                                          </w:rPr>
                                          <w:t>+</w:t>
                                        </w:r>
                                        <w:r>
                                          <w:rPr>
                                            <w:rFonts w:ascii="Arial" w:hAnsi="Arial" w:cs="Arial"/>
                                            <w:color w:val="000000"/>
                                            <w:szCs w:val="21"/>
                                          </w:rPr>
                                          <w:t>折扣的营销模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香港小天使儿童服装的区域促销方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年中国童装行业投资前景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投资现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童装市场的投资特性</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常熟建成国内最大童装交易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0.1.3  2009</w:t>
                                        </w:r>
                                        <w:r>
                                          <w:rPr>
                                            <w:rFonts w:ascii="Arial" w:hAnsi="Arial" w:cs="Arial"/>
                                            <w:color w:val="000000"/>
                                            <w:szCs w:val="21"/>
                                          </w:rPr>
                                          <w:t>年浙江织里中国童装城开工奠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0.1.4  2009</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公司正式启动童装品牌</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童装连锁投资成为未来主流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婴儿装童装市场充满商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全球童装市场增长空间广阔</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中低端童装市场形势大好</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童装市场将迎来空前机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国内童装市场暗藏断层商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投资风险</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童装行业的政策风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童装面料质量的风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童装出口的相关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童装市场竞争加剧风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投资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童装行业投资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童装品牌特许经营的风险规避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童装企业应合理安排内外销比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童装投资应注重渠道建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的发展趋势与前景</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童装的发展前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中国童装产业发展前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童装市场发展态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时尚童装市场发展潜力探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童装产业的发展方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童装发展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消费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生产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品牌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营销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1.3  2009-2013</w:t>
                                        </w:r>
                                        <w:r>
                                          <w:rPr>
                                            <w:rFonts w:ascii="Arial" w:hAnsi="Arial" w:cs="Arial"/>
                                            <w:color w:val="000000"/>
                                            <w:szCs w:val="21"/>
                                          </w:rPr>
                                          <w:t>年中国童装市场规模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意大利主要童装童鞋企业</w:t>
                                        </w:r>
                                        <w:r>
                                          <w:rPr>
                                            <w:rFonts w:cs="Arial" w:ascii="Arial" w:hAnsi="Arial"/>
                                            <w:color w:val="000000"/>
                                            <w:szCs w:val="21"/>
                                          </w:rPr>
                                          <w:t>2008</w:t>
                                        </w:r>
                                        <w:r>
                                          <w:rPr>
                                            <w:rFonts w:ascii="Arial" w:hAnsi="Arial" w:cs="Arial"/>
                                            <w:color w:val="000000"/>
                                            <w:szCs w:val="21"/>
                                          </w:rPr>
                                          <w:t>年销售收入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儿童服装产量情况分析（万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儿童服装分月产量情况分析（万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我国儿童服装分月产量增长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儿童服装分月累计产量增长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我国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月度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婴儿服装及衣着附件分月产量增长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我国婴儿服装及衣着附件分月累计产量增长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北京市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北京市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商场零售额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商场零售量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品牌零售额排序百分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品牌零售量排序百分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商场零售额排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品牌零售额排序百分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童装按照品牌零售量排序</w:t>
                                        </w:r>
                                        <w:r>
                                          <w:rPr>
                                            <w:rFonts w:cs="Arial" w:ascii="Arial" w:hAnsi="Arial"/>
                                            <w:color w:val="000000"/>
                                            <w:szCs w:val="21"/>
                                          </w:rPr>
                                          <w:t>1 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童装按照品牌零售量排序</w:t>
                                        </w:r>
                                        <w:r>
                                          <w:rPr>
                                            <w:rFonts w:cs="Arial" w:ascii="Arial" w:hAnsi="Arial"/>
                                            <w:color w:val="000000"/>
                                            <w:szCs w:val="21"/>
                                          </w:rPr>
                                          <w:t>2 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童装按照品牌零售量排序</w:t>
                                        </w:r>
                                        <w:r>
                                          <w:rPr>
                                            <w:rFonts w:cs="Arial" w:ascii="Arial" w:hAnsi="Arial"/>
                                            <w:color w:val="000000"/>
                                            <w:szCs w:val="21"/>
                                          </w:rPr>
                                          <w:t>3 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童装按照品牌零售量排序</w:t>
                                        </w:r>
                                        <w:r>
                                          <w:rPr>
                                            <w:rFonts w:cs="Arial" w:ascii="Arial" w:hAnsi="Arial"/>
                                            <w:color w:val="000000"/>
                                            <w:szCs w:val="21"/>
                                          </w:rPr>
                                          <w:t>4 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我国婴儿服装及衣着附件出口量情况分析（千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我国婴儿服装及衣着附件出口额情况分析（美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我国婴儿服装及衣着附件进口量情况分析（千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我国婴儿服装及衣着附件进口额情况分析（美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我国婴儿服装及衣着附件北京市出口量情况分析（千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我国婴儿服装及衣着附件天津市出口量情况分析（千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我国婴儿服装及衣着附件河北出口量情况分析（千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我国婴儿服装及衣着附件江苏出口量情况分析（千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我国婴儿服装及衣着附件浙江出口量情况分析（千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我国婴儿服装及衣着附件北京出口额情况分析（美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我国婴儿服装及衣着附件天津出口额情况分析（美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我国婴儿服装及衣着附件河北出口额情况分析（美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我国婴儿服装及衣着附件江苏出口额情况分析（美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我国婴儿服装及衣着附件浙江出口额情况分析（美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我国婴儿服装及衣着附件北京市进口量情况分析（千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我国婴儿服装及衣着附件山东进口量情况分析（千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我国婴儿服装及衣着附件上海进口量情况分析（千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我国婴儿服装及衣着附件广东进口量情况分析（千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我国婴儿服装及衣着附件北京市进口额情况分析（美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我国婴儿服装及衣着附件上海市进口额情况分析（美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我国婴儿服装及衣着附件山东进口额情况分析（美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我国婴儿服装及衣着附件广东进口额情况分析（美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亚洲婴儿服装及衣着附件进出口数量情况（千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非洲婴儿服装及衣着附件进出口数量情况（千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欧洲婴儿服装及衣着附件进出口数量情况（千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拉丁美洲婴儿服装及衣着附件进出口数量情况（千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北美洲婴儿服装及衣着附件进出口数量情况（千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大洋洲婴儿服装及衣着附件进出口数量情况（千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亚洲婴儿服装及衣着附件进出口额情况（美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非洲婴儿服装及衣着附件进出口额情况（美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欧洲婴儿服装及衣着附件进出口额情况（美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拉丁美洲婴儿服装及衣着附件进出口额情况（美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北美洲婴儿服装及衣着附件进出口额情况（美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大洋洲婴儿服装及衣着附件进出口额情况（美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中国针织或钩编的婴儿服装及衣着附件出口量统计（千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针织或钩编的婴儿服装及衣着附件出口额统计（美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中国针织或钩编的婴儿服装及衣着附件进口量统计（千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中国针织或钩编的婴儿服装及衣着附件进口额统计（美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我国针织或钩编的婴儿服装及衣着附件北京市出口量情况分析（千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我国针织或钩编的婴儿服装及衣着附件天津市出口量情况分析（千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我国针织或钩编的婴儿服装及衣着附件河北出口量情况分析（千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我国针织或钩编的婴儿服装及衣着附件江苏出口量情况分析（千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我国针织或钩编的婴儿服装及衣着附件浙江出口量情况分析（千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我国针织或钩编的婴儿服装及衣着附件北京市出口额情况分析（美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我国针织或钩编的婴儿服装及衣着附件天津市出口额情况分析（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我国针织或钩编的婴儿服装及衣着附件河北出口额情况分析（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我国针织或钩编的婴儿服装及衣着附件江苏出口额情况分析（美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我国针织或钩编的婴儿服装及衣着附件浙江出口额情况分析（美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我国针织或钩编的婴儿服装及衣着附件北京市进口量情况分析（千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我国针织或钩编的婴儿服装及衣着附件上海市进口量情况分析（千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我国针织或钩编的婴儿服装及衣着附件江苏进口量情况分析（千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我国针织或钩编的婴儿服装及衣着附件福建进口量情况分析（千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我国针织或钩编的婴儿服装及衣着附件北京进口额情况分析（美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我国针织或钩编的婴儿服装及衣着附件上海进口额情况分析（美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我国针织或钩编的婴儿服装及衣着附件江苏进口额情况分析（美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我国针织或钩编的婴儿服装及衣着附件福建进口额情况分析（美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针织或钩编的婴儿服装及衣着附件亚洲进出口情况（千克，美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针织或钩编的婴儿服装及衣着附件欧洲进出口情况（千克，美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针织或钩编的婴儿服装及衣着附件北美洲进出口情况（千克，美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派克兰帝有限责任公司偿债能力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派克兰帝有限责任公司现金流量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派克兰帝有限责任公司盈利能力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派克兰帝公司成本费用构成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好孩子偿债能力指标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好孩子盈利能力指标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好孩子成本费用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红黄蓝偿债能力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红黄蓝盈利能力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红黄蓝成本费用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娃哈哈偿债能力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娃哈哈盈利能力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娃哈哈成本费用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兔仔唛偿债能力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兔仔唛盈利能力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兔仔唛成本费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石狮市小玩皮服装织造有限公司偿债能力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石狮市小玩皮服装织造有限公司盈利能力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石狮市小玩皮服装织造成本费用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上海巴布豆儿童用品有限公司偿债能力指标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上海巴布豆儿童用品有限公司盈利能力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上海巴布豆儿童用品有限公司成本费用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8</w:t>
                                        </w:r>
                                        <w:r>
                                          <w:rPr>
                                            <w:rFonts w:ascii="Arial" w:hAnsi="Arial" w:cs="Arial"/>
                                            <w:color w:val="000000"/>
                                            <w:szCs w:val="21"/>
                                          </w:rPr>
                                          <w:t>年我国税收收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4-2008</w:t>
                                        </w:r>
                                        <w:r>
                                          <w:rPr>
                                            <w:rFonts w:ascii="Arial" w:hAnsi="Arial" w:cs="Arial"/>
                                            <w:color w:val="000000"/>
                                            <w:szCs w:val="21"/>
                                          </w:rPr>
                                          <w:t>年全年全社会固定资产投资情况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宏观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1-2009</w:t>
                                        </w:r>
                                        <w:r>
                                          <w:rPr>
                                            <w:rFonts w:ascii="Arial" w:hAnsi="Arial" w:cs="Arial"/>
                                            <w:color w:val="000000"/>
                                            <w:szCs w:val="21"/>
                                          </w:rPr>
                                          <w:t>年我国城镇农村居民家庭恩格尔系数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国内</w:t>
                                        </w:r>
                                        <w:r>
                                          <w:rPr>
                                            <w:rFonts w:cs="Arial" w:ascii="Arial" w:hAnsi="Arial"/>
                                            <w:color w:val="000000"/>
                                            <w:szCs w:val="21"/>
                                          </w:rPr>
                                          <w:t>0-14</w:t>
                                        </w:r>
                                        <w:r>
                                          <w:rPr>
                                            <w:rFonts w:ascii="Arial" w:hAnsi="Arial" w:cs="Arial"/>
                                            <w:color w:val="000000"/>
                                            <w:szCs w:val="21"/>
                                          </w:rPr>
                                          <w:t>岁人口数量统计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国内</w:t>
                                        </w:r>
                                        <w:r>
                                          <w:rPr>
                                            <w:rFonts w:cs="Arial" w:ascii="Arial" w:hAnsi="Arial"/>
                                            <w:color w:val="000000"/>
                                            <w:szCs w:val="21"/>
                                          </w:rPr>
                                          <w:t>0-14</w:t>
                                        </w:r>
                                        <w:r>
                                          <w:rPr>
                                            <w:rFonts w:ascii="Arial" w:hAnsi="Arial" w:cs="Arial"/>
                                            <w:color w:val="000000"/>
                                            <w:szCs w:val="21"/>
                                          </w:rPr>
                                          <w:t>岁人口比重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1962</w:t>
                                        </w:r>
                                        <w:r>
                                          <w:rPr>
                                            <w:rFonts w:ascii="Arial" w:hAnsi="Arial" w:cs="Arial"/>
                                            <w:color w:val="000000"/>
                                            <w:szCs w:val="21"/>
                                          </w:rPr>
                                          <w:t>～</w:t>
                                        </w:r>
                                        <w:r>
                                          <w:rPr>
                                            <w:rFonts w:cs="Arial" w:ascii="Arial" w:hAnsi="Arial"/>
                                            <w:color w:val="000000"/>
                                            <w:szCs w:val="21"/>
                                          </w:rPr>
                                          <w:t>1979</w:t>
                                        </w:r>
                                        <w:r>
                                          <w:rPr>
                                            <w:rFonts w:ascii="Arial" w:hAnsi="Arial" w:cs="Arial"/>
                                            <w:color w:val="000000"/>
                                            <w:szCs w:val="21"/>
                                          </w:rPr>
                                          <w:t>年出生的人在各个主要历史时期所处的位置（岁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3</w:t>
                                        </w:r>
                                        <w:r>
                                          <w:rPr>
                                            <w:rFonts w:ascii="Arial" w:hAnsi="Arial" w:cs="Arial"/>
                                            <w:color w:val="000000"/>
                                            <w:szCs w:val="21"/>
                                          </w:rPr>
                                          <w:t>年中国童装消费规模预测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童装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美国服装消费市场童装最出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美国童装市场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美国名贵童装市场受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童装安全新标准开始生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俄罗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俄罗斯童装市场的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俄罗斯父母购买童装心理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俄罗斯童装的市场价格浅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俄罗斯高档童装市场需求较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俄罗斯销毁大量中国童装童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英国童装市场发展势头强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英国童装款式多变渐趋时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英国服装零售商争夺童装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英国儿童睡衣安全新标准生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日本童装市场的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日本高档童装市场受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日本童装零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童装业的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韩国童装市场销售规模持续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韩国童装业成本降低措施的探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其它国家及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意大利主要童装企业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印度品牌童装市场迅速起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台湾婴童服饰产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阿根廷欲对中国童装产品设限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行业的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童装的相关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童装的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童装产品的分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童装产业的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童装行业的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童装行业发展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童装发展成为服装业新的增长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内童装产业优化布局已现雏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童装产业的运行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童装产业各区域的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童装产业绿色环保的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绿色环保童装的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绿色童装的四大功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童装企业应尽力打造绿色环保童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健康童装的面料要提高科技含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童装产业发展存在的问题及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制约中国童装产业发展的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样式无差异制约童装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童装产业基地发展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童装产业应实施</w:t>
                                  </w:r>
                                  <w:r>
                                    <w:rPr>
                                      <w:rFonts w:cs="Arial" w:ascii="Arial" w:hAnsi="Arial"/>
                                      <w:color w:val="000000"/>
                                      <w:szCs w:val="21"/>
                                    </w:rPr>
                                    <w:t>ISO9000</w:t>
                                  </w:r>
                                  <w:r>
                                    <w:rPr>
                                      <w:rFonts w:ascii="Arial" w:hAnsi="Arial" w:cs="Arial"/>
                                      <w:color w:val="000000"/>
                                      <w:szCs w:val="21"/>
                                    </w:rPr>
                                    <w:t>国际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童装市场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童装市场的发展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童装市场发展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童装市场步入调整周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童装二级市场品牌倍受关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童装市场整体发展将趋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中国童装市场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1  2008-2009</w:t>
                                  </w:r>
                                  <w:r>
                                    <w:rPr>
                                      <w:rFonts w:ascii="Arial" w:hAnsi="Arial" w:cs="Arial"/>
                                      <w:color w:val="000000"/>
                                      <w:szCs w:val="21"/>
                                    </w:rPr>
                                    <w:t>年中国童装产量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2 2009</w:t>
                                  </w:r>
                                  <w:r>
                                    <w:rPr>
                                      <w:rFonts w:ascii="Arial" w:hAnsi="Arial" w:cs="Arial"/>
                                      <w:color w:val="000000"/>
                                      <w:szCs w:val="21"/>
                                    </w:rPr>
                                    <w:t>年中国主要省市童装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童装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童装市场需求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各类童装市场需求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童装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女童装市场需求比男童市场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童装市场的需求趋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童装市场需求的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童装市场消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童装消费主要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童装市场消费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童装消费观念的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童装消费呈现六大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童装个性化消费来临及应对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童装市场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影响儿童服装价格的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童装价格居高的原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童装市场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童装市场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童装市场发展面临的主要难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童装市场发展需突破的瓶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制约中国童装市场发展的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童装市场不景气的内外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童装市场的发展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童装成功开创蓝海大市场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金融危机下童装企业的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童装企业的低成本传播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童装企业从批发向品牌转型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产业集群的发展</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童装产业集群的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三大童装产业集群强势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童装产业集群的发展及共同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童装产业集群的发展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织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浙江织里镇社会经济及童装产业的回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织里童装产业集群发展的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织里童装市场的整体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织里童装产业集群的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金融危机下浙江织里镇童装产业逆势飞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浙江织里兴建中国童装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织里童装产业集群发展旺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佛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佛山环市童装产业各功能区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佛山环市镇童装产业的回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佛山童装产业的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佛山童装产业品牌发展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佛山童装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佛山童装产业的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福建石狮凤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凤里童装基地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童装和面料是凤里的双轨产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福建凤里童装基地规模效益凸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福建凤里竭力打造“中国童装名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石狮童装品牌升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石狮童装业应对外贸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区域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北京亿元商场童装销售市场总体回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1.2  2009</w:t>
                                  </w:r>
                                  <w:r>
                                    <w:rPr>
                                      <w:rFonts w:ascii="Arial" w:hAnsi="Arial" w:cs="Arial"/>
                                      <w:color w:val="000000"/>
                                      <w:szCs w:val="21"/>
                                    </w:rPr>
                                    <w:t>年上半年北京亿元商场童装市场销售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春节北京童装市场大童装销售火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北京童装童鞋抽检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童装市场的定位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童装质量安全性指数有保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上海童装市场发展综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2.4  2008</w:t>
                                  </w:r>
                                  <w:r>
                                    <w:rPr>
                                      <w:rFonts w:ascii="Arial" w:hAnsi="Arial" w:cs="Arial"/>
                                      <w:color w:val="000000"/>
                                      <w:szCs w:val="21"/>
                                    </w:rPr>
                                    <w:t>年法国顶级童装品牌进驻上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2.5  2009</w:t>
                                  </w:r>
                                  <w:r>
                                    <w:rPr>
                                      <w:rFonts w:ascii="Arial" w:hAnsi="Arial" w:cs="Arial"/>
                                      <w:color w:val="000000"/>
                                      <w:szCs w:val="21"/>
                                    </w:rPr>
                                    <w:t>年上海童装缩减广告预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童装市场总体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童装市场发展回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童装着力打造领先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杭州已成为童装品牌必争之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杭州童装市场洋品牌占据半壁江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杭州街头童装受欢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4.4  2008</w:t>
                                  </w:r>
                                  <w:r>
                                    <w:rPr>
                                      <w:rFonts w:ascii="Arial" w:hAnsi="Arial" w:cs="Arial"/>
                                      <w:color w:val="000000"/>
                                      <w:szCs w:val="21"/>
                                    </w:rPr>
                                    <w:t>年</w:t>
                                  </w:r>
                                  <w:r>
                                    <w:rPr>
                                      <w:rFonts w:cs="Arial" w:ascii="Arial" w:hAnsi="Arial"/>
                                      <w:color w:val="000000"/>
                                      <w:szCs w:val="21"/>
                                    </w:rPr>
                                    <w:t>T100</w:t>
                                  </w:r>
                                  <w:r>
                                    <w:rPr>
                                      <w:rFonts w:ascii="Arial" w:hAnsi="Arial" w:cs="Arial"/>
                                      <w:color w:val="000000"/>
                                      <w:szCs w:val="21"/>
                                    </w:rPr>
                                    <w:t>低调抢滩杭州童装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4.5  2009</w:t>
                                  </w:r>
                                  <w:r>
                                    <w:rPr>
                                      <w:rFonts w:ascii="Arial" w:hAnsi="Arial" w:cs="Arial"/>
                                      <w:color w:val="000000"/>
                                      <w:szCs w:val="21"/>
                                    </w:rPr>
                                    <w:t>年</w:t>
                                  </w:r>
                                  <w:r>
                                    <w:rPr>
                                      <w:rFonts w:cs="Arial" w:ascii="Arial" w:hAnsi="Arial"/>
                                      <w:color w:val="000000"/>
                                      <w:szCs w:val="21"/>
                                    </w:rPr>
                                    <w:t>BLOWD</w:t>
                                  </w:r>
                                  <w:r>
                                    <w:rPr>
                                      <w:rFonts w:ascii="Arial" w:hAnsi="Arial" w:cs="Arial"/>
                                      <w:color w:val="000000"/>
                                      <w:szCs w:val="21"/>
                                    </w:rPr>
                                    <w:t>奢侈品牌进驻杭州童装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温州</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温州童装发展的轨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限制温州童装发展的瓶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5.3  2008</w:t>
                                  </w:r>
                                  <w:r>
                                    <w:rPr>
                                      <w:rFonts w:ascii="Arial" w:hAnsi="Arial" w:cs="Arial"/>
                                      <w:color w:val="000000"/>
                                      <w:szCs w:val="21"/>
                                    </w:rPr>
                                    <w:t>年温州童装业保持稳健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温州童装积极抢占核心商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童装市场商机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武汉在售童装标准执行不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成都童装品牌领先全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山东省童装市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进出口数据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  2008</w:t>
                                  </w:r>
                                  <w:r>
                                    <w:rPr>
                                      <w:rFonts w:ascii="Arial" w:hAnsi="Arial" w:cs="Arial"/>
                                      <w:color w:val="000000"/>
                                      <w:szCs w:val="21"/>
                                    </w:rPr>
                                    <w:t>年中国婴儿服装及衣着附件进出口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1  2008</w:t>
                                  </w:r>
                                  <w:r>
                                    <w:rPr>
                                      <w:rFonts w:ascii="Arial" w:hAnsi="Arial" w:cs="Arial"/>
                                      <w:color w:val="000000"/>
                                      <w:szCs w:val="21"/>
                                    </w:rPr>
                                    <w:t>年中国婴儿服装及衣着附件进出口总体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2  2008</w:t>
                                  </w:r>
                                  <w:r>
                                    <w:rPr>
                                      <w:rFonts w:ascii="Arial" w:hAnsi="Arial" w:cs="Arial"/>
                                      <w:color w:val="000000"/>
                                      <w:szCs w:val="21"/>
                                    </w:rPr>
                                    <w:t>年中国婴儿服装及衣着附件主要省市进出口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1.3  2008</w:t>
                                  </w:r>
                                  <w:r>
                                    <w:rPr>
                                      <w:rFonts w:ascii="Arial" w:hAnsi="Arial" w:cs="Arial"/>
                                      <w:color w:val="000000"/>
                                      <w:szCs w:val="21"/>
                                    </w:rPr>
                                    <w:t>年中国婴儿服装及衣着附件主要国家进出口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2  2008</w:t>
                                  </w:r>
                                  <w:r>
                                    <w:rPr>
                                      <w:rFonts w:ascii="Arial" w:hAnsi="Arial" w:cs="Arial"/>
                                      <w:color w:val="000000"/>
                                      <w:szCs w:val="21"/>
                                    </w:rPr>
                                    <w:t>年中国针织或钩编的婴儿服装及衣着附件进出口数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2.1  2008</w:t>
                                  </w:r>
                                  <w:r>
                                    <w:rPr>
                                      <w:rFonts w:ascii="Arial" w:hAnsi="Arial" w:cs="Arial"/>
                                      <w:color w:val="000000"/>
                                      <w:szCs w:val="21"/>
                                    </w:rPr>
                                    <w:t>年中国针织或钩编的婴儿服装及衣着附件进出口总体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2.2  2008</w:t>
                                  </w:r>
                                  <w:r>
                                    <w:rPr>
                                      <w:rFonts w:ascii="Arial" w:hAnsi="Arial" w:cs="Arial"/>
                                      <w:color w:val="000000"/>
                                      <w:szCs w:val="21"/>
                                    </w:rPr>
                                    <w:t>年中国针织或钩编的婴儿服装及衣着附件主要省市进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2.3  2008</w:t>
                                  </w:r>
                                  <w:r>
                                    <w:rPr>
                                      <w:rFonts w:ascii="Arial" w:hAnsi="Arial" w:cs="Arial"/>
                                      <w:color w:val="000000"/>
                                      <w:szCs w:val="21"/>
                                    </w:rPr>
                                    <w:t>年中国针织或钩编的婴儿服装及衣着附件主要国家进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重点企业经营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派克兰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1.3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1.4  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派克兰帝公司的成功之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派克兰帝打造中国童装的神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加菲猫</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品牌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菲猫童装的成功之道</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加菲猫童装引领时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加菲猫品牌招募童装形象代言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好孩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3.2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3.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3.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好孩子童装的成功之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好孩子童装的营销方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红黄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2  2006-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红黄蓝童装提倡绿色环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红黄蓝打造童装品牌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娃哈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5.2  2006-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5.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5.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娃哈哈童装启动新标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娃哈哈童装品牌延伸面临的困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娃哈哈童装品牌延伸的优化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娃哈哈童装产业拓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兔仔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6.2  2006-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6.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6.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兔仔唛童装成功的九个秘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兔仔唛打造“儿童时装”</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石狮市小玩皮服装织造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7.2  2006-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7.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7.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海巴布豆儿童用品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7.8.2  2006-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8.3  2006-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8.4  2006-2009</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嗒嘀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嗒嘀嗒童装品牌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参与制定的三项童装国家标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color w:val="000000"/>
                                      <w:szCs w:val="21"/>
                                    </w:rPr>
                                  </w:pPr>
                                  <w:r>
                                    <w:rPr>
                                      <w:rFonts w:cs="Arial" w:ascii="Arial" w:hAnsi="Arial"/>
                                      <w:color w:val="000000"/>
                                      <w:szCs w:val="21"/>
                                    </w:rPr>
                                    <w:t xml:space="preserve">7.9.4  </w:t>
                                  </w:r>
                                  <w:r>
                                    <w:rPr>
                                      <w:rFonts w:cs="宋体;SimSun" w:ascii="宋体;SimSun" w:hAnsi="宋体;SimSun"/>
                                      <w:color w:val="000000"/>
                                      <w:szCs w:val="21"/>
                                    </w:rPr>
                                    <w:t>“</w:t>
                                  </w:r>
                                  <w:r>
                                    <w:rPr>
                                      <w:rFonts w:ascii="Arial" w:hAnsi="Arial" w:cs="Arial"/>
                                      <w:color w:val="000000"/>
                                      <w:szCs w:val="21"/>
                                    </w:rPr>
                                    <w:t>嗒嘀嗒”开启中国童装发展新纪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小猪班纳童装</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可可鸭</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安奈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品牌市场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童装品牌的发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童装发展品牌市场的背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童装品牌经营的六种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童装品牌市场的整体格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童装品牌细分市场的定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以年龄层次细分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以个性定位细分市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以功能定位细分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以设计定位细分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以童装价格细分市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以品牌文化形象细分</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童装品牌市场存在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童装品牌结构不合理设计老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童装品牌消费存在的不足</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童装品牌做不大的原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童装企业在品牌策划中的误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童装品牌发展的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童装打造自主品牌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童装品牌文化应升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内童装中高档品牌发展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童装品牌的提升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市场营销策略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童装市场营销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童装市场的宏观营销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童装市场的微观营销环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童装市场机遇和竞争环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童装市场营销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童装市场营销主要渠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童装企业战略营销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童装与动漫相结合促品牌营销升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童装整体营销战略发展的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童装市场营销</w:t>
                                  </w:r>
                                  <w:r>
                                    <w:rPr>
                                      <w:rFonts w:cs="Arial" w:ascii="Arial" w:hAnsi="Arial"/>
                                      <w:color w:val="000000"/>
                                      <w:szCs w:val="21"/>
                                    </w:rPr>
                                    <w:t>4P</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童装企业的产品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童装企业的定价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童装企业的渠道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童装企业的促销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童装市场营销</w:t>
                                  </w:r>
                                  <w:r>
                                    <w:rPr>
                                      <w:rFonts w:cs="Arial" w:ascii="Arial" w:hAnsi="Arial"/>
                                      <w:color w:val="000000"/>
                                      <w:szCs w:val="21"/>
                                    </w:rPr>
                                    <w:t>4C</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满足不同消费群体的童装需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关注消费者购买童装付出成本</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强调消费者购买童装的便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与消费者保持良好的沟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童装市场营销的对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中国童装市场的营销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童装企业市场营销的创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童装的定位营销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著名童装企业的营销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米奇妙童装形象</w:t>
                                  </w:r>
                                  <w:r>
                                    <w:rPr>
                                      <w:rFonts w:cs="Arial" w:ascii="Arial" w:hAnsi="Arial"/>
                                      <w:color w:val="000000"/>
                                      <w:szCs w:val="21"/>
                                    </w:rPr>
                                    <w:t>+</w:t>
                                  </w:r>
                                  <w:r>
                                    <w:rPr>
                                      <w:rFonts w:ascii="Arial" w:hAnsi="Arial" w:cs="Arial"/>
                                      <w:color w:val="000000"/>
                                      <w:szCs w:val="21"/>
                                    </w:rPr>
                                    <w:t>概念的市场营销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叮叮郎童装打造品牌</w:t>
                                  </w:r>
                                  <w:r>
                                    <w:rPr>
                                      <w:rFonts w:cs="Arial" w:ascii="Arial" w:hAnsi="Arial"/>
                                      <w:color w:val="000000"/>
                                      <w:szCs w:val="21"/>
                                    </w:rPr>
                                    <w:t>+</w:t>
                                  </w:r>
                                  <w:r>
                                    <w:rPr>
                                      <w:rFonts w:ascii="Arial" w:hAnsi="Arial" w:cs="Arial"/>
                                      <w:color w:val="000000"/>
                                      <w:szCs w:val="21"/>
                                    </w:rPr>
                                    <w:t>折扣的营销模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香港小天使儿童服装的区域促销方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年中国童装行业投资前景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投资现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童装市场的投资特性</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常熟建成国内最大童装交易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0.1.3  2009</w:t>
                                  </w:r>
                                  <w:r>
                                    <w:rPr>
                                      <w:rFonts w:ascii="Arial" w:hAnsi="Arial" w:cs="Arial"/>
                                      <w:color w:val="000000"/>
                                      <w:szCs w:val="21"/>
                                    </w:rPr>
                                    <w:t>年浙江织里中国童装城开工奠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0.1.4  2009</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公司正式启动童装品牌</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童装连锁投资成为未来主流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婴儿装童装市场充满商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全球童装市场增长空间广阔</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中低端童装市场形势大好</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童装市场将迎来空前机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国内童装市场暗藏断层商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投资风险</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童装行业的政策风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童装面料质量的风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童装出口的相关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童装市场竞争加剧风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投资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童装行业投资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童装品牌特许经营的风险规避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童装企业应合理安排内外销比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童装投资应注重渠道建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的发展趋势与前景</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童装的发展前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中国童装产业发展前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童装市场发展态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时尚童装市场发展潜力探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童装产业的发展方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童装发展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消费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生产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品牌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营销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1.3  2009-2013</w:t>
                                  </w:r>
                                  <w:r>
                                    <w:rPr>
                                      <w:rFonts w:ascii="Arial" w:hAnsi="Arial" w:cs="Arial"/>
                                      <w:color w:val="000000"/>
                                      <w:szCs w:val="21"/>
                                    </w:rPr>
                                    <w:t>年中国童装市场规模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意大利主要童装童鞋企业</w:t>
                                  </w:r>
                                  <w:r>
                                    <w:rPr>
                                      <w:rFonts w:cs="Arial" w:ascii="Arial" w:hAnsi="Arial"/>
                                      <w:color w:val="000000"/>
                                      <w:szCs w:val="21"/>
                                    </w:rPr>
                                    <w:t>2008</w:t>
                                  </w:r>
                                  <w:r>
                                    <w:rPr>
                                      <w:rFonts w:ascii="Arial" w:hAnsi="Arial" w:cs="Arial"/>
                                      <w:color w:val="000000"/>
                                      <w:szCs w:val="21"/>
                                    </w:rPr>
                                    <w:t>年销售收入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儿童服装产量情况分析（万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儿童服装分月产量情况分析（万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我国儿童服装分月产量增长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儿童服装分月累计产量增长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我国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月度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婴儿服装及衣着附件分月产量增长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我国婴儿服装及衣着附件分月累计产量增长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北京市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北京市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婴儿服装及衣着附件</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婴儿服装及衣着附件</w:t>
                                  </w:r>
                                  <w:r>
                                    <w:rPr>
                                      <w:rFonts w:cs="Arial" w:ascii="Arial" w:hAnsi="Arial"/>
                                      <w:color w:val="000000"/>
                                      <w:szCs w:val="21"/>
                                    </w:rPr>
                                    <w:t>(%)</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商场零售额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商场零售量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品牌零售额排序百分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品牌零售量排序百分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商场零售额排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按品牌零售额排序百分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童装按照品牌零售量排序</w:t>
                                  </w:r>
                                  <w:r>
                                    <w:rPr>
                                      <w:rFonts w:cs="Arial" w:ascii="Arial" w:hAnsi="Arial"/>
                                      <w:color w:val="000000"/>
                                      <w:szCs w:val="21"/>
                                    </w:rPr>
                                    <w:t>1 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童装按照品牌零售量排序</w:t>
                                  </w:r>
                                  <w:r>
                                    <w:rPr>
                                      <w:rFonts w:cs="Arial" w:ascii="Arial" w:hAnsi="Arial"/>
                                      <w:color w:val="000000"/>
                                      <w:szCs w:val="21"/>
                                    </w:rPr>
                                    <w:t>2 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童装按照品牌零售量排序</w:t>
                                  </w:r>
                                  <w:r>
                                    <w:rPr>
                                      <w:rFonts w:cs="Arial" w:ascii="Arial" w:hAnsi="Arial"/>
                                      <w:color w:val="000000"/>
                                      <w:szCs w:val="21"/>
                                    </w:rPr>
                                    <w:t>3 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童装按照品牌零售量排序</w:t>
                                  </w:r>
                                  <w:r>
                                    <w:rPr>
                                      <w:rFonts w:cs="Arial" w:ascii="Arial" w:hAnsi="Arial"/>
                                      <w:color w:val="000000"/>
                                      <w:szCs w:val="21"/>
                                    </w:rPr>
                                    <w:t>4 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我国婴儿服装及衣着附件出口量情况分析（千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我国婴儿服装及衣着附件出口额情况分析（美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我国婴儿服装及衣着附件进口量情况分析（千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我国婴儿服装及衣着附件进口额情况分析（美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我国婴儿服装及衣着附件北京市出口量情况分析（千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我国婴儿服装及衣着附件天津市出口量情况分析（千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我国婴儿服装及衣着附件河北出口量情况分析（千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我国婴儿服装及衣着附件江苏出口量情况分析（千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我国婴儿服装及衣着附件浙江出口量情况分析（千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我国婴儿服装及衣着附件北京出口额情况分析（美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我国婴儿服装及衣着附件天津出口额情况分析（美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我国婴儿服装及衣着附件河北出口额情况分析（美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我国婴儿服装及衣着附件江苏出口额情况分析（美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我国婴儿服装及衣着附件浙江出口额情况分析（美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我国婴儿服装及衣着附件北京市进口量情况分析（千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我国婴儿服装及衣着附件山东进口量情况分析（千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我国婴儿服装及衣着附件上海进口量情况分析（千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我国婴儿服装及衣着附件广东进口量情况分析（千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我国婴儿服装及衣着附件北京市进口额情况分析（美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我国婴儿服装及衣着附件上海市进口额情况分析（美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我国婴儿服装及衣着附件山东进口额情况分析（美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我国婴儿服装及衣着附件广东进口额情况分析（美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亚洲婴儿服装及衣着附件进出口数量情况（千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非洲婴儿服装及衣着附件进出口数量情况（千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欧洲婴儿服装及衣着附件进出口数量情况（千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拉丁美洲婴儿服装及衣着附件进出口数量情况（千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北美洲婴儿服装及衣着附件进出口数量情况（千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大洋洲婴儿服装及衣着附件进出口数量情况（千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亚洲婴儿服装及衣着附件进出口额情况（美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非洲婴儿服装及衣着附件进出口额情况（美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欧洲婴儿服装及衣着附件进出口额情况（美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拉丁美洲婴儿服装及衣着附件进出口额情况（美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北美洲婴儿服装及衣着附件进出口额情况（美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大洋洲婴儿服装及衣着附件进出口额情况（美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中国针织或钩编的婴儿服装及衣着附件出口量统计（千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针织或钩编的婴儿服装及衣着附件出口额统计（美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中国针织或钩编的婴儿服装及衣着附件进口量统计（千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中国针织或钩编的婴儿服装及衣着附件进口额统计（美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我国针织或钩编的婴儿服装及衣着附件北京市出口量情况分析（千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我国针织或钩编的婴儿服装及衣着附件天津市出口量情况分析（千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我国针织或钩编的婴儿服装及衣着附件河北出口量情况分析（千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我国针织或钩编的婴儿服装及衣着附件江苏出口量情况分析（千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我国针织或钩编的婴儿服装及衣着附件浙江出口量情况分析（千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我国针织或钩编的婴儿服装及衣着附件北京市出口额情况分析（美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我国针织或钩编的婴儿服装及衣着附件天津市出口额情况分析（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我国针织或钩编的婴儿服装及衣着附件河北出口额情况分析（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我国针织或钩编的婴儿服装及衣着附件江苏出口额情况分析（美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我国针织或钩编的婴儿服装及衣着附件浙江出口额情况分析（美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我国针织或钩编的婴儿服装及衣着附件北京市进口量情况分析（千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我国针织或钩编的婴儿服装及衣着附件上海市进口量情况分析（千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我国针织或钩编的婴儿服装及衣着附件江苏进口量情况分析（千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我国针织或钩编的婴儿服装及衣着附件福建进口量情况分析（千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我国针织或钩编的婴儿服装及衣着附件北京进口额情况分析（美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我国针织或钩编的婴儿服装及衣着附件上海进口额情况分析（美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我国针织或钩编的婴儿服装及衣着附件江苏进口额情况分析（美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我国针织或钩编的婴儿服装及衣着附件福建进口额情况分析（美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针织或钩编的婴儿服装及衣着附件亚洲进出口情况（千克，美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针织或钩编的婴儿服装及衣着附件欧洲进出口情况（千克，美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针织或钩编的婴儿服装及衣着附件北美洲进出口情况（千克，美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派克兰帝有限责任公司偿债能力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派克兰帝有限责任公司现金流量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派克兰帝有限责任公司盈利能力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派克兰帝公司成本费用构成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好孩子偿债能力指标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好孩子盈利能力指标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好孩子成本费用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红黄蓝偿债能力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红黄蓝盈利能力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红黄蓝成本费用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娃哈哈偿债能力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娃哈哈盈利能力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娃哈哈成本费用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兔仔唛偿债能力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兔仔唛盈利能力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兔仔唛成本费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石狮市小玩皮服装织造有限公司偿债能力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石狮市小玩皮服装织造有限公司盈利能力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石狮市小玩皮服装织造成本费用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上海巴布豆儿童用品有限公司偿债能力指标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上海巴布豆儿童用品有限公司盈利能力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上海巴布豆儿童用品有限公司成本费用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8</w:t>
                                  </w:r>
                                  <w:r>
                                    <w:rPr>
                                      <w:rFonts w:ascii="Arial" w:hAnsi="Arial" w:cs="Arial"/>
                                      <w:color w:val="000000"/>
                                      <w:szCs w:val="21"/>
                                    </w:rPr>
                                    <w:t>年我国税收收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4-2008</w:t>
                                  </w:r>
                                  <w:r>
                                    <w:rPr>
                                      <w:rFonts w:ascii="Arial" w:hAnsi="Arial" w:cs="Arial"/>
                                      <w:color w:val="000000"/>
                                      <w:szCs w:val="21"/>
                                    </w:rPr>
                                    <w:t>年全年全社会固定资产投资情况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宏观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1-2009</w:t>
                                  </w:r>
                                  <w:r>
                                    <w:rPr>
                                      <w:rFonts w:ascii="Arial" w:hAnsi="Arial" w:cs="Arial"/>
                                      <w:color w:val="000000"/>
                                      <w:szCs w:val="21"/>
                                    </w:rPr>
                                    <w:t>年我国城镇农村居民家庭恩格尔系数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国内</w:t>
                                  </w:r>
                                  <w:r>
                                    <w:rPr>
                                      <w:rFonts w:cs="Arial" w:ascii="Arial" w:hAnsi="Arial"/>
                                      <w:color w:val="000000"/>
                                      <w:szCs w:val="21"/>
                                    </w:rPr>
                                    <w:t>0-14</w:t>
                                  </w:r>
                                  <w:r>
                                    <w:rPr>
                                      <w:rFonts w:ascii="Arial" w:hAnsi="Arial" w:cs="Arial"/>
                                      <w:color w:val="000000"/>
                                      <w:szCs w:val="21"/>
                                    </w:rPr>
                                    <w:t>岁人口数量统计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国内</w:t>
                                  </w:r>
                                  <w:r>
                                    <w:rPr>
                                      <w:rFonts w:cs="Arial" w:ascii="Arial" w:hAnsi="Arial"/>
                                      <w:color w:val="000000"/>
                                      <w:szCs w:val="21"/>
                                    </w:rPr>
                                    <w:t>0-14</w:t>
                                  </w:r>
                                  <w:r>
                                    <w:rPr>
                                      <w:rFonts w:ascii="Arial" w:hAnsi="Arial" w:cs="Arial"/>
                                      <w:color w:val="000000"/>
                                      <w:szCs w:val="21"/>
                                    </w:rPr>
                                    <w:t>岁人口比重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1962</w:t>
                                  </w:r>
                                  <w:r>
                                    <w:rPr>
                                      <w:rFonts w:ascii="Arial" w:hAnsi="Arial" w:cs="Arial"/>
                                      <w:color w:val="000000"/>
                                      <w:szCs w:val="21"/>
                                    </w:rPr>
                                    <w:t>～</w:t>
                                  </w:r>
                                  <w:r>
                                    <w:rPr>
                                      <w:rFonts w:cs="Arial" w:ascii="Arial" w:hAnsi="Arial"/>
                                      <w:color w:val="000000"/>
                                      <w:szCs w:val="21"/>
                                    </w:rPr>
                                    <w:t>1979</w:t>
                                  </w:r>
                                  <w:r>
                                    <w:rPr>
                                      <w:rFonts w:ascii="Arial" w:hAnsi="Arial" w:cs="Arial"/>
                                      <w:color w:val="000000"/>
                                      <w:szCs w:val="21"/>
                                    </w:rPr>
                                    <w:t>年出生的人在各个主要历史时期所处的位置（岁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3</w:t>
                                  </w:r>
                                  <w:r>
                                    <w:rPr>
                                      <w:rFonts w:ascii="Arial" w:hAnsi="Arial" w:cs="Arial"/>
                                      <w:color w:val="000000"/>
                                      <w:szCs w:val="21"/>
                                    </w:rPr>
                                    <w:t>年中国童装消费规模预测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2:00Z</dcterms:modified>
  <cp:revision>33</cp:revision>
  <dc:subject/>
  <dc:title/>
</cp:coreProperties>
</file>