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数字出版业市场动态分析与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32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32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的定义和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互动杂志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外数字出版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数字出版业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数字出版业动态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数字出版发展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数字出版业蓬勃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数字出版销售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数字出版业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数字出版业发展经验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数字出版业迎来高速发展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数字出版赢利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期刊产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期刊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0-2013</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互联网互动杂志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互联网互动杂志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5 2010-2013</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电子图书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子图书产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子图书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子图书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 2010-2013</w:t>
                                        </w:r>
                                        <w:r>
                                          <w:rPr>
                                            <w:rFonts w:ascii="Arial" w:hAnsi="Arial" w:cs="Arial"/>
                                            <w:color w:val="000000"/>
                                            <w:szCs w:val="21"/>
                                          </w:rPr>
                                          <w:t>年中国电子图书产业的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手机出版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 2010-2013</w:t>
                                        </w:r>
                                        <w:r>
                                          <w:rPr>
                                            <w:rFonts w:ascii="Arial" w:hAnsi="Arial" w:cs="Arial"/>
                                            <w:color w:val="000000"/>
                                            <w:szCs w:val="21"/>
                                          </w:rPr>
                                          <w:t>年中国手机出版产业的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图书搜索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图书搜索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图书搜索用户行为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 2010-2013</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未来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广东省数字出版产业运行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广东构建全国数字出版产业发展基地</w:t>
                                        </w:r>
                                      </w:p>
                                      <w:p>
                                        <w:pPr>
                                          <w:pStyle w:val="Normal"/>
                                          <w:spacing w:lineRule="atLeast" w:line="380"/>
                                          <w:rPr/>
                                        </w:pPr>
                                        <w:r>
                                          <w:rPr>
                                            <w:rFonts w:cs="Arial" w:ascii="Arial" w:hAnsi="Arial"/>
                                            <w:color w:val="000000"/>
                                            <w:szCs w:val="21"/>
                                          </w:rPr>
                                          <w:t>10.1.3</w:t>
                                        </w:r>
                                        <w:r>
                                          <w:rPr>
                                            <w:rFonts w:ascii="Arial" w:hAnsi="Arial" w:cs="Arial"/>
                                            <w:color w:val="000000"/>
                                            <w:szCs w:val="21"/>
                                          </w:rPr>
                                          <w:t>　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数字出版管理创新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出台数字出版引导目录引导多元投资</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推动上海数字出版业发展的对策</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上海数字出版业发展应注重人才培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重庆数字出版业发展简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字出版业重点企业竞争力及关键性数据分析（企业可自选）</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出版集团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江西省出版集团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广东出版集团</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数字出版技术介绍</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数字出版的技术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数字技术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数字技术与数字出版综述</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数字报刊技术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字出版业前景预测与投资战略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数字出版业投资机遇与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家大力支持数字出版发展</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数字出版业极具投资潜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手机出版蕴藏巨大商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数字出版投资机遇和风险</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数字出版平台将加速整合</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数字出版赢利前景看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期刊的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图书的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出版的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主要传统出版商及其数字出版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出版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出版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中国数字期刊产业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杂志用户感兴趣的数字杂志广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常阅读的数字期刊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获得数字杂志信息的管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数字杂志用户中是否会付费购买数字杂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中国互联网互动杂志的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中国互联网互动杂志用户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主要互动杂志所占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主要互联网互动杂志的用户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主要互联网互动杂志的发行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减少阅读互动杂志的原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阅读互动杂志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使用互动杂志阅读器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常阅读的互动杂志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了解互动杂志的管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互动杂志广告的关注了和参与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具有代表性的电子图书公司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手机出版产业市场规模（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书刊的用户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获取手机出版物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搜索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搜索的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书搜索的用户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使用图书搜索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业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出版的定义和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数字出版分两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版数字化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数字与非数字出版物的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出版产业结构和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数位期刊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互动杂志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图书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手机出版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图书搜索的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出版产业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数字期刊的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互动杂志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子图书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手机出版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图书搜索的盈利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全球及各国</w:t>
                                  </w:r>
                                  <w:r>
                                    <w:rPr>
                                      <w:rFonts w:cs="Arial" w:ascii="Arial" w:hAnsi="Arial"/>
                                      <w:b/>
                                      <w:color w:val="000000"/>
                                      <w:szCs w:val="21"/>
                                    </w:rPr>
                                    <w:t>/</w:t>
                                  </w:r>
                                  <w:r>
                                    <w:rPr>
                                      <w:rFonts w:ascii="Arial" w:hAnsi="Arial" w:cs="Arial"/>
                                      <w:b/>
                                      <w:color w:val="000000"/>
                                      <w:szCs w:val="21"/>
                                    </w:rPr>
                                    <w:t>地区数字出版产业运行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国外数字出版产业运行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数字出版业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数字出版业动态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国外数字出版发展经验浅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数字出版市场空间较大</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出版集团的数字化进程</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数字出版的商业模式解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传统出版向数字出版转化案例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数字出版发展的启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数字出版业蓬勃发展</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数字出版销售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数字出版业发展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其它国家</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英国数字出版业发展经验解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子书发展领跑数字出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字出版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数字出版产业发展历程演进</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产业发展特点</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业运行总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数字出版业迎来高速发展期</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数字出版赢利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传统出版与数字出版平台的整合分析</w:t>
                                  </w:r>
                                </w:p>
                                <w:p>
                                  <w:pPr>
                                    <w:pStyle w:val="Normal"/>
                                    <w:spacing w:lineRule="atLeast" w:line="380"/>
                                    <w:rPr>
                                      <w:rFonts w:ascii="Arial" w:hAnsi="Arial" w:cs="Arial"/>
                                      <w:color w:val="000000"/>
                                      <w:szCs w:val="21"/>
                                    </w:rPr>
                                  </w:pP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数字出版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数字出版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收入规模持续增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数字出版产业的发展驱动力和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字期刊产业透析</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期刊产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数字期刊产业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数字期刊产业的用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期刊产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字期刊产业的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字期刊产业的用户份额</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期刊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数字期刊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知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龙源期刊网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万方资料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维普信息的发展和盈利现状</w:t>
                                  </w:r>
                                </w:p>
                                <w:p>
                                  <w:pPr>
                                    <w:pStyle w:val="Normal"/>
                                    <w:spacing w:lineRule="atLeast" w:line="380"/>
                                    <w:rPr>
                                      <w:rFonts w:ascii="Arial" w:hAnsi="Arial" w:cs="Arial"/>
                                      <w:color w:val="000000"/>
                                      <w:szCs w:val="21"/>
                                    </w:rPr>
                                  </w:pP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期刊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用户最常阅读的数字期刊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用户获取数字期刊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数字期刊用户的付费方式</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数字期刊用户的月均阅读量</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数字期刊用户的月均消费额</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用户对数字期刊的潜在需求</w:t>
                                  </w:r>
                                </w:p>
                                <w:p>
                                  <w:pPr>
                                    <w:pStyle w:val="Normal"/>
                                    <w:spacing w:lineRule="atLeast" w:line="380"/>
                                    <w:rPr>
                                      <w:rFonts w:ascii="Arial" w:hAnsi="Arial" w:cs="Arial"/>
                                      <w:color w:val="000000"/>
                                      <w:szCs w:val="21"/>
                                    </w:rPr>
                                  </w:pPr>
                                  <w:r>
                                    <w:rPr>
                                      <w:rFonts w:cs="Arial" w:ascii="Arial" w:hAnsi="Arial"/>
                                      <w:color w:val="000000"/>
                                      <w:szCs w:val="21"/>
                                    </w:rPr>
                                    <w:t>4.5 2010-2013</w:t>
                                  </w:r>
                                  <w:r>
                                    <w:rPr>
                                      <w:rFonts w:ascii="Arial" w:hAnsi="Arial" w:cs="Arial"/>
                                      <w:color w:val="000000"/>
                                      <w:szCs w:val="21"/>
                                    </w:rPr>
                                    <w:t>年中国数字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互联网互动杂志产业动态分析</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互联网互动杂志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互联网互动杂志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互联网互动杂志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互联网互动杂志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互联网互动杂志的营收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互联网互动杂志的用户份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互联网互动杂志的发行量份额</w:t>
                                  </w:r>
                                </w:p>
                                <w:p>
                                  <w:pPr>
                                    <w:pStyle w:val="Normal"/>
                                    <w:spacing w:lineRule="atLeast" w:line="380"/>
                                    <w:rPr>
                                      <w:rFonts w:ascii="Arial" w:hAnsi="Arial" w:cs="Arial"/>
                                      <w:color w:val="000000"/>
                                      <w:szCs w:val="21"/>
                                    </w:rPr>
                                  </w:pP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互联网互动杂志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互联网互动杂志企业的发展概况</w:t>
                                  </w:r>
                                </w:p>
                                <w:p>
                                  <w:pPr>
                                    <w:pStyle w:val="Normal"/>
                                    <w:spacing w:lineRule="atLeast" w:line="380"/>
                                    <w:rPr>
                                      <w:rFonts w:ascii="Arial" w:hAnsi="Arial" w:cs="Arial"/>
                                      <w:color w:val="000000"/>
                                      <w:szCs w:val="21"/>
                                    </w:rPr>
                                  </w:pPr>
                                  <w:r>
                                    <w:rPr>
                                      <w:rFonts w:cs="Arial" w:ascii="Arial" w:hAnsi="Arial"/>
                                      <w:color w:val="000000"/>
                                      <w:szCs w:val="21"/>
                                    </w:rPr>
                                    <w:t>5.3.2 ZOOM</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 POCO</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4 XPLUS</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5 ZBOX</w:t>
                                  </w:r>
                                  <w:r>
                                    <w:rPr>
                                      <w:rFonts w:ascii="Arial" w:hAnsi="Arial" w:cs="Arial"/>
                                      <w:color w:val="000000"/>
                                      <w:szCs w:val="21"/>
                                    </w:rPr>
                                    <w:t>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6 Somode</w:t>
                                  </w:r>
                                  <w:r>
                                    <w:rPr>
                                      <w:rFonts w:ascii="Arial" w:hAnsi="Arial" w:cs="Arial"/>
                                      <w:color w:val="000000"/>
                                      <w:szCs w:val="21"/>
                                    </w:rPr>
                                    <w:t>的发展和盈利现状</w:t>
                                  </w:r>
                                </w:p>
                                <w:p>
                                  <w:pPr>
                                    <w:pStyle w:val="Normal"/>
                                    <w:spacing w:lineRule="atLeast" w:line="380"/>
                                    <w:rPr>
                                      <w:rFonts w:ascii="Arial" w:hAnsi="Arial" w:cs="Arial"/>
                                      <w:color w:val="000000"/>
                                      <w:szCs w:val="21"/>
                                    </w:rPr>
                                  </w:pP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互动杂志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用户阅读互动杂志的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用户减少阅读互动杂志的原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用户阅读互动杂志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使用互动杂志阅读器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用户最常阅读的互动杂志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互动杂志读者对传统杂志品牌的认可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互动杂志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中国互动杂志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9 </w:t>
                                  </w:r>
                                  <w:r>
                                    <w:rPr>
                                      <w:rFonts w:ascii="Arial" w:hAnsi="Arial" w:cs="Arial"/>
                                      <w:color w:val="000000"/>
                                      <w:szCs w:val="21"/>
                                    </w:rPr>
                                    <w:t>中国用户了解互动杂志的管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0 </w:t>
                                  </w:r>
                                  <w:r>
                                    <w:rPr>
                                      <w:rFonts w:ascii="Arial" w:hAnsi="Arial" w:cs="Arial"/>
                                      <w:color w:val="000000"/>
                                      <w:szCs w:val="21"/>
                                    </w:rPr>
                                    <w:t>中国用户对互动杂志内广告的认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5 2010-2013</w:t>
                                  </w:r>
                                  <w:r>
                                    <w:rPr>
                                      <w:rFonts w:ascii="Arial" w:hAnsi="Arial" w:cs="Arial"/>
                                      <w:color w:val="000000"/>
                                      <w:szCs w:val="21"/>
                                    </w:rPr>
                                    <w:t>年中国互动期刊产业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电子图书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子图书产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图书产业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图书产业的用户规模</w:t>
                                  </w:r>
                                </w:p>
                                <w:p>
                                  <w:pPr>
                                    <w:pStyle w:val="Normal"/>
                                    <w:spacing w:lineRule="atLeast" w:line="380"/>
                                    <w:rPr>
                                      <w:rFonts w:ascii="Arial" w:hAnsi="Arial" w:cs="Arial"/>
                                      <w:color w:val="000000"/>
                                      <w:szCs w:val="21"/>
                                    </w:rPr>
                                  </w:pP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子图书产业的竞争格局</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电子图书产业的营收份额</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电子图书产业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子图书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电子图书企业的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方正阿帕比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星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文在线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书生之家的发展和盈利现状</w:t>
                                  </w:r>
                                </w:p>
                                <w:p>
                                  <w:pPr>
                                    <w:pStyle w:val="Normal"/>
                                    <w:spacing w:lineRule="atLeast" w:line="380"/>
                                    <w:rPr>
                                      <w:rFonts w:ascii="Arial" w:hAnsi="Arial" w:cs="Arial"/>
                                      <w:color w:val="000000"/>
                                      <w:szCs w:val="21"/>
                                    </w:rPr>
                                  </w:pP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电子图书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用户获取电子图书的途径</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电子图书用户的付费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电子图书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电子图书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用户对电子图书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 2010-2013</w:t>
                                  </w:r>
                                  <w:r>
                                    <w:rPr>
                                      <w:rFonts w:ascii="Arial" w:hAnsi="Arial" w:cs="Arial"/>
                                      <w:color w:val="000000"/>
                                      <w:szCs w:val="21"/>
                                    </w:rPr>
                                    <w:t>年中国电子图书产业的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手机出版产业运行态势分析</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手机出版产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手机出版产业的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手机出版产业的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手机出版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手机书刊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手机报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手机出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手机出版企业的发展概况</w:t>
                                  </w:r>
                                </w:p>
                                <w:p>
                                  <w:pPr>
                                    <w:pStyle w:val="Normal"/>
                                    <w:spacing w:lineRule="atLeast" w:line="380"/>
                                    <w:rPr>
                                      <w:color w:val="000000"/>
                                      <w:szCs w:val="21"/>
                                    </w:rPr>
                                  </w:pPr>
                                  <w:r>
                                    <w:rPr>
                                      <w:rFonts w:cs="Arial" w:ascii="Arial" w:hAnsi="Arial"/>
                                      <w:color w:val="000000"/>
                                      <w:szCs w:val="21"/>
                                    </w:rPr>
                                    <w:t xml:space="preserve">7.3.2 </w:t>
                                  </w:r>
                                  <w:r>
                                    <w:rPr>
                                      <w:rFonts w:cs="宋体;SimSun" w:ascii="宋体;SimSun" w:hAnsi="宋体;SimSun"/>
                                      <w:color w:val="000000"/>
                                      <w:szCs w:val="21"/>
                                    </w:rPr>
                                    <w:t>“</w:t>
                                  </w:r>
                                  <w:r>
                                    <w:rPr>
                                      <w:rFonts w:ascii="Arial" w:hAnsi="Arial" w:cs="Arial"/>
                                      <w:color w:val="000000"/>
                                      <w:szCs w:val="21"/>
                                    </w:rPr>
                                    <w:t>梦网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书城的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起点中文移动书库的发展现状</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解放日报手机报的发展现状</w:t>
                                  </w:r>
                                </w:p>
                                <w:p>
                                  <w:pPr>
                                    <w:pStyle w:val="Normal"/>
                                    <w:spacing w:lineRule="atLeast" w:line="380"/>
                                    <w:rPr>
                                      <w:rFonts w:ascii="Arial" w:hAnsi="Arial" w:cs="Arial"/>
                                      <w:color w:val="000000"/>
                                      <w:szCs w:val="21"/>
                                    </w:rPr>
                                  </w:pP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手机出版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用户获取手机出版物的途径</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手机书刊用户的月均阅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手机书刊用户的单本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手机报用户的月均消费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用户对手机出版物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 2010-2013</w:t>
                                  </w:r>
                                  <w:r>
                                    <w:rPr>
                                      <w:rFonts w:ascii="Arial" w:hAnsi="Arial" w:cs="Arial"/>
                                      <w:color w:val="000000"/>
                                      <w:szCs w:val="21"/>
                                    </w:rPr>
                                    <w:t>年中国手机出版产业的影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图书搜索产业发展研究</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图书搜索的发展规模</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图书搜索的市场规模</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国图书搜索的用户规模</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图书搜索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图书搜索的用户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图书搜索的合作伙伴拓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图书搜索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图书搜索企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 Google</w:t>
                                  </w:r>
                                  <w:r>
                                    <w:rPr>
                                      <w:rFonts w:ascii="Arial" w:hAnsi="Arial" w:cs="Arial"/>
                                      <w:color w:val="000000"/>
                                      <w:szCs w:val="21"/>
                                    </w:rPr>
                                    <w:t>中文图书搜索的发展和盈利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百度图书搜索的发展和盈利现状</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腾讯</w:t>
                                  </w:r>
                                  <w:r>
                                    <w:rPr>
                                      <w:rFonts w:cs="Arial" w:ascii="Arial" w:hAnsi="Arial"/>
                                      <w:color w:val="000000"/>
                                      <w:szCs w:val="21"/>
                                    </w:rPr>
                                    <w:t>SOSO</w:t>
                                  </w:r>
                                  <w:r>
                                    <w:rPr>
                                      <w:rFonts w:ascii="Arial" w:hAnsi="Arial" w:cs="Arial"/>
                                      <w:color w:val="000000"/>
                                      <w:szCs w:val="21"/>
                                    </w:rPr>
                                    <w:t>图书搜索的发展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方正爱读爱看的发展现状</w:t>
                                  </w:r>
                                </w:p>
                                <w:p>
                                  <w:pPr>
                                    <w:pStyle w:val="Normal"/>
                                    <w:spacing w:lineRule="atLeast" w:line="380"/>
                                    <w:rPr>
                                      <w:rFonts w:ascii="Arial" w:hAnsi="Arial" w:cs="Arial"/>
                                      <w:color w:val="000000"/>
                                      <w:szCs w:val="21"/>
                                    </w:rPr>
                                  </w:pPr>
                                  <w:r>
                                    <w:rPr>
                                      <w:rFonts w:cs="Arial" w:ascii="Arial" w:hAnsi="Arial"/>
                                      <w:color w:val="000000"/>
                                      <w:szCs w:val="21"/>
                                    </w:rPr>
                                    <w:t>8.4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图书搜索用户行为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中国用户使用图书搜索的原因</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用户对图书搜索的潜在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 2010-2013</w:t>
                                  </w:r>
                                  <w:r>
                                    <w:rPr>
                                      <w:rFonts w:ascii="Arial" w:hAnsi="Arial" w:cs="Arial"/>
                                      <w:color w:val="000000"/>
                                      <w:szCs w:val="21"/>
                                    </w:rPr>
                                    <w:t>年中国图书搜索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陕西数字出版产业运行探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陕西数字出版产业综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陕西发展数字出版产业的意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陕西发展数字出版产业依据</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陕西规划建设国家数字出版基地</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陕西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制约陕西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数字出版产业发展思路与对策</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陕西数字出版产业发展的具体措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未来陕西数字出版业发展目标与规划</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陕西数字出版产业发展战略目标</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陕西数字出版产业规划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广东省数字出版产业运行新格局</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广东省数字出版产业运行总况</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广东数字出版业发展享受优惠政策</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广东构建全国数字出版产业发展基地</w:t>
                                  </w:r>
                                </w:p>
                                <w:p>
                                  <w:pPr>
                                    <w:pStyle w:val="Normal"/>
                                    <w:spacing w:lineRule="atLeast" w:line="380"/>
                                    <w:rPr/>
                                  </w:pPr>
                                  <w:r>
                                    <w:rPr>
                                      <w:rFonts w:cs="Arial" w:ascii="Arial" w:hAnsi="Arial"/>
                                      <w:color w:val="000000"/>
                                      <w:szCs w:val="21"/>
                                    </w:rPr>
                                    <w:t>10.1.3</w:t>
                                  </w:r>
                                  <w:r>
                                    <w:rPr>
                                      <w:rFonts w:ascii="Arial" w:hAnsi="Arial" w:cs="Arial"/>
                                      <w:color w:val="000000"/>
                                      <w:szCs w:val="21"/>
                                    </w:rPr>
                                    <w:t>　广东省数字出版产业发展经验解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广东数字出版管理创新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广东省全力打造数字出版龙头</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广东省数字出版产业发展成就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广东数字出版总值已超百亿</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广东数字出版发展走在全国前列</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广东数字出版技术全球领先</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广东数字出版产业发展面临的挑战及对策</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制约广东省数字出版业发展的主要因素</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广东数字出版产业发展战略</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广东推进数字出版产业发展的六项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上海和重庆数字出版产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数字出版行业销售状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数字出版业发展预测</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浦东张江高科技园数字出版产业概述</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上海出台数字出版引导目录引导多元投资</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推动上海数字出版业发展的对策</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　上海数字出版业发展应注重人才培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重庆</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重庆数字出版业发展简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六大因素推动重庆数字出版快速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重庆数字出版产业发展的特点</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重庆新闻出版局力推数字出版产业发展</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重庆数字出版产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字出版业重点企业竞争力及关键性数据分析（企业可自选）</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万方数据股份有限公司</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万方数据股份有限公司发展历程</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万方数据数字出版的竞争优势</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万方数据欲打造数字出版帝国</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北京方正阿帕比技术有限公司</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方正阿帕比携手投资者报推出手机报</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正阿帕比发力数字出版业</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方正阿帕比数字出版战略迈向纵深</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中国出版集团公司</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出版集团搭建数字出版平台情况</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中国出版集团的重点数据库项目概述</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出版集团数字出版发展战略</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江西省出版集团公司</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公司经营状况</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公司数字出版借助网络平台走向市场</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江西出版集团全力进军数字出版领域</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主要出版单位数字出版领域开拓分析</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高等教育出版社</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上海外语教育出版社</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广东出版集团</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重庆出版集团</w:t>
                                  </w:r>
                                </w:p>
                                <w:p>
                                  <w:pPr>
                                    <w:pStyle w:val="Normal"/>
                                    <w:spacing w:lineRule="atLeast" w:line="380"/>
                                    <w:rPr>
                                      <w:rFonts w:ascii="Arial" w:hAnsi="Arial" w:cs="Arial"/>
                                      <w:color w:val="000000"/>
                                      <w:szCs w:val="21"/>
                                    </w:rPr>
                                  </w:pPr>
                                  <w:r>
                                    <w:rPr>
                                      <w:rFonts w:cs="Arial" w:ascii="Arial" w:hAnsi="Arial"/>
                                      <w:color w:val="000000"/>
                                      <w:szCs w:val="21"/>
                                    </w:rPr>
                                    <w:t>12.5.5</w:t>
                                  </w:r>
                                  <w:r>
                                    <w:rPr>
                                      <w:rFonts w:ascii="Arial" w:hAnsi="Arial" w:cs="Arial"/>
                                      <w:color w:val="000000"/>
                                      <w:szCs w:val="21"/>
                                    </w:rPr>
                                    <w:t>　陕西出版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2015</w:t>
                                  </w:r>
                                  <w:r>
                                    <w:rPr>
                                      <w:rFonts w:ascii="Arial" w:hAnsi="Arial" w:cs="Arial"/>
                                      <w:b/>
                                      <w:color w:val="000000"/>
                                      <w:szCs w:val="21"/>
                                    </w:rPr>
                                    <w:t>年中国数字出版技术研究新进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技术概况</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数字出版技术介绍</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数字出版的技术需求</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数字出版技术取得长足进步</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数字出版技术研发和创新力度尚需加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技术与数字出版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数字技术发展现状</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数字技术与数字出版综述</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技术与内容是构建数字出版产业链的关键</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报刊技术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数字报刊技术现状</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数字报刊技术的发展趋向</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数字出版技术商发展动态</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数字出版技术商现状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龙头企业数字出版新技术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字出版业前景预测与投资战略研究</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数字出版业投资机遇与风险</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国家大力支持数字出版发展</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数字出版业极具投资潜力</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手机出版蕴藏巨大商机</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中国数字出版投资机遇和风险</w:t>
                                  </w:r>
                                </w:p>
                                <w:p>
                                  <w:pPr>
                                    <w:pStyle w:val="Normal"/>
                                    <w:spacing w:lineRule="atLeast" w:line="380"/>
                                    <w:rPr>
                                      <w:rFonts w:ascii="Arial" w:hAnsi="Arial" w:cs="Arial"/>
                                      <w:color w:val="000000"/>
                                      <w:szCs w:val="21"/>
                                    </w:rPr>
                                  </w:pPr>
                                  <w:r>
                                    <w:rPr>
                                      <w:rFonts w:cs="Arial" w:ascii="Arial" w:hAnsi="Arial"/>
                                      <w:color w:val="000000"/>
                                      <w:szCs w:val="21"/>
                                    </w:rPr>
                                    <w:t>14.1.5</w:t>
                                  </w:r>
                                  <w:r>
                                    <w:rPr>
                                      <w:rFonts w:ascii="Arial" w:hAnsi="Arial" w:cs="Arial"/>
                                      <w:color w:val="000000"/>
                                      <w:szCs w:val="21"/>
                                    </w:rPr>
                                    <w:t>　数字出版业投资面临的四大风险</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数字出版行业发展的十大趋势</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数字出版平台将加速整合</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数字出版业发展前景预测</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中国数字出版产业发展前景广阔</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中外数字出版合作前景看好</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数字出版赢利前景看好</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数字出版产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期刊的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图书的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出版的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主要传统出版商及其数字出版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出版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出版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中国数字期刊产业市场规模及其增长率</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中国数字期刊产业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数字杂志用户感兴趣的数字杂志广告</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常阅读的数字期刊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民获得数字杂志信息的管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性别数字杂志用户中是否会付费购买数字杂志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中国互联网互动杂志的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中国互联网互动杂志用户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主要互动杂志所占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主要互联网互动杂志的用户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主要互联网互动杂志的发行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减少阅读互动杂志的原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阅读互动杂志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使用互动杂志阅读器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最常阅读的互动杂志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w:t>
                                  </w:r>
                                  <w:r>
                                    <w:rPr>
                                      <w:rFonts w:cs="Arial" w:ascii="Arial" w:hAnsi="Arial"/>
                                      <w:color w:val="000000"/>
                                      <w:szCs w:val="21"/>
                                    </w:rPr>
                                    <w:t>DIY</w:t>
                                  </w:r>
                                  <w:r>
                                    <w:rPr>
                                      <w:rFonts w:ascii="Arial" w:hAnsi="Arial" w:cs="Arial"/>
                                      <w:color w:val="000000"/>
                                      <w:szCs w:val="21"/>
                                    </w:rPr>
                                    <w:t>互动杂志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了解互动杂志的管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互动杂志广告的关注了和参与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具有代表性的电子图书公司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电子图书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06-08</w:t>
                                  </w:r>
                                  <w:r>
                                    <w:rPr>
                                      <w:rFonts w:ascii="Arial" w:hAnsi="Arial" w:cs="Arial"/>
                                      <w:color w:val="000000"/>
                                      <w:szCs w:val="21"/>
                                    </w:rPr>
                                    <w:t>年手机出版产业市场规模（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书刊的用户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获取手机出版物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搜索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书搜索的用户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书搜索的用户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使用图书搜索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图书搜索用户的人均月度有效浏览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用户对图书搜索的潜在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5:59:00Z</dcterms:modified>
  <cp:revision>33</cp:revision>
  <dc:subject/>
  <dc:title/>
</cp:coreProperties>
</file>