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织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以来，在国际市场逐步好转、库存回补需求仍较强劲、内需市场持续兴旺以及上年同期基数较低等因素的综合影响下，我国纺织行业主要指标继续呈现同比回升态势。但由于纺织行业面临的成本压力持续加大，国内外环境因素较为复杂，预计下半年行业运行下行压力继续加大。</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5</w:t>
                  </w:r>
                  <w:r>
                    <w:rPr>
                      <w:rFonts w:ascii="Arial" w:hAnsi="Arial" w:cs="Arial"/>
                    </w:rPr>
                    <w:t>月，我国纺织行业</w:t>
                  </w:r>
                  <w:r>
                    <w:rPr>
                      <w:rFonts w:cs="Arial" w:ascii="Arial" w:hAnsi="Arial"/>
                    </w:rPr>
                    <w:t>5.3</w:t>
                  </w:r>
                  <w:r>
                    <w:rPr>
                      <w:rFonts w:ascii="Arial" w:hAnsi="Arial" w:cs="Arial"/>
                    </w:rPr>
                    <w:t>万家规模以上企业累计完成工业总产值</w:t>
                  </w:r>
                  <w:r>
                    <w:rPr>
                      <w:rFonts w:cs="Arial" w:ascii="Arial" w:hAnsi="Arial"/>
                    </w:rPr>
                    <w:t>16865.22</w:t>
                  </w:r>
                  <w:r>
                    <w:rPr>
                      <w:rFonts w:ascii="Arial" w:hAnsi="Arial" w:cs="Arial"/>
                    </w:rPr>
                    <w:t>亿元，同比增长</w:t>
                  </w:r>
                  <w:r>
                    <w:rPr>
                      <w:rFonts w:cs="Arial" w:ascii="Arial" w:hAnsi="Arial"/>
                    </w:rPr>
                    <w:t>26.55%</w:t>
                  </w:r>
                  <w:r>
                    <w:rPr>
                      <w:rFonts w:ascii="Arial" w:hAnsi="Arial" w:cs="Arial"/>
                    </w:rPr>
                    <w:t>，增速较上年同期提高</w:t>
                  </w:r>
                  <w:r>
                    <w:rPr>
                      <w:rFonts w:cs="Arial" w:ascii="Arial" w:hAnsi="Arial"/>
                    </w:rPr>
                    <w:t>21.34</w:t>
                  </w:r>
                  <w:r>
                    <w:rPr>
                      <w:rFonts w:ascii="Arial" w:hAnsi="Arial" w:cs="Arial"/>
                    </w:rPr>
                    <w:t>个百分点。</w:t>
                  </w:r>
                  <w:r>
                    <w:rPr>
                      <w:rFonts w:cs="Arial" w:ascii="Arial" w:hAnsi="Arial"/>
                    </w:rPr>
                    <w:t>2010</w:t>
                  </w:r>
                  <w:r>
                    <w:rPr>
                      <w:rFonts w:ascii="Arial" w:hAnsi="Arial" w:cs="Arial"/>
                    </w:rPr>
                    <w:t>年</w:t>
                  </w:r>
                  <w:r>
                    <w:rPr>
                      <w:rFonts w:cs="Arial" w:ascii="Arial" w:hAnsi="Arial"/>
                    </w:rPr>
                    <w:t>1-5</w:t>
                  </w:r>
                  <w:r>
                    <w:rPr>
                      <w:rFonts w:ascii="Arial" w:hAnsi="Arial" w:cs="Arial"/>
                    </w:rPr>
                    <w:t>月，我国规模以上纺织企业累计实现内销产值</w:t>
                  </w:r>
                  <w:r>
                    <w:rPr>
                      <w:rFonts w:cs="Arial" w:ascii="Arial" w:hAnsi="Arial"/>
                    </w:rPr>
                    <w:t>13476.36</w:t>
                  </w:r>
                  <w:r>
                    <w:rPr>
                      <w:rFonts w:ascii="Arial" w:hAnsi="Arial" w:cs="Arial"/>
                    </w:rPr>
                    <w:t>亿元，同比增长</w:t>
                  </w:r>
                  <w:r>
                    <w:rPr>
                      <w:rFonts w:cs="Arial" w:ascii="Arial" w:hAnsi="Arial"/>
                    </w:rPr>
                    <w:t>29.80%</w:t>
                  </w:r>
                  <w:r>
                    <w:rPr>
                      <w:rFonts w:ascii="Arial" w:hAnsi="Arial" w:cs="Arial"/>
                    </w:rPr>
                    <w:t>，增速较上年同期提高</w:t>
                  </w:r>
                  <w:r>
                    <w:rPr>
                      <w:rFonts w:cs="Arial" w:ascii="Arial" w:hAnsi="Arial"/>
                    </w:rPr>
                    <w:t>20.38</w:t>
                  </w:r>
                  <w:r>
                    <w:rPr>
                      <w:rFonts w:ascii="Arial" w:hAnsi="Arial" w:cs="Arial"/>
                    </w:rPr>
                    <w:t>个百分点，而内销产值占比也较上年同期提升近</w:t>
                  </w:r>
                  <w:r>
                    <w:rPr>
                      <w:rFonts w:cs="Arial" w:ascii="Arial" w:hAnsi="Arial"/>
                    </w:rPr>
                    <w:t>2</w:t>
                  </w:r>
                  <w:r>
                    <w:rPr>
                      <w:rFonts w:ascii="Arial" w:hAnsi="Arial" w:cs="Arial"/>
                    </w:rPr>
                    <w:t>个百分点。</w:t>
                  </w:r>
                  <w:r>
                    <w:rPr>
                      <w:rFonts w:cs="Arial" w:ascii="Arial" w:hAnsi="Arial"/>
                    </w:rPr>
                    <w:t>2010</w:t>
                  </w:r>
                  <w:r>
                    <w:rPr>
                      <w:rFonts w:ascii="Arial" w:hAnsi="Arial" w:cs="Arial"/>
                    </w:rPr>
                    <w:t>年</w:t>
                  </w:r>
                  <w:r>
                    <w:rPr>
                      <w:rFonts w:cs="Arial" w:ascii="Arial" w:hAnsi="Arial"/>
                    </w:rPr>
                    <w:t>1-5</w:t>
                  </w:r>
                  <w:r>
                    <w:rPr>
                      <w:rFonts w:ascii="Arial" w:hAnsi="Arial" w:cs="Arial"/>
                    </w:rPr>
                    <w:t>月，我国纺织品出口额为</w:t>
                  </w:r>
                  <w:r>
                    <w:rPr>
                      <w:rFonts w:cs="Arial" w:ascii="Arial" w:hAnsi="Arial"/>
                    </w:rPr>
                    <w:t>305.52</w:t>
                  </w:r>
                  <w:r>
                    <w:rPr>
                      <w:rFonts w:ascii="Arial" w:hAnsi="Arial" w:cs="Arial"/>
                    </w:rPr>
                    <w:t>亿元，同比增长了</w:t>
                  </w:r>
                  <w:r>
                    <w:rPr>
                      <w:rFonts w:cs="Arial" w:ascii="Arial" w:hAnsi="Arial"/>
                    </w:rPr>
                    <w:t>29.53%</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0</w:t>
                  </w:r>
                  <w:r>
                    <w:rPr>
                      <w:rFonts w:ascii="Arial" w:hAnsi="Arial" w:cs="Arial"/>
                    </w:rPr>
                    <w:t>年，我国纺织企业固定资产投资稳定增长，区域结构调整步伐进一步加快。据统计，</w:t>
                  </w:r>
                  <w:r>
                    <w:rPr>
                      <w:rFonts w:cs="Arial" w:ascii="Arial" w:hAnsi="Arial"/>
                    </w:rPr>
                    <w:t>2010</w:t>
                  </w:r>
                  <w:r>
                    <w:rPr>
                      <w:rFonts w:ascii="Arial" w:hAnsi="Arial" w:cs="Arial"/>
                    </w:rPr>
                    <w:t>年</w:t>
                  </w:r>
                  <w:r>
                    <w:rPr>
                      <w:rFonts w:cs="Arial" w:ascii="Arial" w:hAnsi="Arial"/>
                    </w:rPr>
                    <w:t>1-5</w:t>
                  </w:r>
                  <w:r>
                    <w:rPr>
                      <w:rFonts w:ascii="Arial" w:hAnsi="Arial" w:cs="Arial"/>
                    </w:rPr>
                    <w:t>月，纺织行业</w:t>
                  </w:r>
                  <w:r>
                    <w:rPr>
                      <w:rFonts w:cs="Arial" w:ascii="Arial" w:hAnsi="Arial"/>
                    </w:rPr>
                    <w:t>500</w:t>
                  </w:r>
                  <w:r>
                    <w:rPr>
                      <w:rFonts w:ascii="Arial" w:hAnsi="Arial" w:cs="Arial"/>
                    </w:rPr>
                    <w:t>万元以上项目固定资产投资总额达</w:t>
                  </w:r>
                  <w:r>
                    <w:rPr>
                      <w:rFonts w:cs="Arial" w:ascii="Arial" w:hAnsi="Arial"/>
                    </w:rPr>
                    <w:t>1161.87</w:t>
                  </w:r>
                  <w:r>
                    <w:rPr>
                      <w:rFonts w:ascii="Arial" w:hAnsi="Arial" w:cs="Arial"/>
                    </w:rPr>
                    <w:t>亿元，同比增长</w:t>
                  </w:r>
                  <w:r>
                    <w:rPr>
                      <w:rFonts w:cs="Arial" w:ascii="Arial" w:hAnsi="Arial"/>
                    </w:rPr>
                    <w:t>19.87%</w:t>
                  </w:r>
                  <w:r>
                    <w:rPr>
                      <w:rFonts w:ascii="Arial" w:hAnsi="Arial" w:cs="Arial"/>
                    </w:rPr>
                    <w:t>。与此同时，我国纺织行业的赢利能力较上年同期有明显改善，行业利润同比大幅增长。</w:t>
                  </w:r>
                  <w:r>
                    <w:rPr>
                      <w:rFonts w:cs="Arial" w:ascii="Arial" w:hAnsi="Arial"/>
                    </w:rPr>
                    <w:t>2010</w:t>
                  </w:r>
                  <w:r>
                    <w:rPr>
                      <w:rFonts w:ascii="Arial" w:hAnsi="Arial" w:cs="Arial"/>
                    </w:rPr>
                    <w:t>年</w:t>
                  </w:r>
                  <w:r>
                    <w:rPr>
                      <w:rFonts w:cs="Arial" w:ascii="Arial" w:hAnsi="Arial"/>
                    </w:rPr>
                    <w:t>1-5</w:t>
                  </w:r>
                  <w:r>
                    <w:rPr>
                      <w:rFonts w:ascii="Arial" w:hAnsi="Arial" w:cs="Arial"/>
                    </w:rPr>
                    <w:t>月，规模以上纺织企业累计实现利润总额</w:t>
                  </w:r>
                  <w:r>
                    <w:rPr>
                      <w:rFonts w:cs="Arial" w:ascii="Arial" w:hAnsi="Arial"/>
                    </w:rPr>
                    <w:t>719.01</w:t>
                  </w:r>
                  <w:r>
                    <w:rPr>
                      <w:rFonts w:ascii="Arial" w:hAnsi="Arial" w:cs="Arial"/>
                    </w:rPr>
                    <w:t>亿元，同比增长</w:t>
                  </w:r>
                  <w:r>
                    <w:rPr>
                      <w:rFonts w:cs="Arial" w:ascii="Arial" w:hAnsi="Arial"/>
                    </w:rPr>
                    <w:t>61.10%</w:t>
                  </w:r>
                  <w:r>
                    <w:rPr>
                      <w:rFonts w:ascii="Arial" w:hAnsi="Arial" w:cs="Arial"/>
                    </w:rPr>
                    <w:t>，增速较上年同期提高</w:t>
                  </w:r>
                  <w:r>
                    <w:rPr>
                      <w:rFonts w:cs="Arial" w:ascii="Arial" w:hAnsi="Arial"/>
                    </w:rPr>
                    <w:t>61.24</w:t>
                  </w:r>
                  <w:r>
                    <w:rPr>
                      <w:rFonts w:ascii="Arial" w:hAnsi="Arial" w:cs="Arial"/>
                    </w:rPr>
                    <w:t>个百分点。全行业利润率为</w:t>
                  </w:r>
                  <w:r>
                    <w:rPr>
                      <w:rFonts w:cs="Arial" w:ascii="Arial" w:hAnsi="Arial"/>
                    </w:rPr>
                    <w:t>4.43%</w:t>
                  </w:r>
                  <w:r>
                    <w:rPr>
                      <w:rFonts w:ascii="Arial" w:hAnsi="Arial" w:cs="Arial"/>
                    </w:rPr>
                    <w:t>，较上年同期提高</w:t>
                  </w:r>
                  <w:r>
                    <w:rPr>
                      <w:rFonts w:cs="Arial" w:ascii="Arial" w:hAnsi="Arial"/>
                    </w:rPr>
                    <w:t>0.91</w:t>
                  </w:r>
                  <w:r>
                    <w:rPr>
                      <w:rFonts w:ascii="Arial" w:hAnsi="Arial" w:cs="Arial"/>
                    </w:rPr>
                    <w:t>个百分点。</w:t>
                  </w:r>
                </w:p>
                <w:p>
                  <w:pPr>
                    <w:pStyle w:val="Normal"/>
                    <w:spacing w:lineRule="atLeast" w:line="380"/>
                    <w:ind w:firstLine="420"/>
                    <w:rPr>
                      <w:rFonts w:ascii="Arial" w:hAnsi="Arial" w:cs="Arial"/>
                    </w:rPr>
                  </w:pPr>
                  <w:r>
                    <w:rPr>
                      <w:rFonts w:ascii="Arial" w:hAnsi="Arial" w:cs="Arial"/>
                    </w:rPr>
                    <w:t>总体来看，我国纺织行业经济运行仍呈现稳步回升的趋势，</w:t>
                  </w:r>
                  <w:r>
                    <w:rPr>
                      <w:rFonts w:cs="Arial" w:ascii="Arial" w:hAnsi="Arial"/>
                    </w:rPr>
                    <w:t>2010</w:t>
                  </w:r>
                  <w:r>
                    <w:rPr>
                      <w:rFonts w:ascii="Arial" w:hAnsi="Arial" w:cs="Arial"/>
                    </w:rPr>
                    <w:t>年，我国宏观经济将继续回升向好，内需市场日渐活跃，对纺织行业的支持作用尤其突出，衣着类消费品的市场需求仍将保持稳定增长。同时，国家</w:t>
                  </w:r>
                  <w:r>
                    <w:rPr>
                      <w:rFonts w:cs="Arial" w:ascii="Arial" w:hAnsi="Arial"/>
                    </w:rPr>
                    <w:t>4</w:t>
                  </w:r>
                  <w:r>
                    <w:rPr>
                      <w:rFonts w:ascii="Arial" w:hAnsi="Arial" w:cs="Arial"/>
                    </w:rPr>
                    <w:t>万亿扩内需计划在</w:t>
                  </w:r>
                  <w:r>
                    <w:rPr>
                      <w:rFonts w:cs="Arial" w:ascii="Arial" w:hAnsi="Arial"/>
                    </w:rPr>
                    <w:t>2010</w:t>
                  </w:r>
                  <w:r>
                    <w:rPr>
                      <w:rFonts w:ascii="Arial" w:hAnsi="Arial" w:cs="Arial"/>
                    </w:rPr>
                    <w:t>年保障性安居住房建设、促进汽车消费等方面的投入也将增加，为家用纺织品、产业用纺织品提供了更加广阔的市场空间。</w:t>
                  </w:r>
                  <w:r>
                    <w:rPr>
                      <w:rFonts w:cs="Arial" w:ascii="Arial" w:hAnsi="Arial"/>
                    </w:rPr>
                    <w:t>2010</w:t>
                  </w:r>
                  <w:r>
                    <w:rPr>
                      <w:rFonts w:ascii="Arial" w:hAnsi="Arial" w:cs="Arial"/>
                    </w:rPr>
                    <w:t>年，我国纺织品服装内需将延续</w:t>
                  </w:r>
                  <w:r>
                    <w:rPr>
                      <w:rFonts w:cs="Arial" w:ascii="Arial" w:hAnsi="Arial"/>
                    </w:rPr>
                    <w:t>2009</w:t>
                  </w:r>
                  <w:r>
                    <w:rPr>
                      <w:rFonts w:ascii="Arial" w:hAnsi="Arial" w:cs="Arial"/>
                    </w:rPr>
                    <w:t>年以来的稳定增长态势，且增速有望比</w:t>
                  </w:r>
                  <w:r>
                    <w:rPr>
                      <w:rFonts w:cs="Arial" w:ascii="Arial" w:hAnsi="Arial"/>
                    </w:rPr>
                    <w:t>2009</w:t>
                  </w:r>
                  <w:r>
                    <w:rPr>
                      <w:rFonts w:ascii="Arial" w:hAnsi="Arial" w:cs="Arial"/>
                    </w:rPr>
                    <w:t>年进一步提高，将继续对纺织行业的回升发挥重要的支撑作用，行业内销比重也将稳定在</w:t>
                  </w:r>
                  <w:r>
                    <w:rPr>
                      <w:rFonts w:cs="Arial" w:ascii="Arial" w:hAnsi="Arial"/>
                    </w:rPr>
                    <w:t>80%</w:t>
                  </w:r>
                  <w:r>
                    <w:rPr>
                      <w:rFonts w:ascii="Arial" w:hAnsi="Arial" w:cs="Arial"/>
                    </w:rPr>
                    <w:t>左右。</w:t>
                  </w:r>
                </w:p>
                <w:p>
                  <w:pPr>
                    <w:pStyle w:val="Normal"/>
                    <w:spacing w:lineRule="atLeast" w:line="380"/>
                    <w:ind w:firstLine="420"/>
                    <w:rPr>
                      <w:rFonts w:ascii="Arial" w:hAnsi="Arial" w:cs="Arial"/>
                    </w:rPr>
                  </w:pPr>
                  <w:r>
                    <w:rPr>
                      <w:rFonts w:ascii="Arial" w:hAnsi="Arial" w:cs="Arial"/>
                    </w:rPr>
                    <w:t>那么，在当前纺织市场瞬息万变的形势下，我国纺织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分为正文和附录两册。正文主要依据国家统计局、国家海关总署、国务院发展研究中心、国家发改委、国家商务部、国家信息中心、全国商业信息中心、中国纺织工业协会、中国纺织信息中心、国内外相关刊物的基础信息以及纺织行业研究单位等公布和提供的大量资料，结合深入的市场调查资料，立足于世界纺织行业整体发展大势，对中国纺织行业的发展情况、经济运行数据、主要细分市场、进出口、市场营销、竞争格局等进行了分析及预测，并对未来纺织行业发展的整体环境及发展趋势进行探讨和研判，最后在前面大量分析、预测的基础上，研究了纺织行业今后的发展与投资策略，为纺织生产、贸易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229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229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分类及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纺织行业分类和纺织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纺织行业分类和专业名词释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纺织产品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纺织行业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纺织业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纺织业技术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涤纶原料类等防伪纤维生产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高科技功能性运动面料新概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纺织工业环保技术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纺织行业十大重点技术亟需改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业关注可持续性染整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纺织业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业出口信用保险政策正式实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纺织行业扶持政策效应渐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纺织品配额调整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服装出口退税政策不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纺织行业发展研究</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行业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纺织业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纺织业迎战后配额时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个纺织服装全球回收标准出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纺织业进入加快复苏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纺织原料价格快速上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第一季度全球纺织纱线及织物运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行业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美国纺织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纺织市场低迷下纺企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从中国纺织服装进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纺织服装市场现复苏曙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纺织品进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纺织行业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印度纺织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际金融市场动乱制约印度纺织工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度纺织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将取消对纺织行业特殊财政支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印度纺织业出口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印度在世界纺织贸易中的份额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纺织行业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泰国纺织业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国纺织业出口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国助纺织中小企业提高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战略巩固泰国纺织业出口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行业经济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纺织工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纺织工业发展点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纺织行业发展低碳经济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我国纺织业特点探析及现阶段解决之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纺织行业运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我国纺织工业纵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纺织工业运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纺织行业面临的形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纺织行业的发展要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业经济运行数据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纺织业行业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业行业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业行业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细分行业发展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化学纤维产品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纤市场价格变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纤行业运行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纤行业经济效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化纤行业运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棉布产品产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棉纺织产业运行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纺行业经济运行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纺织行业面临的形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棉纺织行业的发展要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毛纺织行业经济运行简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毛纺织业投资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毛纺织行业经济运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毛纺织企业实现创新需两条基本途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丝织品产品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丝绸行业运行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丝绸行业经济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丝绸行业运行影响因素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纺业经济运行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纺行业经济运行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麻纺业运行中存在的主要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麻纺业政策措施与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麻纺业行业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印染布产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染行业经济运行总体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染行业经济运行主要特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染行业经济运行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染业行业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针织行业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针织服装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针织行业运行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针织行业运行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服装产品产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品服装进出口数据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制造业投资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服装行业运行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经济运行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纺行业出口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行业经济运行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纺产业集群产值</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用纺织品产销基本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经济效益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用纺织品投资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用纺织品进出口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产业用纺织品企业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产业用纺织品行业运行主要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非织造布和产业用纺织品行业运行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机械行业经济运行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机械自动化市场运行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金融危机加速中国纺织机械行业整合</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机械行业运行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企业竞争情况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五力模型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供应商的议价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购买者的议价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现有企业间的竞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竞争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提升纺织行业竞争力的关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纺织行业核心企业竞争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印度挑战中国纺织业霸权</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纺织业逆境中发挥潜在竞争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业国际竞争力继续增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纺织行业整合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振兴规划助推纺织业竞争力提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链整合催热我国纺织业重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业进入深度淘汰阶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中国纺织呈现大企业加快扩张小企业退出竞争格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纺织行业竞争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绍兴纺织业竞争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萧山区纺织企业竞争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兰溪纺织向差异化竞争迈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工业展揭开长三角珠三角竞争序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安徽纺织业竞争加剧</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区纺织产业集群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服装产业集群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影响服装产业集群发展因素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产业集群发展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纺织服装产业集群</w:t>
                                        </w:r>
                                        <w:r>
                                          <w:rPr>
                                            <w:rFonts w:cs="Arial" w:ascii="Arial" w:hAnsi="Arial"/>
                                            <w:color w:val="000000"/>
                                            <w:szCs w:val="21"/>
                                          </w:rPr>
                                          <w:t>30</w:t>
                                        </w:r>
                                        <w:r>
                                          <w:rPr>
                                            <w:rFonts w:ascii="Arial" w:hAnsi="Arial" w:cs="Arial"/>
                                            <w:color w:val="000000"/>
                                            <w:szCs w:val="21"/>
                                          </w:rPr>
                                          <w:t>年形成过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九批纺织产业集群试点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产业集群试点地区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4</w:t>
                                        </w:r>
                                        <w:r>
                                          <w:rPr>
                                            <w:rFonts w:ascii="Arial" w:hAnsi="Arial" w:cs="Arial"/>
                                            <w:color w:val="000000"/>
                                            <w:szCs w:val="21"/>
                                          </w:rPr>
                                          <w:t>个纺织产业集群试点复评启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服装产业集群加快转移升级</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纺织服装行业十大产业集群</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石狮市</w:t>
                                        </w:r>
                                        <w:r>
                                          <w:rPr>
                                            <w:rFonts w:cs="Arial" w:ascii="Arial" w:hAnsi="Arial"/>
                                            <w:color w:val="000000"/>
                                            <w:szCs w:val="21"/>
                                          </w:rPr>
                                          <w:t>---</w:t>
                                        </w:r>
                                        <w:r>
                                          <w:rPr>
                                            <w:rFonts w:ascii="Arial" w:hAnsi="Arial" w:cs="Arial"/>
                                            <w:color w:val="000000"/>
                                            <w:szCs w:val="21"/>
                                          </w:rPr>
                                          <w:t>中国休闲服名城</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洪合镇</w:t>
                                        </w:r>
                                        <w:r>
                                          <w:rPr>
                                            <w:rFonts w:cs="Arial" w:ascii="Arial" w:hAnsi="Arial"/>
                                            <w:color w:val="000000"/>
                                            <w:szCs w:val="21"/>
                                          </w:rPr>
                                          <w:t>---</w:t>
                                        </w:r>
                                        <w:r>
                                          <w:rPr>
                                            <w:rFonts w:ascii="Arial" w:hAnsi="Arial" w:cs="Arial"/>
                                            <w:color w:val="000000"/>
                                            <w:szCs w:val="21"/>
                                          </w:rPr>
                                          <w:t>中国毛衫名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郑州市</w:t>
                                        </w:r>
                                        <w:r>
                                          <w:rPr>
                                            <w:rFonts w:cs="Arial" w:ascii="Arial" w:hAnsi="Arial"/>
                                            <w:color w:val="000000"/>
                                            <w:szCs w:val="21"/>
                                          </w:rPr>
                                          <w:t>---</w:t>
                                        </w:r>
                                        <w:r>
                                          <w:rPr>
                                            <w:rFonts w:ascii="Arial" w:hAnsi="Arial" w:cs="Arial"/>
                                            <w:color w:val="000000"/>
                                            <w:szCs w:val="21"/>
                                          </w:rPr>
                                          <w:t>中国女裤名城</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均安镇</w:t>
                                        </w:r>
                                        <w:r>
                                          <w:rPr>
                                            <w:rFonts w:cs="Arial" w:ascii="Arial" w:hAnsi="Arial"/>
                                            <w:color w:val="000000"/>
                                            <w:szCs w:val="21"/>
                                          </w:rPr>
                                          <w:t>---</w:t>
                                        </w:r>
                                        <w:r>
                                          <w:rPr>
                                            <w:rFonts w:ascii="Arial" w:hAnsi="Arial" w:cs="Arial"/>
                                            <w:color w:val="000000"/>
                                            <w:szCs w:val="21"/>
                                          </w:rPr>
                                          <w:t>中国牛仔名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盛泽镇</w:t>
                                        </w:r>
                                        <w:r>
                                          <w:rPr>
                                            <w:rFonts w:cs="Arial" w:ascii="Arial" w:hAnsi="Arial"/>
                                            <w:color w:val="000000"/>
                                            <w:szCs w:val="21"/>
                                          </w:rPr>
                                          <w:t>---</w:t>
                                        </w:r>
                                        <w:r>
                                          <w:rPr>
                                            <w:rFonts w:ascii="Arial" w:hAnsi="Arial" w:cs="Arial"/>
                                            <w:color w:val="000000"/>
                                            <w:szCs w:val="21"/>
                                          </w:rPr>
                                          <w:t>中国丝绸名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织里镇</w:t>
                                        </w:r>
                                        <w:r>
                                          <w:rPr>
                                            <w:rFonts w:cs="Arial" w:ascii="Arial" w:hAnsi="Arial"/>
                                            <w:color w:val="000000"/>
                                            <w:szCs w:val="21"/>
                                          </w:rPr>
                                          <w:t>---</w:t>
                                        </w:r>
                                        <w:r>
                                          <w:rPr>
                                            <w:rFonts w:ascii="Arial" w:hAnsi="Arial" w:cs="Arial"/>
                                            <w:color w:val="000000"/>
                                            <w:szCs w:val="21"/>
                                          </w:rPr>
                                          <w:t>中国童装名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沙溪镇</w:t>
                                        </w:r>
                                        <w:r>
                                          <w:rPr>
                                            <w:rFonts w:cs="Arial" w:ascii="Arial" w:hAnsi="Arial"/>
                                            <w:color w:val="000000"/>
                                            <w:szCs w:val="21"/>
                                          </w:rPr>
                                          <w:t>---</w:t>
                                        </w:r>
                                        <w:r>
                                          <w:rPr>
                                            <w:rFonts w:ascii="Arial" w:hAnsi="Arial" w:cs="Arial"/>
                                            <w:color w:val="000000"/>
                                            <w:szCs w:val="21"/>
                                          </w:rPr>
                                          <w:t>中国休闲服名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虎门镇</w:t>
                                        </w:r>
                                        <w:r>
                                          <w:rPr>
                                            <w:rFonts w:cs="Arial" w:ascii="Arial" w:hAnsi="Arial"/>
                                            <w:color w:val="000000"/>
                                            <w:szCs w:val="21"/>
                                          </w:rPr>
                                          <w:t>---</w:t>
                                        </w:r>
                                        <w:r>
                                          <w:rPr>
                                            <w:rFonts w:ascii="Arial" w:hAnsi="Arial" w:cs="Arial"/>
                                            <w:color w:val="000000"/>
                                            <w:szCs w:val="21"/>
                                          </w:rPr>
                                          <w:t>中国女装名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九、绍兴市</w:t>
                                        </w:r>
                                        <w:r>
                                          <w:rPr>
                                            <w:rFonts w:cs="Arial" w:ascii="Arial" w:hAnsi="Arial"/>
                                            <w:color w:val="000000"/>
                                            <w:szCs w:val="21"/>
                                          </w:rPr>
                                          <w:t>---</w:t>
                                        </w:r>
                                        <w:r>
                                          <w:rPr>
                                            <w:rFonts w:ascii="Arial" w:hAnsi="Arial" w:cs="Arial"/>
                                            <w:color w:val="000000"/>
                                            <w:szCs w:val="21"/>
                                          </w:rPr>
                                          <w:t>中国纺织产业基地市</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海宁马桥</w:t>
                                        </w:r>
                                        <w:r>
                                          <w:rPr>
                                            <w:rFonts w:cs="Arial" w:ascii="Arial" w:hAnsi="Arial"/>
                                            <w:color w:val="000000"/>
                                            <w:szCs w:val="21"/>
                                          </w:rPr>
                                          <w:t>---</w:t>
                                        </w:r>
                                        <w:r>
                                          <w:rPr>
                                            <w:rFonts w:ascii="Arial" w:hAnsi="Arial" w:cs="Arial"/>
                                            <w:color w:val="000000"/>
                                            <w:szCs w:val="21"/>
                                          </w:rPr>
                                          <w:t>中国经编名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纺织服装专业市场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纺织服装产业发展特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中国最具商业影响力纺织服装专业市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纺织服装市场与产业集群互动发展新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纺织服装专业市场以高端战略对接市场</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纺织服装专业市场升级动向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纺织服装专业市场争向流行靠拢</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中国纺织服装专业市场十大预言</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省市纺织经济发展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浙江纺织服装产业集群现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浙江纺织产业结构转型升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金融危机下浙江纺织业调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浙江在三个方面加大支持纺织业</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浙江纺织业新市场战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江苏纺织业的战略调整与发展</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江苏纺织业步步为营地推动产业升级</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江苏纺织服装产业集群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经济危机下江苏纺织服装产业集群</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江苏纺织服装业应对金融危机策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纺织业发展状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纺织服装出口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纺织服装出口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金融危机下广东纺织服装企业国际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金融风暴下广东服装振兴策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福建纺织业加快技术创新步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闽台纺织服装业寻求无缝对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建纺织服装出口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纺织业期待“涅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纺织业发展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纺织工业运行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纺织工业运行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纺织行业发展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河北纺织业动向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剖析</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魏桥创业优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山东魏桥创业集团转变生产方式调整销售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公司泛珠三角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公司改革重组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恒逸集团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阳光集团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纺织行业发展趋势</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纺织行业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纺织行业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业调整升级向好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发展模式决定纺织行业未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纺织业未来投资方向变化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纺织品贸易出现的新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日欧美将建立纺织品自由贸易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业出口退税率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出口退税渐成国际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出口退税提高企业盈利水平</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税率继续下调的空间不大</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靠创新赢得国际市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产品开发方向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棉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毛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麻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丝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针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纺织行业发展规划</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纺织行业“十一五”标准化发展规划》制定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十一五”纺织行业发展预期目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十一五”期间纺织业发展重点</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十一五”纺织行业结构调整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十一五”中国纺织业发展模式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工业调整和振兴规划</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纺织行业发展战略</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的纺织服装企业竞争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新形势下的纺织服装企业竞争困局</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新形势下的纺织服装企业竞争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企业差异化战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专心做强核心特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主打品牌文化内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提升产品科技含量</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业的品牌战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从服装教育机构的角度来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从服装企业的角度来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从政府的角度来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服装企业发展与《劳动合同法》</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企业用工管理主要问题与原因</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企业的传统生存模式</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劳动者维权意识低</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劳动法制尚不健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劳动合同法的困惑与反思</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倒闭后引起的困惑</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用人成本升高</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我国用工成本高过了合理范围</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无固定期限劳动合同的困惑</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劳动争议剧增</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与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化学纤维产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印染布产量分地区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染布产量全国及各省市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印染布产量全国及各省市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印染布产量全国及各省市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服装产量分地区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服装产量全国及各省市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服装产量全国及各省市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服装产量全国及各省市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织物上机纹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织物上机穿筘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织物上机照图穿法穿综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织物上机飞穿法穿综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织物上机图的组成及排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从中国进口纺织服装金额比重表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美国纺织品服装进口主要国家进口数据对比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从我国进口量增价跌产品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规模以上纺织企业工业总产值和工业销售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纺织行业投资同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全体纺织品及服装</w:t>
                                        </w:r>
                                        <w:r>
                                          <w:rPr>
                                            <w:rFonts w:cs="Arial" w:ascii="Arial" w:hAnsi="Arial"/>
                                            <w:color w:val="000000"/>
                                            <w:szCs w:val="21"/>
                                          </w:rPr>
                                          <w:t>2007-2009</w:t>
                                        </w:r>
                                        <w:r>
                                          <w:rPr>
                                            <w:rFonts w:ascii="Arial" w:hAnsi="Arial" w:cs="Arial"/>
                                            <w:color w:val="000000"/>
                                            <w:szCs w:val="21"/>
                                          </w:rPr>
                                          <w:t>年进出口额变化（亿美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7-2009</w:t>
                                        </w:r>
                                        <w:r>
                                          <w:rPr>
                                            <w:rFonts w:ascii="Arial" w:hAnsi="Arial" w:cs="Arial"/>
                                            <w:color w:val="000000"/>
                                            <w:szCs w:val="21"/>
                                          </w:rPr>
                                          <w:t>年企业平均规模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7-2009</w:t>
                                        </w:r>
                                        <w:r>
                                          <w:rPr>
                                            <w:rFonts w:ascii="Arial" w:hAnsi="Arial" w:cs="Arial"/>
                                            <w:color w:val="000000"/>
                                            <w:szCs w:val="21"/>
                                          </w:rPr>
                                          <w:t>年人均规模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纺织全行业产销衔接和资产运转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纺织全行业生产经营和盈利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7-2009</w:t>
                                        </w:r>
                                        <w:r>
                                          <w:rPr>
                                            <w:rFonts w:ascii="Arial" w:hAnsi="Arial" w:cs="Arial"/>
                                            <w:color w:val="000000"/>
                                            <w:szCs w:val="21"/>
                                          </w:rPr>
                                          <w:t>年短期偿债和变现能力变化（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7-2009</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纺织行业生产增长情况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业主要经济指标全国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工业销售产值（当年价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产成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产成品比去年同期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主营业务收入比去年同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产成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产成品比去年同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产品销售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产品销售收入比去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资产总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资产总计比去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流动资产总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流动资产比去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负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负债合计比去年同期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资产总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资产总计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流动资产总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流动资产比去年同期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负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负债合计比去年同期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全部从业人员平均人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企业单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全部从业人员平均人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企业单位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亏损企业单位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亏损企业亏损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亏损企业亏损总额比去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利润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亏损企业单位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亏损企业亏损总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亏损企业亏损总额比去年同期增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化学纤维产品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化学纤维产品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供给量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抽样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10-2009.11</w:t>
                                        </w:r>
                                        <w:r>
                                          <w:rPr>
                                            <w:rFonts w:ascii="Arial" w:hAnsi="Arial" w:cs="Arial"/>
                                            <w:color w:val="000000"/>
                                            <w:szCs w:val="21"/>
                                          </w:rPr>
                                          <w:t>粘胶纤维出口分月对比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化纤下游主要相关品种产量增速变化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涤纶长短丝与原油价格走势对比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纱布产量增长情况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纱产量大省同比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主要省份布产量同比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棉纺织品及服装出口增长情况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棉纺织品及棉制服装出口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棉纺织品贸易市场出口增长情况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棉织物出口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棉花价格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短纤的价格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纱线价格和坯布价格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各季度利润总额增速对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棉、化纤纺织加工业规模以上企业利润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棉、化纤纺织加工业全部从业人员平均人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主要省市产量变化（万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棉制纺织品及服装进出口情况（亿美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纺行业生产经营和盈利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纺行业产销衔接和资产运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行业固定资产投资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棉纺行业企业平均规模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棉纺行业人均规模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棉纺行业新产品开发和劳动生产率水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丝织品产品产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丝织品产品产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丝绸主要省市产量变化（万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丝制纺织品及服装进出口情况（亿美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丝绸行业生产经营和盈利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丝绸行业产销衔接和资产运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丝绸行业固定资产投资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丝绸行业企业平均规模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丝绸行业人均规模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丝绸行业新产品开发和劳动生产率水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麻纺织及麻制品制造企业主要经济指标同比变化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麻纺织及麻制品制造企业主要经济指标同比变化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麻纺织及麻制品制造企业主要效益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麻纺织及麻制品制造新产品产值变化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麻纺产品竞争力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类产品当月进出口总金额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纱线、织物、制品月度出口金额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麻纱线、麻织物、麻制品出口占比变化表（不含服装）</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制品出口额及同比变化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类产品当月出口额及同比变化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口亚麻原料数量及价格走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口黄麻原料数量及价格走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出口亚麻纱线数量及价格走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出口亚麻、苎麻织物数量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各类麻织物出口情况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出口主要麻制品数量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和黄麻原料月度进口量走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布产量累计增速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布生产主要省份产量增速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产值和收入累计增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三项费用累计增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税金和利息累计增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盈利累计增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亏损累计增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累计投资增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六大类产品进出口累计增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六大类产品出口累计增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出口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主要出口省份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进口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六大类主要进口省份情况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省市印染布生产情况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产品出口情况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布主要出口省份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产品进口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主要进口省份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行业规模以上企业工业生产总值同比增速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规模以上针织企业工业生产总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服装单月产量及同比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对比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服装产量前</w:t>
                                        </w:r>
                                        <w:r>
                                          <w:rPr>
                                            <w:rFonts w:cs="Arial" w:ascii="Arial" w:hAnsi="Arial"/>
                                            <w:color w:val="000000"/>
                                            <w:szCs w:val="21"/>
                                          </w:rPr>
                                          <w:t>10</w:t>
                                        </w:r>
                                        <w:r>
                                          <w:rPr>
                                            <w:rFonts w:ascii="Arial" w:hAnsi="Arial" w:cs="Arial"/>
                                            <w:color w:val="000000"/>
                                            <w:szCs w:val="21"/>
                                          </w:rPr>
                                          <w:t>名省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行业规模以上企业工业销售产值同比增速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规模以上针织企业工业销售产值情况　单位：亿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针织行业规模以上企业投资增速同比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行业固定资产投资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及衣着附件出口金额同比增速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金额前</w:t>
                                        </w:r>
                                        <w:r>
                                          <w:rPr>
                                            <w:rFonts w:cs="Arial" w:ascii="Arial" w:hAnsi="Arial"/>
                                            <w:color w:val="000000"/>
                                            <w:szCs w:val="21"/>
                                          </w:rPr>
                                          <w:t>10</w:t>
                                        </w:r>
                                        <w:r>
                                          <w:rPr>
                                            <w:rFonts w:ascii="Arial" w:hAnsi="Arial" w:cs="Arial"/>
                                            <w:color w:val="000000"/>
                                            <w:szCs w:val="21"/>
                                          </w:rPr>
                                          <w:t>名国家、地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工业利润总额同比增速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规模以上针织企业亏损额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针织行业用工情况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用工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针织服装产量前</w:t>
                                        </w:r>
                                        <w:r>
                                          <w:rPr>
                                            <w:rFonts w:cs="Arial" w:ascii="Arial" w:hAnsi="Arial"/>
                                            <w:color w:val="000000"/>
                                            <w:szCs w:val="21"/>
                                          </w:rPr>
                                          <w:t>10</w:t>
                                        </w:r>
                                        <w:r>
                                          <w:rPr>
                                            <w:rFonts w:ascii="Arial" w:hAnsi="Arial" w:cs="Arial"/>
                                            <w:color w:val="000000"/>
                                            <w:szCs w:val="21"/>
                                          </w:rPr>
                                          <w:t>位省市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及附件出口主要市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服装产品产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品服装出口数据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产前</w:t>
                                        </w:r>
                                        <w:r>
                                          <w:rPr>
                                            <w:rFonts w:cs="Arial" w:ascii="Arial" w:hAnsi="Arial"/>
                                            <w:color w:val="000000"/>
                                            <w:szCs w:val="21"/>
                                          </w:rPr>
                                          <w:t>15</w:t>
                                        </w:r>
                                        <w:r>
                                          <w:rPr>
                                            <w:rFonts w:ascii="Arial" w:hAnsi="Arial" w:cs="Arial"/>
                                            <w:color w:val="000000"/>
                                            <w:szCs w:val="21"/>
                                          </w:rPr>
                                          <w:t>名省份生产情况示意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生产贡献情况示意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行业经济运行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纺企业增幅情况比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纺行业集群增幅情况比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45</w:t>
                                        </w:r>
                                        <w:r>
                                          <w:rPr>
                                            <w:rFonts w:ascii="Arial" w:hAnsi="Arial" w:cs="Arial"/>
                                            <w:color w:val="000000"/>
                                            <w:szCs w:val="21"/>
                                          </w:rPr>
                                          <w:t>家家纺企业运行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25</w:t>
                                        </w:r>
                                        <w:r>
                                          <w:rPr>
                                            <w:rFonts w:ascii="Arial" w:hAnsi="Arial" w:cs="Arial"/>
                                            <w:color w:val="000000"/>
                                            <w:szCs w:val="21"/>
                                          </w:rPr>
                                          <w:t>家规模以上家纺企业经济运行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25</w:t>
                                        </w:r>
                                        <w:r>
                                          <w:rPr>
                                            <w:rFonts w:ascii="Arial" w:hAnsi="Arial" w:cs="Arial"/>
                                            <w:color w:val="000000"/>
                                            <w:szCs w:val="21"/>
                                          </w:rPr>
                                          <w:t>家规模以上家纺企业同比增幅情况比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协会统计集群同比增幅情况比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协会统计的</w:t>
                                        </w:r>
                                        <w:r>
                                          <w:rPr>
                                            <w:rFonts w:cs="Arial" w:ascii="Arial" w:hAnsi="Arial"/>
                                            <w:color w:val="000000"/>
                                            <w:szCs w:val="21"/>
                                          </w:rPr>
                                          <w:t>50</w:t>
                                        </w:r>
                                        <w:r>
                                          <w:rPr>
                                            <w:rFonts w:ascii="Arial" w:hAnsi="Arial" w:cs="Arial"/>
                                            <w:color w:val="000000"/>
                                            <w:szCs w:val="21"/>
                                          </w:rPr>
                                          <w:t>家家纺企业运行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协会统计的</w:t>
                                        </w:r>
                                        <w:r>
                                          <w:rPr>
                                            <w:rFonts w:cs="Arial" w:ascii="Arial" w:hAnsi="Arial"/>
                                            <w:color w:val="000000"/>
                                            <w:szCs w:val="21"/>
                                          </w:rPr>
                                          <w:t>50</w:t>
                                        </w:r>
                                        <w:r>
                                          <w:rPr>
                                            <w:rFonts w:ascii="Arial" w:hAnsi="Arial" w:cs="Arial"/>
                                            <w:color w:val="000000"/>
                                            <w:szCs w:val="21"/>
                                          </w:rPr>
                                          <w:t>家家纺企业同比增幅情况比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纺产品出口前十个国家统计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纺产品出口金额前五个省</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对东盟十国出口金额情况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省份非织造布生产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产品产销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产品经济效益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行业投资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总量增长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经营环境变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短期偿债和变现能力变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纺织机械行业新产品开发和劳动生产率水平</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一季度我国纺织服装零售额占社会消费品零售总额的比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服装行业销售、批发、零售额同比增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纺织服装业</w:t>
                                        </w:r>
                                        <w:r>
                                          <w:rPr>
                                            <w:rFonts w:cs="Arial" w:ascii="Arial" w:hAnsi="Arial"/>
                                            <w:color w:val="000000"/>
                                            <w:szCs w:val="21"/>
                                          </w:rPr>
                                          <w:t xml:space="preserve">PMI </w:t>
                                        </w:r>
                                        <w:r>
                                          <w:rPr>
                                            <w:rFonts w:ascii="Arial" w:hAnsi="Arial" w:cs="Arial"/>
                                            <w:color w:val="000000"/>
                                            <w:szCs w:val="21"/>
                                          </w:rPr>
                                          <w:t>指数变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各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份剔除价格因素后的服装和纺织品零售总额累计同比增速</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无形及其他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净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偿债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雅戈尔集团股份有限公司主营构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流动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长期投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固定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无形及其他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流动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长期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股东权益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主营业务收入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主营业务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营业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利润总额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净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每股指标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获利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经营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偿债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资本结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发展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现金流量分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化仪征化纤股份有限公司主营构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长期投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营业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利润总额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偿债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现金流量分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三房巷集团有限公司主营构成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流动资产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长期投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无形及其他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流动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长期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股东权益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主营业务收入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主营业务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营业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利润总额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净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每股指标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获利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经营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偿债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资本结构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发展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现金流量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红豆实业股份有限公司主营构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流动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长期投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固定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无形及其他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流动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长期负债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股东权益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主营业务收入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主营业务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营业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利润总额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净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每股指标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获利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经营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偿债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资本结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发展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现金流量分析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阳光集团有限公司主营构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流动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长期投资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固定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无形及其他资产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流动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长期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股东权益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主营业务收入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主营业务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营业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利润总额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净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每股指标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获利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经营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偿债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资本结构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发展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现金流量分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芳集团有限公司主营构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无形及其他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流动负债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股东权益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主营业务收入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主营业务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利润总额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净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每股指标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获利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经营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偿债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资本结构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发展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现金流量分析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北京市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天津市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河北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山西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辽宁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吉林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黑龙江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上海市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江苏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浙江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安徽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福建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江西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山东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河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湖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湖南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广东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海南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重庆市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四川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云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甘肃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新疆区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宁夏区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内蒙古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北京市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天津市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河北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山西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辽宁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吉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黑龙江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上海市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江苏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浙江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安徽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福建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江西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山东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河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湖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湖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广东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海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重庆市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四川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云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陕西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甘肃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新疆区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北京市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天津市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河北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山西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辽宁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吉林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黑龙江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上海市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江苏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浙江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安徽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福建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江西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山东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河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湖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湖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广东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海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重庆市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四川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云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陕西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甘肃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新疆区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全国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北京市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天津市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河北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山西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辽宁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吉林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上海市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江苏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浙江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安徽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福建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江西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山东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河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湖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湖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广东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广西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重庆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四川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云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陕西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甘肃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新疆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北京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天津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河北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山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辽宁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吉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上海市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江苏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浙江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安徽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福建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江西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山东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河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湖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湖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广东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广西区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重庆市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四川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云南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陕西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甘肃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新疆区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北京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天津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河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山西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辽宁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吉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上海市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江苏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浙江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安徽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福建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江西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山东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河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湖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湖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广东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广西区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重庆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云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陕西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甘肃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全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北京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天津市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河北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山西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辽宁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吉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黑龙江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上海市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江苏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浙江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安徽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福建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江西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山东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河南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湖北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湖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广东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广西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重庆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四川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贵州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云南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陕西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甘肃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新疆区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宁夏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内蒙古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青海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北京市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天津市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北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西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辽宁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吉林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黑龙江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上海市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苏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浙江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安徽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福建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西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东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南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北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南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东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西区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海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重庆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四川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贵州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云南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陕西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甘肃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新疆区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宁夏区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内蒙古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青海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北京市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天津市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河北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山西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辽宁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吉林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黑龙江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上海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江苏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浙江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安徽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福建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江西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山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河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湖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广东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广西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海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重庆市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四川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贵州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云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陕西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甘肃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新疆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宁夏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内蒙古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青海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6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分类及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纺织行业分类和纺织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纺织行业分类和专业名词释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纺织产品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纺织行业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纺织业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纺织业技术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涤纶原料类等防伪纤维生产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高科技功能性运动面料新概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纺织工业环保技术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纺织行业十大重点技术亟需改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业关注可持续性染整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纺织业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业出口信用保险政策正式实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纺织行业扶持政策效应渐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纺织品配额调整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服装出口退税政策不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纺织行业发展研究</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行业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纺织业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纺织业迎战后配额时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个纺织服装全球回收标准出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纺织业进入加快复苏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纺织原料价格快速上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第一季度全球纺织纱线及织物运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行业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美国纺织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纺织市场低迷下纺企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从中国纺织服装进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纺织服装市场现复苏曙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纺织品进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纺织行业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印度纺织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际金融市场动乱制约印度纺织工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度纺织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将取消对纺织行业特殊财政支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印度纺织业出口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印度在世界纺织贸易中的份额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纺织行业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泰国纺织业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国纺织业出口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国助纺织中小企业提高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战略巩固泰国纺织业出口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行业经济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纺织工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纺织工业发展点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纺织行业发展低碳经济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我国纺织业特点探析及现阶段解决之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纺织行业运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我国纺织工业纵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纺织工业运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纺织行业面临的形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纺织行业的发展要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业经济运行数据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纺织业行业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业行业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业行业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细分行业发展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化学纤维产品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纤市场价格变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纤行业运行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纤行业经济效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化纤行业运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棉布产品产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棉纺织产业运行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纺行业经济运行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纺织行业面临的形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棉纺织行业的发展要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毛纺织行业经济运行简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毛纺织业投资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毛纺织行业经济运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毛纺织企业实现创新需两条基本途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丝织品产品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丝绸行业运行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丝绸行业经济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丝绸行业运行影响因素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纺业经济运行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纺行业经济运行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麻纺业运行中存在的主要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麻纺业政策措施与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麻纺业行业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印染布产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染行业经济运行总体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染行业经济运行主要特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染行业经济运行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染业行业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针织行业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针织服装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针织行业运行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针织行业运行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服装产品产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品服装进出口数据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制造业投资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服装行业运行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经济运行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纺行业出口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行业经济运行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纺产业集群产值</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用纺织品产销基本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经济效益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用纺织品投资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用纺织品进出口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产业用纺织品企业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产业用纺织品行业运行主要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非织造布和产业用纺织品行业运行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机械行业经济运行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机械自动化市场运行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金融危机加速中国纺织机械行业整合</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机械行业运行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企业竞争情况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五力模型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供应商的议价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购买者的议价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现有企业间的竞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竞争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提升纺织行业竞争力的关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纺织行业核心企业竞争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印度挑战中国纺织业霸权</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纺织业逆境中发挥潜在竞争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业国际竞争力继续增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纺织行业整合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振兴规划助推纺织业竞争力提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链整合催热我国纺织业重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业进入深度淘汰阶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中国纺织呈现大企业加快扩张小企业退出竞争格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纺织行业竞争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绍兴纺织业竞争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萧山区纺织企业竞争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兰溪纺织向差异化竞争迈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工业展揭开长三角珠三角竞争序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安徽纺织业竞争加剧</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区纺织产业集群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服装产业集群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影响服装产业集群发展因素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产业集群发展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纺织服装产业集群</w:t>
                                  </w:r>
                                  <w:r>
                                    <w:rPr>
                                      <w:rFonts w:cs="Arial" w:ascii="Arial" w:hAnsi="Arial"/>
                                      <w:color w:val="000000"/>
                                      <w:szCs w:val="21"/>
                                    </w:rPr>
                                    <w:t>30</w:t>
                                  </w:r>
                                  <w:r>
                                    <w:rPr>
                                      <w:rFonts w:ascii="Arial" w:hAnsi="Arial" w:cs="Arial"/>
                                      <w:color w:val="000000"/>
                                      <w:szCs w:val="21"/>
                                    </w:rPr>
                                    <w:t>年形成过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九批纺织产业集群试点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产业集群试点地区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4</w:t>
                                  </w:r>
                                  <w:r>
                                    <w:rPr>
                                      <w:rFonts w:ascii="Arial" w:hAnsi="Arial" w:cs="Arial"/>
                                      <w:color w:val="000000"/>
                                      <w:szCs w:val="21"/>
                                    </w:rPr>
                                    <w:t>个纺织产业集群试点复评启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服装产业集群加快转移升级</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纺织服装行业十大产业集群</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石狮市</w:t>
                                  </w:r>
                                  <w:r>
                                    <w:rPr>
                                      <w:rFonts w:cs="Arial" w:ascii="Arial" w:hAnsi="Arial"/>
                                      <w:color w:val="000000"/>
                                      <w:szCs w:val="21"/>
                                    </w:rPr>
                                    <w:t>---</w:t>
                                  </w:r>
                                  <w:r>
                                    <w:rPr>
                                      <w:rFonts w:ascii="Arial" w:hAnsi="Arial" w:cs="Arial"/>
                                      <w:color w:val="000000"/>
                                      <w:szCs w:val="21"/>
                                    </w:rPr>
                                    <w:t>中国休闲服名城</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洪合镇</w:t>
                                  </w:r>
                                  <w:r>
                                    <w:rPr>
                                      <w:rFonts w:cs="Arial" w:ascii="Arial" w:hAnsi="Arial"/>
                                      <w:color w:val="000000"/>
                                      <w:szCs w:val="21"/>
                                    </w:rPr>
                                    <w:t>---</w:t>
                                  </w:r>
                                  <w:r>
                                    <w:rPr>
                                      <w:rFonts w:ascii="Arial" w:hAnsi="Arial" w:cs="Arial"/>
                                      <w:color w:val="000000"/>
                                      <w:szCs w:val="21"/>
                                    </w:rPr>
                                    <w:t>中国毛衫名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郑州市</w:t>
                                  </w:r>
                                  <w:r>
                                    <w:rPr>
                                      <w:rFonts w:cs="Arial" w:ascii="Arial" w:hAnsi="Arial"/>
                                      <w:color w:val="000000"/>
                                      <w:szCs w:val="21"/>
                                    </w:rPr>
                                    <w:t>---</w:t>
                                  </w:r>
                                  <w:r>
                                    <w:rPr>
                                      <w:rFonts w:ascii="Arial" w:hAnsi="Arial" w:cs="Arial"/>
                                      <w:color w:val="000000"/>
                                      <w:szCs w:val="21"/>
                                    </w:rPr>
                                    <w:t>中国女裤名城</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均安镇</w:t>
                                  </w:r>
                                  <w:r>
                                    <w:rPr>
                                      <w:rFonts w:cs="Arial" w:ascii="Arial" w:hAnsi="Arial"/>
                                      <w:color w:val="000000"/>
                                      <w:szCs w:val="21"/>
                                    </w:rPr>
                                    <w:t>---</w:t>
                                  </w:r>
                                  <w:r>
                                    <w:rPr>
                                      <w:rFonts w:ascii="Arial" w:hAnsi="Arial" w:cs="Arial"/>
                                      <w:color w:val="000000"/>
                                      <w:szCs w:val="21"/>
                                    </w:rPr>
                                    <w:t>中国牛仔名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盛泽镇</w:t>
                                  </w:r>
                                  <w:r>
                                    <w:rPr>
                                      <w:rFonts w:cs="Arial" w:ascii="Arial" w:hAnsi="Arial"/>
                                      <w:color w:val="000000"/>
                                      <w:szCs w:val="21"/>
                                    </w:rPr>
                                    <w:t>---</w:t>
                                  </w:r>
                                  <w:r>
                                    <w:rPr>
                                      <w:rFonts w:ascii="Arial" w:hAnsi="Arial" w:cs="Arial"/>
                                      <w:color w:val="000000"/>
                                      <w:szCs w:val="21"/>
                                    </w:rPr>
                                    <w:t>中国丝绸名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织里镇</w:t>
                                  </w:r>
                                  <w:r>
                                    <w:rPr>
                                      <w:rFonts w:cs="Arial" w:ascii="Arial" w:hAnsi="Arial"/>
                                      <w:color w:val="000000"/>
                                      <w:szCs w:val="21"/>
                                    </w:rPr>
                                    <w:t>---</w:t>
                                  </w:r>
                                  <w:r>
                                    <w:rPr>
                                      <w:rFonts w:ascii="Arial" w:hAnsi="Arial" w:cs="Arial"/>
                                      <w:color w:val="000000"/>
                                      <w:szCs w:val="21"/>
                                    </w:rPr>
                                    <w:t>中国童装名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沙溪镇</w:t>
                                  </w:r>
                                  <w:r>
                                    <w:rPr>
                                      <w:rFonts w:cs="Arial" w:ascii="Arial" w:hAnsi="Arial"/>
                                      <w:color w:val="000000"/>
                                      <w:szCs w:val="21"/>
                                    </w:rPr>
                                    <w:t>---</w:t>
                                  </w:r>
                                  <w:r>
                                    <w:rPr>
                                      <w:rFonts w:ascii="Arial" w:hAnsi="Arial" w:cs="Arial"/>
                                      <w:color w:val="000000"/>
                                      <w:szCs w:val="21"/>
                                    </w:rPr>
                                    <w:t>中国休闲服名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虎门镇</w:t>
                                  </w:r>
                                  <w:r>
                                    <w:rPr>
                                      <w:rFonts w:cs="Arial" w:ascii="Arial" w:hAnsi="Arial"/>
                                      <w:color w:val="000000"/>
                                      <w:szCs w:val="21"/>
                                    </w:rPr>
                                    <w:t>---</w:t>
                                  </w:r>
                                  <w:r>
                                    <w:rPr>
                                      <w:rFonts w:ascii="Arial" w:hAnsi="Arial" w:cs="Arial"/>
                                      <w:color w:val="000000"/>
                                      <w:szCs w:val="21"/>
                                    </w:rPr>
                                    <w:t>中国女装名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九、绍兴市</w:t>
                                  </w:r>
                                  <w:r>
                                    <w:rPr>
                                      <w:rFonts w:cs="Arial" w:ascii="Arial" w:hAnsi="Arial"/>
                                      <w:color w:val="000000"/>
                                      <w:szCs w:val="21"/>
                                    </w:rPr>
                                    <w:t>---</w:t>
                                  </w:r>
                                  <w:r>
                                    <w:rPr>
                                      <w:rFonts w:ascii="Arial" w:hAnsi="Arial" w:cs="Arial"/>
                                      <w:color w:val="000000"/>
                                      <w:szCs w:val="21"/>
                                    </w:rPr>
                                    <w:t>中国纺织产业基地市</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海宁马桥</w:t>
                                  </w:r>
                                  <w:r>
                                    <w:rPr>
                                      <w:rFonts w:cs="Arial" w:ascii="Arial" w:hAnsi="Arial"/>
                                      <w:color w:val="000000"/>
                                      <w:szCs w:val="21"/>
                                    </w:rPr>
                                    <w:t>---</w:t>
                                  </w:r>
                                  <w:r>
                                    <w:rPr>
                                      <w:rFonts w:ascii="Arial" w:hAnsi="Arial" w:cs="Arial"/>
                                      <w:color w:val="000000"/>
                                      <w:szCs w:val="21"/>
                                    </w:rPr>
                                    <w:t>中国经编名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纺织服装专业市场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纺织服装产业发展特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中国最具商业影响力纺织服装专业市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纺织服装市场与产业集群互动发展新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纺织服装专业市场以高端战略对接市场</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纺织服装专业市场升级动向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纺织服装专业市场争向流行靠拢</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中国纺织服装专业市场十大预言</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省市纺织经济发展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浙江纺织服装产业集群现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浙江纺织产业结构转型升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金融危机下浙江纺织业调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浙江在三个方面加大支持纺织业</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浙江纺织业新市场战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江苏纺织业的战略调整与发展</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江苏纺织业步步为营地推动产业升级</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江苏纺织服装产业集群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经济危机下江苏纺织服装产业集群</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江苏纺织服装业应对金融危机策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纺织业发展状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纺织服装出口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纺织服装出口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金融危机下广东纺织服装企业国际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金融风暴下广东服装振兴策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福建纺织业加快技术创新步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闽台纺织服装业寻求无缝对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建纺织服装出口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纺织业期待“涅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纺织业发展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纺织工业运行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纺织工业运行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纺织行业发展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河北纺织业动向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剖析</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魏桥创业优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山东魏桥创业集团转变生产方式调整销售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公司泛珠三角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公司改革重组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恒逸集团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阳光集团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纺织行业发展趋势</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纺织行业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纺织行业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业调整升级向好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发展模式决定纺织行业未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纺织业未来投资方向变化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纺织品贸易出现的新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日欧美将建立纺织品自由贸易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业出口退税率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出口退税渐成国际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出口退税提高企业盈利水平</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税率继续下调的空间不大</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靠创新赢得国际市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产品开发方向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棉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毛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麻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丝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针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纺织行业发展规划</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纺织行业“十一五”标准化发展规划》制定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十一五”纺织行业发展预期目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十一五”期间纺织业发展重点</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十一五”纺织行业结构调整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十一五”中国纺织业发展模式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工业调整和振兴规划</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纺织行业发展战略</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的纺织服装企业竞争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新形势下的纺织服装企业竞争困局</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新形势下的纺织服装企业竞争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企业差异化战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专心做强核心特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主打品牌文化内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提升产品科技含量</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业的品牌战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从服装教育机构的角度来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从服装企业的角度来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从政府的角度来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服装企业发展与《劳动合同法》</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企业用工管理主要问题与原因</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企业的传统生存模式</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劳动者维权意识低</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劳动法制尚不健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劳动合同法的困惑与反思</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倒闭后引起的困惑</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用人成本升高</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我国用工成本高过了合理范围</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无固定期限劳动合同的困惑</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劳动争议剧增</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与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化学纤维产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印染布产量分地区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染布产量全国及各省市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印染布产量全国及各省市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印染布产量全国及各省市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服装产量分地区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服装产量全国及各省市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服装产量全国及各省市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服装产量全国及各省市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织物上机纹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织物上机穿筘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织物上机照图穿法穿综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织物上机飞穿法穿综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织物上机图的组成及排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从中国进口纺织服装金额比重表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美国纺织品服装进口主要国家进口数据对比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从我国进口量增价跌产品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规模以上纺织企业工业总产值和工业销售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纺织行业投资同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全体纺织品及服装</w:t>
                                  </w:r>
                                  <w:r>
                                    <w:rPr>
                                      <w:rFonts w:cs="Arial" w:ascii="Arial" w:hAnsi="Arial"/>
                                      <w:color w:val="000000"/>
                                      <w:szCs w:val="21"/>
                                    </w:rPr>
                                    <w:t>2007-2009</w:t>
                                  </w:r>
                                  <w:r>
                                    <w:rPr>
                                      <w:rFonts w:ascii="Arial" w:hAnsi="Arial" w:cs="Arial"/>
                                      <w:color w:val="000000"/>
                                      <w:szCs w:val="21"/>
                                    </w:rPr>
                                    <w:t>年进出口额变化（亿美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7-2009</w:t>
                                  </w:r>
                                  <w:r>
                                    <w:rPr>
                                      <w:rFonts w:ascii="Arial" w:hAnsi="Arial" w:cs="Arial"/>
                                      <w:color w:val="000000"/>
                                      <w:szCs w:val="21"/>
                                    </w:rPr>
                                    <w:t>年企业平均规模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7-2009</w:t>
                                  </w:r>
                                  <w:r>
                                    <w:rPr>
                                      <w:rFonts w:ascii="Arial" w:hAnsi="Arial" w:cs="Arial"/>
                                      <w:color w:val="000000"/>
                                      <w:szCs w:val="21"/>
                                    </w:rPr>
                                    <w:t>年人均规模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纺织全行业产销衔接和资产运转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纺织全行业生产经营和盈利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7-2009</w:t>
                                  </w:r>
                                  <w:r>
                                    <w:rPr>
                                      <w:rFonts w:ascii="Arial" w:hAnsi="Arial" w:cs="Arial"/>
                                      <w:color w:val="000000"/>
                                      <w:szCs w:val="21"/>
                                    </w:rPr>
                                    <w:t>年短期偿债和变现能力变化（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7-2009</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纺织行业生产增长情况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业主要经济指标全国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工业销售产值（当年价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产成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产成品比去年同期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主营业务收入比去年同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产成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产成品比去年同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产品销售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产品销售收入比去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资产总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资产总计比去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流动资产总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流动资产比去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负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负债合计比去年同期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资产总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资产总计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流动资产总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流动资产比去年同期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负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负债合计比去年同期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全部从业人员平均人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企业单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全部从业人员平均人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企业单位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亏损企业单位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亏损企业亏损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业累计亏损企业亏损总额比去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利润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亏损企业单位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亏损企业亏损总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纺织业累计亏损企业亏损总额比去年同期增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化学纤维产品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化学纤维产品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供给量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抽样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10-2009.11</w:t>
                                  </w:r>
                                  <w:r>
                                    <w:rPr>
                                      <w:rFonts w:ascii="Arial" w:hAnsi="Arial" w:cs="Arial"/>
                                      <w:color w:val="000000"/>
                                      <w:szCs w:val="21"/>
                                    </w:rPr>
                                    <w:t>粘胶纤维出口分月对比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化纤下游主要相关品种产量增速变化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涤纶长短丝与原油价格走势对比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纱布产量增长情况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纱产量大省同比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主要省份布产量同比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棉纺织品及服装出口增长情况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棉纺织品及棉制服装出口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棉纺织品贸易市场出口增长情况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棉织物出口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棉花价格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短纤的价格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纱线价格和坯布价格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各季度利润总额增速对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棉、化纤纺织加工业规模以上企业利润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棉、化纤纺织加工业全部从业人员平均人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主要省市产量变化（万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棉制纺织品及服装进出口情况（亿美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纺行业生产经营和盈利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纺行业产销衔接和资产运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行业固定资产投资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棉纺行业企业平均规模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棉纺行业人均规模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棉纺行业新产品开发和劳动生产率水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丝织品产品产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丝织品产品产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丝绸主要省市产量变化（万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丝制纺织品及服装进出口情况（亿美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丝绸行业生产经营和盈利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丝绸行业产销衔接和资产运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丝绸行业固定资产投资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丝绸行业企业平均规模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丝绸行业人均规模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丝绸行业新产品开发和劳动生产率水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麻纺织及麻制品制造企业主要经济指标同比变化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麻纺织及麻制品制造企业主要经济指标同比变化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麻纺织及麻制品制造企业主要效益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麻纺织及麻制品制造新产品产值变化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麻纺产品竞争力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类产品当月进出口总金额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纱线、织物、制品月度出口金额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麻纱线、麻织物、麻制品出口占比变化表（不含服装）</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制品出口额及同比变化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类产品当月出口额及同比变化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口亚麻原料数量及价格走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口黄麻原料数量及价格走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出口亚麻纱线数量及价格走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出口亚麻、苎麻织物数量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各类麻织物出口情况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出口主要麻制品数量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和黄麻原料月度进口量走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布产量累计增速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布生产主要省份产量增速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产值和收入累计增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三项费用累计增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税金和利息累计增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盈利累计增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规模以上企业亏损累计增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行业累计投资增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六大类产品进出口累计增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染六大类产品出口累计增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出口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主要出口省份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进口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六大类主要进口省份情况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省市印染布生产情况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产品出口情况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布主要出口省份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产品进口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主要进口省份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行业规模以上企业工业生产总值同比增速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规模以上针织企业工业生产总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服装单月产量及同比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对比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服装产量前</w:t>
                                  </w:r>
                                  <w:r>
                                    <w:rPr>
                                      <w:rFonts w:cs="Arial" w:ascii="Arial" w:hAnsi="Arial"/>
                                      <w:color w:val="000000"/>
                                      <w:szCs w:val="21"/>
                                    </w:rPr>
                                    <w:t>10</w:t>
                                  </w:r>
                                  <w:r>
                                    <w:rPr>
                                      <w:rFonts w:ascii="Arial" w:hAnsi="Arial" w:cs="Arial"/>
                                      <w:color w:val="000000"/>
                                      <w:szCs w:val="21"/>
                                    </w:rPr>
                                    <w:t>名省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行业规模以上企业工业销售产值同比增速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规模以上针织企业工业销售产值情况　单位：亿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针织行业规模以上企业投资增速同比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行业固定资产投资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及衣着附件出口金额同比增速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金额前</w:t>
                                  </w:r>
                                  <w:r>
                                    <w:rPr>
                                      <w:rFonts w:cs="Arial" w:ascii="Arial" w:hAnsi="Arial"/>
                                      <w:color w:val="000000"/>
                                      <w:szCs w:val="21"/>
                                    </w:rPr>
                                    <w:t>10</w:t>
                                  </w:r>
                                  <w:r>
                                    <w:rPr>
                                      <w:rFonts w:ascii="Arial" w:hAnsi="Arial" w:cs="Arial"/>
                                      <w:color w:val="000000"/>
                                      <w:szCs w:val="21"/>
                                    </w:rPr>
                                    <w:t>名国家、地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工业利润总额同比增速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规模以上针织企业亏损额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针织行业用工情况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用工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针织服装产量前</w:t>
                                  </w:r>
                                  <w:r>
                                    <w:rPr>
                                      <w:rFonts w:cs="Arial" w:ascii="Arial" w:hAnsi="Arial"/>
                                      <w:color w:val="000000"/>
                                      <w:szCs w:val="21"/>
                                    </w:rPr>
                                    <w:t>10</w:t>
                                  </w:r>
                                  <w:r>
                                    <w:rPr>
                                      <w:rFonts w:ascii="Arial" w:hAnsi="Arial" w:cs="Arial"/>
                                      <w:color w:val="000000"/>
                                      <w:szCs w:val="21"/>
                                    </w:rPr>
                                    <w:t>位省市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及附件出口主要市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服装产品产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品服装出口数据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产前</w:t>
                                  </w:r>
                                  <w:r>
                                    <w:rPr>
                                      <w:rFonts w:cs="Arial" w:ascii="Arial" w:hAnsi="Arial"/>
                                      <w:color w:val="000000"/>
                                      <w:szCs w:val="21"/>
                                    </w:rPr>
                                    <w:t>15</w:t>
                                  </w:r>
                                  <w:r>
                                    <w:rPr>
                                      <w:rFonts w:ascii="Arial" w:hAnsi="Arial" w:cs="Arial"/>
                                      <w:color w:val="000000"/>
                                      <w:szCs w:val="21"/>
                                    </w:rPr>
                                    <w:t>名省份生产情况示意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生产贡献情况示意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行业经济运行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纺企业增幅情况比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纺行业集群增幅情况比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45</w:t>
                                  </w:r>
                                  <w:r>
                                    <w:rPr>
                                      <w:rFonts w:ascii="Arial" w:hAnsi="Arial" w:cs="Arial"/>
                                      <w:color w:val="000000"/>
                                      <w:szCs w:val="21"/>
                                    </w:rPr>
                                    <w:t>家家纺企业运行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25</w:t>
                                  </w:r>
                                  <w:r>
                                    <w:rPr>
                                      <w:rFonts w:ascii="Arial" w:hAnsi="Arial" w:cs="Arial"/>
                                      <w:color w:val="000000"/>
                                      <w:szCs w:val="21"/>
                                    </w:rPr>
                                    <w:t>家规模以上家纺企业经济运行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25</w:t>
                                  </w:r>
                                  <w:r>
                                    <w:rPr>
                                      <w:rFonts w:ascii="Arial" w:hAnsi="Arial" w:cs="Arial"/>
                                      <w:color w:val="000000"/>
                                      <w:szCs w:val="21"/>
                                    </w:rPr>
                                    <w:t>家规模以上家纺企业同比增幅情况比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协会统计集群同比增幅情况比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协会统计的</w:t>
                                  </w:r>
                                  <w:r>
                                    <w:rPr>
                                      <w:rFonts w:cs="Arial" w:ascii="Arial" w:hAnsi="Arial"/>
                                      <w:color w:val="000000"/>
                                      <w:szCs w:val="21"/>
                                    </w:rPr>
                                    <w:t>50</w:t>
                                  </w:r>
                                  <w:r>
                                    <w:rPr>
                                      <w:rFonts w:ascii="Arial" w:hAnsi="Arial" w:cs="Arial"/>
                                      <w:color w:val="000000"/>
                                      <w:szCs w:val="21"/>
                                    </w:rPr>
                                    <w:t>家家纺企业运行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协会统计的</w:t>
                                  </w:r>
                                  <w:r>
                                    <w:rPr>
                                      <w:rFonts w:cs="Arial" w:ascii="Arial" w:hAnsi="Arial"/>
                                      <w:color w:val="000000"/>
                                      <w:szCs w:val="21"/>
                                    </w:rPr>
                                    <w:t>50</w:t>
                                  </w:r>
                                  <w:r>
                                    <w:rPr>
                                      <w:rFonts w:ascii="Arial" w:hAnsi="Arial" w:cs="Arial"/>
                                      <w:color w:val="000000"/>
                                      <w:szCs w:val="21"/>
                                    </w:rPr>
                                    <w:t>家家纺企业同比增幅情况比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纺产品出口前十个国家统计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纺产品出口金额前五个省</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对东盟十国出口金额情况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省份非织造布生产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产品产销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产品经济效益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行业投资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总量增长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经营环境变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短期偿债和变现能力变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纺织机械行业新产品开发和劳动生产率水平</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一季度我国纺织服装零售额占社会消费品零售总额的比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服装行业销售、批发、零售额同比增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纺织服装业</w:t>
                                  </w:r>
                                  <w:r>
                                    <w:rPr>
                                      <w:rFonts w:cs="Arial" w:ascii="Arial" w:hAnsi="Arial"/>
                                      <w:color w:val="000000"/>
                                      <w:szCs w:val="21"/>
                                    </w:rPr>
                                    <w:t xml:space="preserve">PMI </w:t>
                                  </w:r>
                                  <w:r>
                                    <w:rPr>
                                      <w:rFonts w:ascii="Arial" w:hAnsi="Arial" w:cs="Arial"/>
                                      <w:color w:val="000000"/>
                                      <w:szCs w:val="21"/>
                                    </w:rPr>
                                    <w:t>指数变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各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份剔除价格因素后的服装和纺织品零售总额累计同比增速</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无形及其他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净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偿债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源集团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雅戈尔集团股份有限公司主营构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流动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长期投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固定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无形及其他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流动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长期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股东权益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主营业务收入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主营业务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营业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利润总额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净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每股指标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获利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经营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偿债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资本结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发展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雅戈尔集团股份有限公司现金流量分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化仪征化纤股份有限公司主营构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长期投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营业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利润总额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偿债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现金流量分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三房巷集团有限公司主营构成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流动资产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长期投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无形及其他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流动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长期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股东权益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主营业务收入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主营业务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营业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利润总额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净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每股指标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获利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经营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偿债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资本结构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发展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现金流量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红豆实业股份有限公司主营构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流动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长期投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固定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无形及其他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流动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长期负债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股东权益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主营业务收入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主营业务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营业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利润总额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净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每股指标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获利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经营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偿债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资本结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发展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现金流量分析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阳光集团有限公司主营构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流动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长期投资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固定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无形及其他资产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流动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长期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股东权益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主营业务收入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主营业务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营业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利润总额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净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每股指标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获利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经营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偿债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资本结构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发展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阳光集团有限公司现金流量分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芳集团有限公司主营构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无形及其他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流动负债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股东权益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主营业务收入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主营业务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利润总额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净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每股指标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获利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经营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偿债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资本结构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发展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芳集团有限公司现金流量分析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北京市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天津市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河北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山西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辽宁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吉林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黑龙江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上海市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江苏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浙江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安徽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福建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江西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山东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河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湖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湖南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广东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海南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重庆市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四川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云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甘肃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新疆区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宁夏区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内蒙古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北京市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天津市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河北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山西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辽宁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吉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黑龙江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上海市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江苏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浙江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安徽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福建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江西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山东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河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湖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湖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广东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海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重庆市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四川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云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陕西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甘肃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新疆区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北京市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天津市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河北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山西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辽宁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吉林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黑龙江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上海市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江苏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浙江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安徽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福建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江西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山东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河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湖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湖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广东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海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重庆市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四川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云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陕西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甘肃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新疆区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全国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北京市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天津市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河北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山西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辽宁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吉林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上海市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江苏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浙江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安徽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福建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江西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山东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河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湖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湖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广东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广西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重庆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四川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云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陕西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甘肃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及增长率新疆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北京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天津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河北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山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辽宁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吉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上海市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江苏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浙江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安徽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福建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江西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山东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河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湖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湖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广东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广西区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重庆市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四川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云南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陕西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甘肃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量新疆区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北京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天津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河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山西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辽宁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吉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上海市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江苏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浙江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安徽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福建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江西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山东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河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湖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湖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广东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广西区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重庆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云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陕西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甘肃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全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北京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天津市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河北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山西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辽宁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吉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黑龙江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上海市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江苏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浙江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安徽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福建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江西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山东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河南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湖北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湖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广东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广西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重庆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四川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贵州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云南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陕西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甘肃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新疆区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宁夏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内蒙古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及增长率青海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北京市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天津市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北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西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辽宁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吉林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黑龙江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上海市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苏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浙江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安徽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福建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西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东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南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北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南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东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西区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海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重庆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四川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贵州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云南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陕西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甘肃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新疆区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宁夏区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内蒙古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青海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北京市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天津市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河北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山西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辽宁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吉林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黑龙江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上海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江苏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浙江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安徽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福建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江西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山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河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湖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广东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广西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海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重庆市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四川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贵州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云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陕西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甘肃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新疆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宁夏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内蒙古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青海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03:00Z</dcterms:modified>
  <cp:revision>33</cp:revision>
  <dc:subject/>
  <dc:title/>
</cp:coreProperties>
</file>