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甜玉米罐头市场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8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8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罐头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所属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罐头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玉米罐头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宏观经济政策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基本政策方向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玉米罐头行业上、下游产业链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玉米罐头技术工艺发展趋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粒状甜玉米罐头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糊状甜玉米罐头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玉米罐头国内市场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罐头市场现状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罐头产品产值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罐头市场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罐头消费状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罐头价格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玉米罐头进出口量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玉米罐头主要生产商、经销商介绍</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湖南熙可食品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漳州市同发食品工业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漳州立兴罐头食品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宜昌荣盛食品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南宁金牌帆船食品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南靖县星光罐头食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唐山金士地食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湖南雪峰果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信丰中侨发展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漳州市龙文区碧山罐头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首龙食品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天津市名家工贸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北京中轻美林商业发展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大连百特行销服务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卡夫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亨氏食品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玉米罐头国内拟在建项目分析及竞争对手动向</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玉米罐头国外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玉米罐头行业未来发展预测及投资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玉米罐头行业投资风险及防范措施</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罐头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及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所属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罐头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玉米罐头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运行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四季度宏观经济政策展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基本政策方向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玉米罐头行业上、下游产业链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玉米罐头技术工艺发展趋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粒状甜玉米罐头工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糊状甜玉米罐头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玉米罐头国内市场综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罐头市场现状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罐头产品产值分析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玉米罐头市场需求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玉米罐头消费状况分析及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玉米罐头价格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玉米罐头进出口量值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玉米罐头主要生产商、经销商介绍</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湖南熙可食品有限公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漳州市同发食品工业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漳州立兴罐头食品有限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宜昌荣盛食品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南宁金牌帆船食品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南靖县星光罐头食品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唐山金士地食品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八、湖南雪峰果业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九、信丰中侨发展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漳州市龙文区碧山罐头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广东首龙食品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天津市名家工贸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北京中轻美林商业发展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大连百特行销服务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美国卡夫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亨氏食品集团</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玉米罐头国内拟在建项目分析及竞争对手动向</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玉米罐头国外市场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玉米罐头行业未来发展预测及投资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玉米罐头行业投资风险及防范措施</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6:28:00Z</dcterms:modified>
  <cp:revision>33</cp:revision>
  <dc:subject/>
  <dc:title/>
</cp:coreProperties>
</file>