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丁橡胶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氯丁橡胶（</w:t>
                  </w:r>
                  <w:r>
                    <w:rPr>
                      <w:rFonts w:cs="Arial" w:ascii="Arial" w:hAnsi="Arial"/>
                    </w:rPr>
                    <w:t>CR</w:t>
                  </w:r>
                  <w:r>
                    <w:rPr>
                      <w:rFonts w:ascii="Arial" w:hAnsi="Arial" w:cs="Arial"/>
                    </w:rPr>
                    <w:t>）是合成橡胶的一个重要品种，不但具有优异的耐光照、耐老化、耐挠曲、耐酸碱、耐臭氧、耐燃烧、耐热和耐油性能，而且具有良好的物理机械性能和电性能，其综合性能是天然橡胶和其他合成橡胶所无法比拟的，在国防、交通、建筑、轻工和军工等方面具有广泛的应用。氯丁橡胶主要用于生产汽车配件、机械和工业制品以及胶粘剂，在建筑、涂布织物、电线电缆等方面也有广泛的应用。氯丁橡胶产品包括干胶和胶乳，干胶级产品主要用于生产胶管和</w:t>
                  </w:r>
                  <w:r>
                    <w:rPr>
                      <w:rFonts w:cs="Arial" w:ascii="Arial" w:hAnsi="Arial"/>
                    </w:rPr>
                    <w:t>V</w:t>
                  </w:r>
                  <w:r>
                    <w:rPr>
                      <w:rFonts w:ascii="Arial" w:hAnsi="Arial" w:cs="Arial"/>
                    </w:rPr>
                    <w:t>带等工业产品，胶乳级产品主要用于生产水溶性胶粘剂以及手套和恒速轴套等浸渍制品。</w:t>
                  </w:r>
                  <w:r>
                    <w:rPr>
                      <w:rFonts w:cs="Arial" w:ascii="Arial" w:hAnsi="Arial"/>
                    </w:rPr>
                    <w:t>2008</w:t>
                  </w:r>
                  <w:r>
                    <w:rPr>
                      <w:rFonts w:ascii="Arial" w:hAnsi="Arial" w:cs="Arial"/>
                    </w:rPr>
                    <w:t>年国内氯丁胶需求在</w:t>
                  </w:r>
                  <w:r>
                    <w:rPr>
                      <w:rFonts w:cs="Arial" w:ascii="Arial" w:hAnsi="Arial"/>
                    </w:rPr>
                    <w:t>7</w:t>
                  </w:r>
                  <w:r>
                    <w:rPr>
                      <w:rFonts w:ascii="Arial" w:hAnsi="Arial" w:cs="Arial"/>
                    </w:rPr>
                    <w:t>万吨左右，长化产量</w:t>
                  </w:r>
                  <w:r>
                    <w:rPr>
                      <w:rFonts w:cs="Arial" w:ascii="Arial" w:hAnsi="Arial"/>
                    </w:rPr>
                    <w:t>2.8</w:t>
                  </w:r>
                  <w:r>
                    <w:rPr>
                      <w:rFonts w:ascii="Arial" w:hAnsi="Arial" w:cs="Arial"/>
                    </w:rPr>
                    <w:t>万吨左右，山橡产量</w:t>
                  </w:r>
                  <w:r>
                    <w:rPr>
                      <w:rFonts w:cs="Arial" w:ascii="Arial" w:hAnsi="Arial"/>
                    </w:rPr>
                    <w:t>2.7</w:t>
                  </w:r>
                  <w:r>
                    <w:rPr>
                      <w:rFonts w:ascii="Arial" w:hAnsi="Arial" w:cs="Arial"/>
                    </w:rPr>
                    <w:t>万吨左右，</w:t>
                  </w:r>
                  <w:r>
                    <w:rPr>
                      <w:rFonts w:cs="Arial" w:ascii="Arial" w:hAnsi="Arial"/>
                    </w:rPr>
                    <w:t>2008</w:t>
                  </w:r>
                  <w:r>
                    <w:rPr>
                      <w:rFonts w:ascii="Arial" w:hAnsi="Arial" w:cs="Arial"/>
                    </w:rPr>
                    <w:t>年出口总量约</w:t>
                  </w:r>
                  <w:r>
                    <w:rPr>
                      <w:rFonts w:cs="Arial" w:ascii="Arial" w:hAnsi="Arial"/>
                    </w:rPr>
                    <w:t>1</w:t>
                  </w:r>
                  <w:r>
                    <w:rPr>
                      <w:rFonts w:ascii="Arial" w:hAnsi="Arial" w:cs="Arial"/>
                    </w:rPr>
                    <w:t>万吨，进口约</w:t>
                  </w:r>
                  <w:r>
                    <w:rPr>
                      <w:rFonts w:cs="Arial" w:ascii="Arial" w:hAnsi="Arial"/>
                    </w:rPr>
                    <w:t>3</w:t>
                  </w:r>
                  <w:r>
                    <w:rPr>
                      <w:rFonts w:ascii="Arial" w:hAnsi="Arial" w:cs="Arial"/>
                    </w:rPr>
                    <w:t>万吨，因此氯丁胶供应基本平衡。制鞋及建筑用胶粘剂是我国氯丁橡胶最大的应用领域，约占总消费量的</w:t>
                  </w:r>
                  <w:r>
                    <w:rPr>
                      <w:rFonts w:cs="Arial" w:ascii="Arial" w:hAnsi="Arial"/>
                    </w:rPr>
                    <w:t>59%</w:t>
                  </w:r>
                  <w:r>
                    <w:rPr>
                      <w:rFonts w:ascii="Arial" w:hAnsi="Arial" w:cs="Arial"/>
                    </w:rPr>
                    <w:t>，其次是工业橡胶制品，约占总消费量的</w:t>
                  </w:r>
                  <w:r>
                    <w:rPr>
                      <w:rFonts w:cs="Arial" w:ascii="Arial" w:hAnsi="Arial"/>
                    </w:rPr>
                    <w:t>30%</w:t>
                  </w:r>
                  <w:r>
                    <w:rPr>
                      <w:rFonts w:ascii="Arial" w:hAnsi="Arial" w:cs="Arial"/>
                    </w:rPr>
                    <w:t>，另外有约</w:t>
                  </w:r>
                  <w:r>
                    <w:rPr>
                      <w:rFonts w:cs="Arial" w:ascii="Arial" w:hAnsi="Arial"/>
                    </w:rPr>
                    <w:t>11%</w:t>
                  </w:r>
                  <w:r>
                    <w:rPr>
                      <w:rFonts w:ascii="Arial" w:hAnsi="Arial" w:cs="Arial"/>
                    </w:rPr>
                    <w:t>用于电线电缆及其他领域。预计到</w:t>
                  </w:r>
                  <w:r>
                    <w:rPr>
                      <w:rFonts w:cs="Arial" w:ascii="Arial" w:hAnsi="Arial"/>
                    </w:rPr>
                    <w:t>2010</w:t>
                  </w:r>
                  <w:r>
                    <w:rPr>
                      <w:rFonts w:ascii="Arial" w:hAnsi="Arial" w:cs="Arial"/>
                    </w:rPr>
                    <w:t>年，我国氯丁橡胶的总消费量将达到约</w:t>
                  </w:r>
                  <w:r>
                    <w:rPr>
                      <w:rFonts w:cs="Arial" w:ascii="Arial" w:hAnsi="Arial"/>
                    </w:rPr>
                    <w:t>9.8</w:t>
                  </w:r>
                  <w:r>
                    <w:rPr>
                      <w:rFonts w:ascii="Arial" w:hAnsi="Arial" w:cs="Arial"/>
                    </w:rPr>
                    <w:t>万</w:t>
                  </w:r>
                  <w:r>
                    <w:rPr>
                      <w:rFonts w:cs="Arial" w:ascii="Arial" w:hAnsi="Arial"/>
                    </w:rPr>
                    <w:t>t</w:t>
                  </w:r>
                  <w:r>
                    <w:rPr>
                      <w:rFonts w:ascii="Arial" w:hAnsi="Arial" w:cs="Arial"/>
                    </w:rPr>
                    <w:t>。</w:t>
                  </w:r>
                </w:p>
                <w:p>
                  <w:pPr>
                    <w:pStyle w:val="Normal"/>
                    <w:spacing w:lineRule="atLeast" w:line="380"/>
                    <w:ind w:firstLine="420"/>
                    <w:rPr/>
                  </w:pPr>
                  <w:r>
                    <w:rPr>
                      <w:rFonts w:ascii="Arial" w:hAnsi="Arial" w:cs="Arial"/>
                    </w:rPr>
                    <w:t>氯化橡胶是由天然橡胶或合成橡胶经氯化改性后得到的橡胶衍生产品，是橡胶领域中第</w:t>
                  </w:r>
                  <w:r>
                    <w:rPr>
                      <w:rFonts w:cs="Arial" w:ascii="Arial" w:hAnsi="Arial"/>
                    </w:rPr>
                    <w:t>1</w:t>
                  </w:r>
                  <w:r>
                    <w:rPr>
                      <w:rFonts w:ascii="Arial" w:hAnsi="Arial" w:cs="Arial"/>
                    </w:rPr>
                    <w:t>个工业化的橡胶衍生物，根据英国帝国化学公司</w:t>
                  </w:r>
                  <w:r>
                    <w:rPr>
                      <w:rFonts w:cs="Arial" w:ascii="Arial" w:hAnsi="Arial"/>
                    </w:rPr>
                    <w:t>(ICI)</w:t>
                  </w:r>
                  <w:r>
                    <w:rPr>
                      <w:rFonts w:ascii="Arial" w:hAnsi="Arial" w:cs="Arial"/>
                    </w:rPr>
                    <w:t>的资料，在为期</w:t>
                  </w:r>
                  <w:r>
                    <w:rPr>
                      <w:rFonts w:cs="Arial" w:ascii="Arial" w:hAnsi="Arial"/>
                    </w:rPr>
                    <w:t>30</w:t>
                  </w:r>
                  <w:r>
                    <w:rPr>
                      <w:rFonts w:ascii="Arial" w:hAnsi="Arial" w:cs="Arial"/>
                    </w:rPr>
                    <w:t>年的工业应用中，没有发生过一起因与氯化橡胶接触而引起的中毒事件。氯化橡胶相对密度为</w:t>
                  </w:r>
                  <w:r>
                    <w:rPr>
                      <w:rFonts w:cs="Arial" w:ascii="Arial" w:hAnsi="Arial"/>
                    </w:rPr>
                    <w:t>1.596</w:t>
                  </w:r>
                  <w:r>
                    <w:rPr>
                      <w:rFonts w:ascii="Arial" w:hAnsi="Arial" w:cs="Arial"/>
                    </w:rPr>
                    <w:t>，其吸水率为</w:t>
                  </w:r>
                  <w:r>
                    <w:rPr>
                      <w:rFonts w:cs="Arial" w:ascii="Arial" w:hAnsi="Arial"/>
                    </w:rPr>
                    <w:t>0.1</w:t>
                  </w:r>
                  <w:r>
                    <w:rPr>
                      <w:rFonts w:ascii="Arial" w:hAnsi="Arial" w:cs="Arial"/>
                    </w:rPr>
                    <w:t>到</w:t>
                  </w:r>
                  <w:r>
                    <w:rPr>
                      <w:rFonts w:cs="Arial" w:ascii="Arial" w:hAnsi="Arial"/>
                    </w:rPr>
                    <w:t>0.3</w:t>
                  </w:r>
                  <w:r>
                    <w:rPr>
                      <w:rFonts w:ascii="Arial" w:hAnsi="Arial" w:cs="Arial"/>
                    </w:rPr>
                    <w:t>，热稳定温度为</w:t>
                  </w:r>
                  <w:r>
                    <w:rPr>
                      <w:rFonts w:cs="Arial" w:ascii="Arial" w:hAnsi="Arial"/>
                    </w:rPr>
                    <w:t>130</w:t>
                  </w:r>
                  <w:r>
                    <w:rPr>
                      <w:rFonts w:cs="宋体;SimSun" w:ascii="宋体;SimSun" w:hAnsi="宋体;SimSun"/>
                    </w:rPr>
                    <w:t>℃</w:t>
                  </w:r>
                  <w:r>
                    <w:rPr>
                      <w:rFonts w:ascii="Arial" w:hAnsi="Arial" w:cs="Arial"/>
                    </w:rPr>
                    <w:t>，可溶于芳香烃、酯类、酮类、醚类、动植物油及氯化烃溶液中，但不溶于脂肪烃、醇类和水。工业用氯化橡胶一般呈白色或乳黄色粉末状、片状或纤维状，氯质量分数在</w:t>
                  </w:r>
                  <w:r>
                    <w:rPr>
                      <w:rFonts w:cs="Arial" w:ascii="Arial" w:hAnsi="Arial"/>
                    </w:rPr>
                    <w:t>62</w:t>
                  </w:r>
                  <w:r>
                    <w:rPr>
                      <w:rFonts w:ascii="Arial" w:hAnsi="Arial" w:cs="Arial"/>
                    </w:rPr>
                    <w:t>～</w:t>
                  </w:r>
                  <w:r>
                    <w:rPr>
                      <w:rFonts w:cs="Arial" w:ascii="Arial" w:hAnsi="Arial"/>
                    </w:rPr>
                    <w:t>65</w:t>
                  </w:r>
                  <w:r>
                    <w:rPr>
                      <w:rFonts w:ascii="Arial" w:hAnsi="Arial" w:cs="Arial"/>
                    </w:rPr>
                    <w:t>之间，具有较好的耐热性。氯化橡胶具有优良的粘合性、耐化学腐蚀性、耐磨性、快干性、防透水性、阻燃性等。广泛应用于船舶漆、路标漆、集装箱漆、印刷油墨、建筑涂料、化工防腐涂料、阻燃涂料、汽车底盘涂层、铁路列车底盘涂料和海洋石油平台涂料的生产。近几年，粘合剂行业也开始使用氯化橡胶。氯化橡胶漆与冷固化环氧树脂涂料并列为当今世界涂料的</w:t>
                  </w:r>
                  <w:r>
                    <w:rPr>
                      <w:rFonts w:cs="Arial" w:ascii="Arial" w:hAnsi="Arial"/>
                    </w:rPr>
                    <w:t>2</w:t>
                  </w:r>
                  <w:r>
                    <w:rPr>
                      <w:rFonts w:ascii="Arial" w:hAnsi="Arial" w:cs="Arial"/>
                    </w:rPr>
                    <w:t>大体系，是国民经济和国防建设必不可少的材料。</w:t>
                  </w:r>
                </w:p>
                <w:p>
                  <w:pPr>
                    <w:pStyle w:val="Normal"/>
                    <w:spacing w:lineRule="atLeast" w:line="380"/>
                    <w:ind w:firstLine="420"/>
                    <w:rPr>
                      <w:rFonts w:ascii="Arial" w:hAnsi="Arial" w:cs="Arial"/>
                    </w:rPr>
                  </w:pPr>
                  <w:r>
                    <w:rPr>
                      <w:rFonts w:ascii="Arial" w:hAnsi="Arial" w:cs="Arial"/>
                    </w:rPr>
                    <w:t>从国内外应用的实际情况看，氯丁橡胶主要是用于涂料的中粘度产品。在涂料方面主要应用领域是路标漆、船舶漆、集装箱漆、建筑涂料、游泳池漆、阻燃漆等。路面标志漆，又称路标漆，乃是氯化橡胶的一个特殊应用领域。以氯化橡胶为基础的涂料耐磨、快干、在混凝土和柏油路面上很醒目。它们的粘合性能优良，并且经受得住在下雪天和地面有薄冰层时使用的化学品和磨料的作用。在英国，已经规定一定要用氯化橡胶来标志飞机场。另外，由于氯含量高，氯化橡胶不会燃烧。因此它是制造防火、防腐蚀漆的宝贵原料。这种漆在石油精制厂中得到了广泛的应用。在胶粘剂方面，氯化橡胶基本上不作为独立的成膜剂使用，而是作为改性添加剂来应用的。用于改善氯丁橡胶、丁腈橡胶和聚氨酯等胶粘剂的性能。用氯化橡胶改性可使这些胶粘剂具有更大的通用性。美国氯化橡胶主要用于涂料，其中，路标漆占</w:t>
                  </w:r>
                  <w:r>
                    <w:rPr>
                      <w:rFonts w:cs="Arial" w:ascii="Arial" w:hAnsi="Arial"/>
                    </w:rPr>
                    <w:t>46%</w:t>
                  </w:r>
                  <w:r>
                    <w:rPr>
                      <w:rFonts w:ascii="Arial" w:hAnsi="Arial" w:cs="Arial"/>
                    </w:rPr>
                    <w:t>，其他国家有所不同，他们的氯化橡胶漆中有</w:t>
                  </w:r>
                  <w:r>
                    <w:rPr>
                      <w:rFonts w:cs="Arial" w:ascii="Arial" w:hAnsi="Arial"/>
                    </w:rPr>
                    <w:t>60%</w:t>
                  </w:r>
                  <w:r>
                    <w:rPr>
                      <w:rFonts w:ascii="Arial" w:hAnsi="Arial" w:cs="Arial"/>
                    </w:rPr>
                    <w:t>用于船舶漆。我国的氯化橡胶主要用于船舶漆、路标漆、集装箱漆、油墨添加剂、户外罐体涂料、建筑涂料和粘合剂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橡胶工业协会、中国合成橡胶工业协会、中国石油和化学工业协会、中国行业研究网、国内外相关刊物杂志的基础信息以及氯丁橡胶研究单位等公布和提供的大量资料，结合中研普华公司对氯丁橡胶相关企业的实地调查，对我国氯丁橡胶行业发展现状与前景、市场竞争格局与形势、赢利水平与企业发展、投资策略与风险预警、发展趋势与规划建议等进行深入研究，并重点分析了氯丁橡胶行业的前景与风险。报告揭示了氯丁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09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09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丁橡胶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丁橡胶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氯丁橡胶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氯丁橡胶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际氯丁橡胶行业技术发展现状及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氯丁橡胶行业市场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氯丁橡胶产业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合成橡胶产业发展态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氯丁橡胶行业生产大国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氯丁橡胶行业挑战与机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氯丁橡胶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氯丁橡胶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氯丁橡胶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氯丁橡胶行业发展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丁橡胶行业发展现状</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行业发展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氯丁橡胶行业发展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氯丁橡胶行业发展面临问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氯丁橡胶行业技术发展现状及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丁橡胶行业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丁橡胶行业发展回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丁橡胶行业发展情况分析</w:t>
                                        </w:r>
                                        <w:r>
                                          <w:rPr>
                                            <w:rFonts w:cs="Arial" w:ascii="Arial" w:hAnsi="Arial"/>
                                            <w:color w:val="000000"/>
                                            <w:szCs w:val="21"/>
                                          </w:rPr>
                                          <w:tab/>
                                          <w:t>1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氯丁橡胶市场特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氯丁橡胶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橡胶行业供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丁橡胶市场供给总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氯丁橡胶市场供给结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氯丁橡胶市场需求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氯丁橡胶市场供需平衡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丁橡胶行业经济运行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丁橡胶行业运行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丁橡胶行业经济指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氯丁橡胶行业经济指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丁橡胶行业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氯丁橡胶产品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氯丁橡胶产品产量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丁橡胶行业进出口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橡胶进出口金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合成橡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合成橡胶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氯丁橡胶行业进口态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氯丁橡胶行业出口态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5</w:t>
                                        </w:r>
                                        <w:r>
                                          <w:rPr>
                                            <w:rFonts w:ascii="Arial" w:hAnsi="Arial" w:cs="Arial"/>
                                            <w:color w:val="000000"/>
                                            <w:szCs w:val="21"/>
                                          </w:rPr>
                                          <w:t>年氯丁橡胶进出口态势展望</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丁橡胶行业区域市场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氯丁橡胶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氯丁橡胶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氯丁橡胶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氯丁橡胶行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氯丁橡胶行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1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氯丁橡胶行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氯丁橡胶行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丁橡胶行业投资与发展前景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丁橡胶行业投资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亚最大合作氯丁橡胶项目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省氯丁橡胶项目投资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莱西地区投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投资机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氯丁橡胶投资项目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氯丁橡胶投资机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发展前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氯丁橡胶市场发展前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我国氯丁橡胶市场蕴藏的商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金融危机后氯丁橡胶市场的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氯丁橡胶市场面临的发展商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氯丁橡胶市场面临的发展商机</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丁橡胶行业竞争格局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集中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氯丁橡胶市场集中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氯丁橡胶企业集中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竞争格局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我国合成橡胶市场竞争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我国合成橡胶市场畅销指数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我国合成橡胶市场占有份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我国合成橡胶行业竞争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内外氯丁橡胶市场格局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氯丁橡胶行业发展形势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发展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氯丁橡胶行业发展特点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氯丁橡胶行业投资现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氯丁橡胶胶粘剂的发展方向</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丁橡胶行业市场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氯丁橡胶行业市场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氯丁橡胶市场存在的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氯丁橡胶市场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丁橡胶产销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氯丁橡胶产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氯丁橡胶产能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氯丁橡胶市场需求状况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丁橡胶行业整体运行指标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总体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从业人员人数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产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财务指标总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行业资产负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行业营运能力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丁橡胶行业赢利水平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成本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原材料现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橡胶成本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氯丁橡胶产能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行业产销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行业库存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07</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氯丁橡胶行业价格走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低价倾销对经营的影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行业利润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亏损企业亏损总额</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丁橡胶行业盈利能力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利润总额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资产负债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产值利税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资金利税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橡胶重点企业发展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合成橡胶集团有限责任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发展前景与目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寿化工有限责任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开林造漆厂</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中远关西涂料</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技术研发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生产基地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东方红</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生产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双虎</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向</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丁橡胶行业投资环境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5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居民收入水平</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居民消费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政策环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减排监督管理暂行办法</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石化产业调整和振兴规划</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丁橡胶行业投资策略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项目投资概算</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投资的必要性</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产品市场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项目投资概算</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经济效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投资效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项目投资背景</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项目建设内容</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投资情况估算</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投资效益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投资战略研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丁橡胶行业投资风险预警</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贸易风险预警</w:t>
                                        </w:r>
                                        <w:r>
                                          <w:rPr>
                                            <w:rFonts w:cs="Arial" w:ascii="Arial" w:hAnsi="Arial"/>
                                            <w:color w:val="000000"/>
                                            <w:szCs w:val="21"/>
                                          </w:rPr>
                                          <w:tab/>
                                          <w:t>31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风险预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氯丁橡胶低价倾销风险预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投资风险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行业存在问题与发展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合成橡胶业市场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行业投资风险与对策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投资风险预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原材料的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产能过剩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环保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技术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七、市场竞争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八、管理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九、人力资源风险</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丁橡胶行业发展趋势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氯丁橡胶市场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世界氯丁橡胶产需及发展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我国氯丁橡胶产需和市场前景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我国氯丁橡胶行业发展趋势及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我国氯丁橡胶行业的发展方向有蹙额</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合成橡胶行业发展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顺丁橡胶发展方向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丁苯橡胶发展方向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丁基橡胶发展方向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丁腈橡胶发展方向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合成橡胶技术发展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球合成橡胶需求情况预测</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丁橡胶企业管理策略建议</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氯丁橡胶企业竞争力的策略</w:t>
                                        </w:r>
                                        <w:r>
                                          <w:rPr>
                                            <w:rFonts w:cs="Arial" w:ascii="Arial" w:hAnsi="Arial"/>
                                            <w:color w:val="000000"/>
                                            <w:szCs w:val="21"/>
                                          </w:rPr>
                                          <w:tab/>
                                          <w:t>363</w:t>
                                        </w:r>
                                      </w:p>
                                      <w:p>
                                        <w:pPr>
                                          <w:pStyle w:val="Normal"/>
                                          <w:spacing w:lineRule="atLeast" w:line="380"/>
                                          <w:rPr/>
                                        </w:pPr>
                                        <w:r>
                                          <w:rPr>
                                            <w:rFonts w:ascii="Arial" w:hAnsi="Arial" w:cs="Arial"/>
                                            <w:color w:val="000000"/>
                                            <w:szCs w:val="21"/>
                                          </w:rPr>
                                          <w:t>一、提高中国氯丁橡胶企业核心竞争力的对策</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影响氯丁橡胶企业核心竞争力的因素及提升途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提高氯丁橡胶企业竞争力的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氯丁橡胶品牌的战略思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氯丁橡胶品牌的特性和作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氯丁橡胶品牌价值战略研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我国氯丁橡胶品牌竞争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氯丁橡胶企业品牌发展战略</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氯丁橡胶产能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主要氯丁橡胶生产能力</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欧洲氯丁橡胶进出口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业经济指标全国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制品业经济指标全国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出口金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出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口金额</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0-2009</w:t>
                                        </w:r>
                                        <w:r>
                                          <w:rPr>
                                            <w:rFonts w:ascii="Arial" w:hAnsi="Arial" w:cs="Arial"/>
                                            <w:color w:val="000000"/>
                                            <w:szCs w:val="21"/>
                                          </w:rPr>
                                          <w:t>年合成橡胶各品种进口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丁橡胶进口产销国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氯丁橡胶进口关别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北京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北京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天津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河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山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北京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天津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河北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山西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内蒙古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吉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辽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吉林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黑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苏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浙江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上海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江苏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浙江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安徽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江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山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上海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江苏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浙江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安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福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江西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山东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广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广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广东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广西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河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河南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湖北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湖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重庆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四川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云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重庆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四川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云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重庆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四川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贵州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云南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新疆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新疆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陕西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甘肃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青海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宁夏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新疆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合成橡胶装置能力在世界总量中占比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合成橡胶生产装置及产品生产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合成橡胶市场竞争力指标统计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合成橡胶市场竞争力指标统计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合成橡胶市场畅销指数统计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合成橡胶市场畅销指数统计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合成橡胶市场占有份额统计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合成橡胶市场占有份额统计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企业单位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从业人员平均人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产成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工业销售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工业总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新产品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出口交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应收帐款净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流动资产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资产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负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主营业务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主营业务成本</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成本费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游原料外盘价格走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国产合成橡胶出厂价走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合成橡胶外盘涨幅</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近年来我国合成橡胶的供需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氯丁橡胶等合成材料制造业存货</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9</w:t>
                                        </w:r>
                                        <w:r>
                                          <w:rPr>
                                            <w:rFonts w:ascii="Arial" w:hAnsi="Arial" w:cs="Arial"/>
                                            <w:color w:val="000000"/>
                                            <w:szCs w:val="21"/>
                                          </w:rPr>
                                          <w:t>日国内主要氯丁橡胶市场参考价格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国内主要氯丁橡胶市场参考价格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4-18</w:t>
                                        </w:r>
                                        <w:r>
                                          <w:rPr>
                                            <w:rFonts w:ascii="Arial" w:hAnsi="Arial" w:cs="Arial"/>
                                            <w:color w:val="000000"/>
                                            <w:szCs w:val="21"/>
                                          </w:rPr>
                                          <w:t>日国内氯丁橡胶市场价格行情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合成橡胶年利润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氯丁橡胶等合成材料制造业亏损企业亏损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氯丁橡胶等合成材料制造业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氯丁橡胶等合成材料制造业不同规模企业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氯丁橡胶等合成材料制造业不同所有制企业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资产负债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不同规模企业资产负债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不同所有制企业资产负债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产值利税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不同规模企业产值利税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不同所有制企业产值利税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资金利税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不同规模企业资金利税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不同所有制企业资金利税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现金流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利润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净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中央企业节</w:t>
                                        </w:r>
                                        <w:r>
                                          <w:rPr>
                                            <w:rFonts w:ascii="Arial" w:hAnsi="Arial" w:cs="Arial" w:eastAsia="Arial"/>
                                            <w:color w:val="000000"/>
                                            <w:szCs w:val="21"/>
                                          </w:rPr>
                                          <w:t xml:space="preserve"> </w:t>
                                        </w:r>
                                        <w:r>
                                          <w:rPr>
                                            <w:rFonts w:ascii="Arial" w:hAnsi="Arial" w:cs="Arial"/>
                                            <w:color w:val="000000"/>
                                            <w:szCs w:val="21"/>
                                          </w:rPr>
                                          <w:t>能减排监督管理重点类企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中央企业节</w:t>
                                        </w:r>
                                        <w:r>
                                          <w:rPr>
                                            <w:rFonts w:ascii="Arial" w:hAnsi="Arial" w:cs="Arial" w:eastAsia="Arial"/>
                                            <w:color w:val="000000"/>
                                            <w:szCs w:val="21"/>
                                          </w:rPr>
                                          <w:t xml:space="preserve"> </w:t>
                                        </w:r>
                                        <w:r>
                                          <w:rPr>
                                            <w:rFonts w:ascii="Arial" w:hAnsi="Arial" w:cs="Arial"/>
                                            <w:color w:val="000000"/>
                                            <w:szCs w:val="21"/>
                                          </w:rPr>
                                          <w:t>能减排监督管理关注类企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中央企业节</w:t>
                                        </w:r>
                                        <w:r>
                                          <w:rPr>
                                            <w:rFonts w:ascii="Arial" w:hAnsi="Arial" w:cs="Arial" w:eastAsia="Arial"/>
                                            <w:color w:val="000000"/>
                                            <w:szCs w:val="21"/>
                                          </w:rPr>
                                          <w:t xml:space="preserve"> </w:t>
                                        </w:r>
                                        <w:r>
                                          <w:rPr>
                                            <w:rFonts w:ascii="Arial" w:hAnsi="Arial" w:cs="Arial"/>
                                            <w:color w:val="000000"/>
                                            <w:szCs w:val="21"/>
                                          </w:rPr>
                                          <w:t>能减排监督管理一般类企业</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丁橡胶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丁橡胶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氯丁橡胶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氯丁橡胶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际氯丁橡胶行业技术发展现状及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氯丁橡胶行业市场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氯丁橡胶产业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合成橡胶产业发展态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氯丁橡胶行业生产大国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氯丁橡胶行业挑战与机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氯丁橡胶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氯丁橡胶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氯丁橡胶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氯丁橡胶行业发展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丁橡胶行业发展现状</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行业发展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氯丁橡胶行业发展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氯丁橡胶行业发展面临问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氯丁橡胶行业技术发展现状及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丁橡胶行业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丁橡胶行业发展回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丁橡胶行业发展情况分析</w:t>
                                  </w:r>
                                  <w:r>
                                    <w:rPr>
                                      <w:rFonts w:cs="Arial" w:ascii="Arial" w:hAnsi="Arial"/>
                                      <w:color w:val="000000"/>
                                      <w:szCs w:val="21"/>
                                    </w:rPr>
                                    <w:tab/>
                                    <w:t>1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氯丁橡胶市场特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氯丁橡胶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橡胶行业供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氯丁橡胶市场供给总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氯丁橡胶市场供给结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氯丁橡胶市场需求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氯丁橡胶市场供需平衡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丁橡胶行业经济运行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丁橡胶行业运行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丁橡胶行业经济指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氯丁橡胶行业经济指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丁橡胶行业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氯丁橡胶产品产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氯丁橡胶产品产量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丁橡胶行业进出口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成橡胶进出口金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合成橡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合成橡胶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氯丁橡胶行业进口态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氯丁橡胶行业出口态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5</w:t>
                                  </w:r>
                                  <w:r>
                                    <w:rPr>
                                      <w:rFonts w:ascii="Arial" w:hAnsi="Arial" w:cs="Arial"/>
                                      <w:color w:val="000000"/>
                                      <w:szCs w:val="21"/>
                                    </w:rPr>
                                    <w:t>年氯丁橡胶进出口态势展望</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丁橡胶行业区域市场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氯丁橡胶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氯丁橡胶行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氯丁橡胶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氯丁橡胶行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氯丁橡胶行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1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氯丁橡胶行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氯丁橡胶行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发展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相关行业产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相关行业地区经济指标统计</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丁橡胶行业投资与发展前景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丁橡胶行业投资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亚最大合作氯丁橡胶项目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西省氯丁橡胶项目投资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莱西地区投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投资机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氯丁橡胶投资项目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氯丁橡胶投资机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发展前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氯丁橡胶市场发展前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我国氯丁橡胶市场蕴藏的商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金融危机后氯丁橡胶市场的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氯丁橡胶市场面临的发展商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氯丁橡胶市场面临的发展商机</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与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丁橡胶行业竞争格局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集中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氯丁橡胶市场集中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氯丁橡胶企业集中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竞争格局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我国合成橡胶市场竞争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我国合成橡胶市场畅销指数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我国合成橡胶市场占有份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我国合成橡胶行业竞争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内外氯丁橡胶市场格局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氯丁橡胶行业发展形势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发展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氯丁橡胶行业发展特点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氯丁橡胶行业投资现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氯丁橡胶胶粘剂的发展方向</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丁橡胶行业市场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氯丁橡胶行业市场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氯丁橡胶市场存在的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氯丁橡胶市场规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氯丁橡胶产销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氯丁橡胶产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氯丁橡胶产能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氯丁橡胶市场需求状况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丁橡胶行业整体运行指标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总体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从业人员人数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产销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财务指标总体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行业资产负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行业营运能力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丁橡胶行业赢利水平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成本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原材料现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成橡胶成本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氯丁橡胶产能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氯丁橡胶行业产销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行业库存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07</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氯丁橡胶行业价格走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低价倾销对经营的影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氯丁橡胶行业利润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亏损企业亏损总额</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丁橡胶行业盈利能力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利润总额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资产负债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产值利税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氯丁橡胶行业资金利税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橡胶重点企业发展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合成橡胶集团有限责任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发展前景与目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寿化工有限责任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开林造漆厂</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主要产品介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中远关西涂料</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技术研发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生产基地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东方红</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生产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双虎</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向</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丁橡胶行业投资环境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5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居民收入水平</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居民消费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政策环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减排监督管理暂行办法</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石化产业调整和振兴规划</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丁橡胶行业投资策略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项目投资概算</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投资的必要性</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产品市场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项目投资概算</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经济效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投资效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项目投资背景</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项目建设内容</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投资情况估算</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投资效益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投资战略研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丁橡胶行业投资风险预警</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贸易风险预警</w:t>
                                  </w:r>
                                  <w:r>
                                    <w:rPr>
                                      <w:rFonts w:cs="Arial" w:ascii="Arial" w:hAnsi="Arial"/>
                                      <w:color w:val="000000"/>
                                      <w:szCs w:val="21"/>
                                    </w:rPr>
                                    <w:tab/>
                                    <w:t>31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风险预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氯丁橡胶低价倾销风险预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投资风险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行业存在问题与发展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合成橡胶业市场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行业投资风险与对策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投资风险预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经济波动风险</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原材料的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产能过剩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环保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技术风险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七、市场竞争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八、管理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九、人力资源风险</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丁橡胶行业发展趋势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氯丁橡胶市场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世界氯丁橡胶产需及发展前景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我国氯丁橡胶产需和市场前景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我国氯丁橡胶行业发展趋势及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我国氯丁橡胶行业的发展方向有蹙额</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合成橡胶行业发展趋势</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顺丁橡胶发展方向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丁苯橡胶发展方向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丁基橡胶发展方向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丁腈橡胶发展方向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合成橡胶技术发展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全球合成橡胶需求情况预测</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丁橡胶企业管理策略建议</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氯丁橡胶企业竞争力的策略</w:t>
                                  </w:r>
                                  <w:r>
                                    <w:rPr>
                                      <w:rFonts w:cs="Arial" w:ascii="Arial" w:hAnsi="Arial"/>
                                      <w:color w:val="000000"/>
                                      <w:szCs w:val="21"/>
                                    </w:rPr>
                                    <w:tab/>
                                    <w:t>363</w:t>
                                  </w:r>
                                </w:p>
                                <w:p>
                                  <w:pPr>
                                    <w:pStyle w:val="Normal"/>
                                    <w:spacing w:lineRule="atLeast" w:line="380"/>
                                    <w:rPr/>
                                  </w:pPr>
                                  <w:r>
                                    <w:rPr>
                                      <w:rFonts w:ascii="Arial" w:hAnsi="Arial" w:cs="Arial"/>
                                      <w:color w:val="000000"/>
                                      <w:szCs w:val="21"/>
                                    </w:rPr>
                                    <w:t>一、提高中国氯丁橡胶企业核心竞争力的对策</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影响氯丁橡胶企业核心竞争力的因素及提升途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提高氯丁橡胶企业竞争力的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氯丁橡胶品牌的战略思考</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氯丁橡胶品牌的特性和作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氯丁橡胶品牌价值战略研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我国氯丁橡胶品牌竞争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氯丁橡胶企业品牌发展战略</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氯丁橡胶产能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主要氯丁橡胶生产能力</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欧洲氯丁橡胶进出口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制品业经济指标全国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橡胶制品业经济指标全国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出口金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出口金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出口金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出口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出口数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口金额</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口金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口金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口金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进口数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进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进口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出口金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出口金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出口金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橡胶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合成橡胶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合成橡胶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合成橡胶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合成橡胶出口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橡胶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合成橡胶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合成橡胶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合成橡胶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合成橡胶出口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0-2009</w:t>
                                  </w:r>
                                  <w:r>
                                    <w:rPr>
                                      <w:rFonts w:ascii="Arial" w:hAnsi="Arial" w:cs="Arial"/>
                                      <w:color w:val="000000"/>
                                      <w:szCs w:val="21"/>
                                    </w:rPr>
                                    <w:t>年合成橡胶各品种进口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氯丁橡胶进口产销国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氯丁橡胶进口关别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北京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北京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天津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河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山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北京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天津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河北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山西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内蒙古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辽宁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吉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辽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吉林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黑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苏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浙江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安徽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上海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江苏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浙江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安徽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江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山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上海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江苏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浙江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安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福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江西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山东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广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广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广东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广西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河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河南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湖北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湖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重庆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四川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云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重庆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四川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云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重庆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四川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贵州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云南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新疆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合成橡胶产量新疆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陕西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甘肃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青海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宁夏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橡胶制品业主要经济指标新疆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合成橡胶装置能力在世界总量中占比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主要合成橡胶生产装置及产品生产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合成橡胶市场竞争力指标统计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合成橡胶市场竞争力指标统计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合成橡胶市场畅销指数统计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合成橡胶市场畅销指数统计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合成橡胶市场占有份额统计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合成橡胶市场占有份额统计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企业单位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从业人员平均人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产成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工业销售产值</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工业总产值</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新产品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出口交货值</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应收帐款净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流动资产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资产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负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主营业务收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主营业务成本</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氯丁橡胶等合成材料制造业成本费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游原料外盘价格走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国产合成橡胶出厂价走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合成橡胶外盘涨幅</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近年来我国合成橡胶的供需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氯丁橡胶等合成材料制造业存货</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9</w:t>
                                  </w:r>
                                  <w:r>
                                    <w:rPr>
                                      <w:rFonts w:ascii="Arial" w:hAnsi="Arial" w:cs="Arial"/>
                                      <w:color w:val="000000"/>
                                      <w:szCs w:val="21"/>
                                    </w:rPr>
                                    <w:t>日国内主要氯丁橡胶市场参考价格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国内主要氯丁橡胶市场参考价格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4-18</w:t>
                                  </w:r>
                                  <w:r>
                                    <w:rPr>
                                      <w:rFonts w:ascii="Arial" w:hAnsi="Arial" w:cs="Arial"/>
                                      <w:color w:val="000000"/>
                                      <w:szCs w:val="21"/>
                                    </w:rPr>
                                    <w:t>日国内氯丁橡胶市场价格行情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合成橡胶年利润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氯丁橡胶等合成材料制造业亏损企业亏损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氯丁橡胶等合成材料制造业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氯丁橡胶等合成材料制造业不同规模企业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氯丁橡胶等合成材料制造业不同所有制企业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资产负债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不同规模企业资产负债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不同所有制企业资产负债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产值利税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不同规模企业产值利税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不同所有制企业产值利税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资金利税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不同规模企业资金利税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等合成材料制造业不同所有制企业资金利税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现金流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利润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蓝星化工新材料股份有限公司净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中央企业节</w:t>
                                  </w:r>
                                  <w:r>
                                    <w:rPr>
                                      <w:rFonts w:ascii="Arial" w:hAnsi="Arial" w:cs="Arial" w:eastAsia="Arial"/>
                                      <w:color w:val="000000"/>
                                      <w:szCs w:val="21"/>
                                    </w:rPr>
                                    <w:t xml:space="preserve"> </w:t>
                                  </w:r>
                                  <w:r>
                                    <w:rPr>
                                      <w:rFonts w:ascii="Arial" w:hAnsi="Arial" w:cs="Arial"/>
                                      <w:color w:val="000000"/>
                                      <w:szCs w:val="21"/>
                                    </w:rPr>
                                    <w:t>能减排监督管理重点类企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中央企业节</w:t>
                                  </w:r>
                                  <w:r>
                                    <w:rPr>
                                      <w:rFonts w:ascii="Arial" w:hAnsi="Arial" w:cs="Arial" w:eastAsia="Arial"/>
                                      <w:color w:val="000000"/>
                                      <w:szCs w:val="21"/>
                                    </w:rPr>
                                    <w:t xml:space="preserve"> </w:t>
                                  </w:r>
                                  <w:r>
                                    <w:rPr>
                                      <w:rFonts w:ascii="Arial" w:hAnsi="Arial" w:cs="Arial"/>
                                      <w:color w:val="000000"/>
                                      <w:szCs w:val="21"/>
                                    </w:rPr>
                                    <w:t>能减排监督管理关注类企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中央企业节</w:t>
                                  </w:r>
                                  <w:r>
                                    <w:rPr>
                                      <w:rFonts w:ascii="Arial" w:hAnsi="Arial" w:cs="Arial" w:eastAsia="Arial"/>
                                      <w:color w:val="000000"/>
                                      <w:szCs w:val="21"/>
                                    </w:rPr>
                                    <w:t xml:space="preserve"> </w:t>
                                  </w:r>
                                  <w:r>
                                    <w:rPr>
                                      <w:rFonts w:ascii="Arial" w:hAnsi="Arial" w:cs="Arial"/>
                                      <w:color w:val="000000"/>
                                      <w:szCs w:val="21"/>
                                    </w:rPr>
                                    <w:t>能减排监督管理一般类企业</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6:55:00Z</dcterms:modified>
  <cp:revision>29</cp:revision>
  <dc:subject/>
  <dc:title/>
</cp:coreProperties>
</file>