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器材产业市场投资商机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健身器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健身器材的发展历史</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健身器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健身器材的技术特点剖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健身器材安全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室内健身器材安全检测标准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室内健身器材的安全性检验</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室内健身器材的静态检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室内健身器材的动态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运行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体育用品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体育用品市场规模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东体育用品市场全面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体育用品市场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俄罗斯体育用品市场发展状况良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加拿大体育用品市场详解</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德国体育用品发展态势良好</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市场透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体育用品市场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体育用品市场贸易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体育用品行业发展的积极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浅析我国体育用品的零售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体育用品品牌的发展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产业竞争格局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体育用品市场竞争格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体育用品市场竞争日趋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未来体育用品产业的竞争战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行业发展中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体育用品市场的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体育用品市场的“软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体育用品企业发展瓶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发展对策措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体育用品市场发展策略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体育用品市场的营销战略</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体育用品业品牌经营策略探讨</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成功体育用品企业品牌营销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健身器材行业发展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健身器材产业特性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健身器材产业发展动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健身器材市场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居民健康意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人口因素</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健身器材行业发展的三个阶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健身器材行业综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健身器材赢得风投青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市场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健身器材以欧美为主要外销市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健身器材竞争现状浅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健身器材生产企业状况简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区域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台湾健身器材产业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厦门健身器材业发展态势良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将加大体育健身器材投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健身器材行业四种营销模式解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健身器材营销渠道的模式</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国内健身器材营销渠道发展面临的难题</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健身器材市场营销策略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训练健身器材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的挑战与发展策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的发展问题透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健身器材产业的发展难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制约中国健身器材行业发展的瓶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健身器材市场发展的缺陷</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健身器材发展存在的隐忧</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健身器材市场低迷的原因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策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健身器材行业的发展战略</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健身器材业发展要防止暴利观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重视知识产权保护有利于健身器材行业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健身器材新标准将促进行业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家用及室内健身器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家庭健身器材的种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影响家用健身器材选择的因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家用健身器材需求日益增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家用健身器材发展趋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室内健身器材的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室外健身器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室外健身器材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室外健身器材的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室外健身器材发展建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标助力我国室外健身器材质量提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跑步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跑步机的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电动跑步机行业综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跑步机市场暴利现象严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跑步机赢取市场的关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动感单车</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划船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健身车</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力量型健身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重点企业运行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深圳信隆实业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深圳信隆实业股份有限公司的发展之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信隆健身器材受奥运影响受益巨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乔山健康科技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乔山健康科技集团的竞争优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乔山健康科技集团的发展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乔山健康科技集团的远景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西澳瑞特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管理是澳瑞特集团腾飞的助推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技术是澳瑞特集团成长的原动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好家庭实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好家庭健身器材的品牌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深圳好家庭引领健身时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万年青成就健身器材第一品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万年青健身器材换标走上国际化之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青岛英派斯集团</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英派斯品牌的服务策略</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英派斯品牌的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健身器材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山盈亮健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东庚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健身器材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器材行业发展前景与投资潜力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体育用品发展前景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体育用品产业未来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体育用品行业面临的机遇与威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体育用品行业发展趋势预测</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我国体育用品业发展的三大方向</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体育用品市场格局或将被改写</w:t>
                                        </w:r>
                                      </w:p>
                                      <w:p>
                                        <w:pPr>
                                          <w:pStyle w:val="Normal"/>
                                          <w:spacing w:lineRule="atLeast" w:line="380"/>
                                          <w:rPr/>
                                        </w:pPr>
                                        <w:r>
                                          <w:rPr>
                                            <w:rFonts w:cs="Arial" w:ascii="Arial" w:hAnsi="Arial"/>
                                            <w:color w:val="000000"/>
                                            <w:szCs w:val="21"/>
                                          </w:rPr>
                                          <w:t>10.1.6</w:t>
                                        </w:r>
                                        <w:r>
                                          <w:rPr>
                                            <w:rFonts w:ascii="Arial" w:hAnsi="Arial" w:cs="Arial"/>
                                            <w:color w:val="000000"/>
                                            <w:szCs w:val="21"/>
                                          </w:rPr>
                                          <w:t>　中国体育用品业仍有巨大发展空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健身器材行业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健身器材的发展趋势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以全球年龄结构剖析健身器材产业的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健身器材市场规模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国健身器材行业发展前景及趋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训练健身器材制造行业预测数据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健身器材行业前景广阔</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台湾健身器材产业未来发展方向</w:t>
                                        </w:r>
                                      </w:p>
                                      <w:p>
                                        <w:pPr>
                                          <w:pStyle w:val="Normal"/>
                                          <w:spacing w:lineRule="atLeast" w:line="380"/>
                                          <w:rPr/>
                                        </w:pPr>
                                        <w:r>
                                          <w:rPr>
                                            <w:rFonts w:cs="Arial" w:ascii="Arial" w:hAnsi="Arial"/>
                                            <w:color w:val="000000"/>
                                            <w:szCs w:val="21"/>
                                          </w:rPr>
                                          <w:t>10.3.4</w:t>
                                        </w:r>
                                        <w:r>
                                          <w:rPr>
                                            <w:rFonts w:ascii="Arial" w:hAnsi="Arial" w:cs="Arial"/>
                                            <w:color w:val="000000"/>
                                            <w:szCs w:val="21"/>
                                          </w:rPr>
                                          <w:t>　未来健身器材行业向网络化发展</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国健身器材行业投资机会与风险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健身器材行业区域投资潜力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健身器材行业投资机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健身器材产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步机典型运动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运动模式下的负载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各部位动作速度与频率限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加拿大体育用品制造业出口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体育用品制造业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需求类型及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产品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市场各销售通路与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运动器材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区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占有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民锻炼身体频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锻炼市民年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健身器材简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健身器材的发展历史</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健身器材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健身器材的技术特点剖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健身器材安全标准</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室内健身器材安全检测标准介绍</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室内健身器材的安全性检验</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室内健身器材的静态检测</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室内健身器材的动态测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运行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体育用品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体育用品市场规模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东体育用品市场全面解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美国体育用品市场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俄罗斯体育用品市场发展状况良好</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加拿大体育用品市场详解</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德国体育用品发展态势良好</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市场透视</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体育用品市场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体育用品市场贸易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体育用品行业发展的积极因素</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浅析我国体育用品的零售格局</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体育用品品牌的发展概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产业竞争格局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体育用品市场竞争格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体育用品市场竞争日趋激烈</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未来体育用品产业的竞争战略</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行业发展中的问题</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体育用品市场的不足</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体育用品市场的“软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体育用品企业发展瓶颈</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体育用品发展对策措施</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体育用品市场发展策略分析</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体育用品市场的营销战略</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体育用品业品牌经营策略探讨</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成功体育用品企业品牌营销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发展态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全球健身器材行业发展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健身器材产业特性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健身器材产业发展动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健身器材市场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环境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居民健康意识</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人口因素</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健身器材行业发展的三个阶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健身器材行业综述</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健身器材赢得风投青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市场概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健身器材以欧美为主要外销市场</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健身器材竞争现状浅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我国健身器材生产企业状况简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区域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台湾健身器材产业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厦门健身器材业发展态势良好</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河北将加大体育健身器材投入</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中国健身器材行业四种营销模式解析</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我国健身器材营销渠道的模式</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国内健身器材营销渠道发展面临的难题</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健身器材市场营销策略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训练健身器材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4.1  2005-2010</w:t>
                                  </w:r>
                                  <w:r>
                                    <w:rPr>
                                      <w:rFonts w:ascii="Arial" w:hAnsi="Arial" w:cs="Arial"/>
                                      <w:color w:val="000000"/>
                                      <w:szCs w:val="21"/>
                                    </w:rPr>
                                    <w:t>年（按季度更新）中国训练健身器材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4.2  2005-2010</w:t>
                                  </w:r>
                                  <w:r>
                                    <w:rPr>
                                      <w:rFonts w:ascii="Arial" w:hAnsi="Arial" w:cs="Arial"/>
                                      <w:color w:val="000000"/>
                                      <w:szCs w:val="21"/>
                                    </w:rPr>
                                    <w:t>年（按季度更新）中国训练健身器材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训练健身器材制造盈利能力预测</w:t>
                                  </w:r>
                                </w:p>
                                <w:p>
                                  <w:pPr>
                                    <w:pStyle w:val="Normal"/>
                                    <w:spacing w:lineRule="atLeast" w:line="380"/>
                                    <w:rPr>
                                      <w:rFonts w:ascii="Arial" w:hAnsi="Arial" w:cs="Arial"/>
                                      <w:color w:val="000000"/>
                                      <w:szCs w:val="21"/>
                                    </w:rPr>
                                  </w:pPr>
                                  <w:r>
                                    <w:rPr>
                                      <w:rFonts w:cs="Arial" w:ascii="Arial" w:hAnsi="Arial"/>
                                      <w:color w:val="000000"/>
                                      <w:szCs w:val="21"/>
                                    </w:rPr>
                                    <w:t>4.3  2005-2010</w:t>
                                  </w:r>
                                  <w:r>
                                    <w:rPr>
                                      <w:rFonts w:ascii="Arial" w:hAnsi="Arial" w:cs="Arial"/>
                                      <w:color w:val="000000"/>
                                      <w:szCs w:val="21"/>
                                    </w:rPr>
                                    <w:t>年（按季度更新）中国训练健身器材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训练健身器材制造产品产销衔接预测</w:t>
                                  </w:r>
                                </w:p>
                                <w:p>
                                  <w:pPr>
                                    <w:pStyle w:val="Normal"/>
                                    <w:spacing w:lineRule="atLeast" w:line="380"/>
                                    <w:rPr>
                                      <w:rFonts w:ascii="Arial" w:hAnsi="Arial" w:cs="Arial"/>
                                      <w:color w:val="000000"/>
                                      <w:szCs w:val="21"/>
                                    </w:rPr>
                                  </w:pPr>
                                  <w:r>
                                    <w:rPr>
                                      <w:rFonts w:cs="Arial" w:ascii="Arial" w:hAnsi="Arial"/>
                                      <w:color w:val="000000"/>
                                      <w:szCs w:val="21"/>
                                    </w:rPr>
                                    <w:t>4.4   2005-2010</w:t>
                                  </w:r>
                                  <w:r>
                                    <w:rPr>
                                      <w:rFonts w:ascii="Arial" w:hAnsi="Arial" w:cs="Arial"/>
                                      <w:color w:val="000000"/>
                                      <w:szCs w:val="21"/>
                                    </w:rPr>
                                    <w:t>年（按季度更新）训练健身器材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行业的挑战与发展策略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的发展问题透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健身器材产业的发展难点</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制约中国健身器材行业发展的瓶颈</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健身器材市场发展的缺陷</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健身器材发展存在的隐忧</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健身器材市场低迷的原因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健身器材行业发展策略</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健身器材行业的发展战略</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健身器材业发展要防止暴利观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重视知识产权保护有利于健身器材行业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健身器材新标准将促进行业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细分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家用及室内健身器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家庭健身器材的种类</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影响家用健身器材选择的因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家用健身器材需求日益增加</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家用健身器材发展趋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未来室内健身器材的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室外健身器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室外健身器材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室外健身器材的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室外健身器材发展建议</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国标助力我国室外健身器材质量提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跑步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跑步机的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电动跑步机行业综述</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跑步机市场暴利现象严重</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跑步机赢取市场的关键</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动感单车</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划船器</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健身车</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力量型健身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健身及康复器械进出口数据监测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口数据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出口数据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健身及康复器械进出口国家及地区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产业重点企业运行态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深圳信隆实业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深圳信隆实业股份有限公司的发展之路</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信隆健身器材受奥运影响受益巨大</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乔山健康科技集团</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乔山健康科技集团的竞争优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乔山健康科技集团的发展之路</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乔山健康科技集团的远景目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山西澳瑞特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管理是澳瑞特集团腾飞的助推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技术是澳瑞特集团成长的原动力</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深圳好家庭实业有限公司</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好家庭健身器材的品牌策略</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深圳好家庭引领健身时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福建万年青健身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万年青成就健身器材第一品牌</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万年青健身器材换标走上国际化之路</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青岛英派斯集团</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英派斯品牌的服务策略</w:t>
                                  </w:r>
                                </w:p>
                                <w:p>
                                  <w:pPr>
                                    <w:pStyle w:val="Normal"/>
                                    <w:spacing w:lineRule="atLeast" w:line="380"/>
                                    <w:rPr>
                                      <w:rFonts w:ascii="Arial" w:hAnsi="Arial" w:cs="Arial"/>
                                      <w:color w:val="000000"/>
                                      <w:szCs w:val="21"/>
                                    </w:rPr>
                                  </w:pPr>
                                  <w:r>
                                    <w:rPr>
                                      <w:rFonts w:cs="Arial" w:ascii="Arial" w:hAnsi="Arial"/>
                                      <w:color w:val="000000"/>
                                      <w:szCs w:val="21"/>
                                    </w:rPr>
                                    <w:t>8.8.2</w:t>
                                  </w:r>
                                  <w:r>
                                    <w:rPr>
                                      <w:rFonts w:ascii="Arial" w:hAnsi="Arial" w:cs="Arial"/>
                                      <w:color w:val="000000"/>
                                      <w:szCs w:val="21"/>
                                    </w:rPr>
                                    <w:t>　英派斯品牌的战略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健身器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健身器材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厦门钢宇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漳州蒙发利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东傲胜保健器（苏州）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厦门群鑫机械工业有限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山盈亮健康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上海东庚金属制品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南通华亮健身器材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健身器材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器材行业发展前景与投资潜力预测</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体育用品发展前景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全球体育用品产业未来发展趋势</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体育用品行业面临的机遇与威胁</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体育用品行业发展趋势预测</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未来我国体育用品业发展的三大方向</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未来中国体育用品市场格局或将被改写</w:t>
                                  </w:r>
                                </w:p>
                                <w:p>
                                  <w:pPr>
                                    <w:pStyle w:val="Normal"/>
                                    <w:spacing w:lineRule="atLeast" w:line="380"/>
                                    <w:rPr/>
                                  </w:pPr>
                                  <w:r>
                                    <w:rPr>
                                      <w:rFonts w:cs="Arial" w:ascii="Arial" w:hAnsi="Arial"/>
                                      <w:color w:val="000000"/>
                                      <w:szCs w:val="21"/>
                                    </w:rPr>
                                    <w:t>10.1.6</w:t>
                                  </w:r>
                                  <w:r>
                                    <w:rPr>
                                      <w:rFonts w:ascii="Arial" w:hAnsi="Arial" w:cs="Arial"/>
                                      <w:color w:val="000000"/>
                                      <w:szCs w:val="21"/>
                                    </w:rPr>
                                    <w:t>　中国体育用品业仍有巨大发展空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国际健身器材行业趋势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外健身器材的发展趋势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以全球年龄结构剖析健身器材产业的发展趋势</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健身器材市场规模预测</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国健身器材行业发展前景及趋势</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训练健身器材制造行业预测数据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健身器材行业前景广阔</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台湾健身器材产业未来发展方向</w:t>
                                  </w:r>
                                </w:p>
                                <w:p>
                                  <w:pPr>
                                    <w:pStyle w:val="Normal"/>
                                    <w:spacing w:lineRule="atLeast" w:line="380"/>
                                    <w:rPr/>
                                  </w:pPr>
                                  <w:r>
                                    <w:rPr>
                                      <w:rFonts w:cs="Arial" w:ascii="Arial" w:hAnsi="Arial"/>
                                      <w:color w:val="000000"/>
                                      <w:szCs w:val="21"/>
                                    </w:rPr>
                                    <w:t>10.3.4</w:t>
                                  </w:r>
                                  <w:r>
                                    <w:rPr>
                                      <w:rFonts w:ascii="Arial" w:hAnsi="Arial" w:cs="Arial"/>
                                      <w:color w:val="000000"/>
                                      <w:szCs w:val="21"/>
                                    </w:rPr>
                                    <w:t>　未来健身器材行业向网络化发展</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国健身器材行业投资机会与风险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中国健身器材行业区域投资潜力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健身器材行业投资机遇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健身器材产业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跑步机典型运动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运动模式下的负载特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体各部位动作速度与频率限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加拿大体育用品制造业出口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拿大体育用品制造业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需求类型及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产品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市场各销售通路与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运动器材销售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区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健身器材占有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民锻炼身体频率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锻炼市民年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训练健身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训练健身器材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训练健身器材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训练健身器材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训练健身器材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健身及康复器械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钢宇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漳州蒙发利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东傲胜保健器（苏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群鑫机械工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盈亮健康科技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庚金属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华亮健身器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19:00Z</dcterms:modified>
  <cp:revision>33</cp:revision>
  <dc:subject/>
  <dc:title/>
</cp:coreProperties>
</file>