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珠宝首饰市场深度评估及发展趋势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38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38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业运行环境分析</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中国珠宝首饰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首饰贵金属纯度的规定及命名方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天然翡翠证明商标使用管理规则</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白银进口管理暂行办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珠宝玉石名称标准说明</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珠宝玉石鉴定标准</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宝石分级标准</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中国珠宝首饰业社会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珠宝首饰行业运行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珠宝首饰行业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十大珠宝首饰品牌盘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珠宝首饰产业地区优势的特点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珠宝首饰行业与世界经济发展密切相关</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珠宝首饰业市场发展简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黄金首饰需求创历史新低</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珠宝首饰零售市场消费状况透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大型珠宝零售商发展情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国珠宝首饰业有望复苏</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男士珠宝首饰发展潜力大</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近</w:t>
                                        </w:r>
                                        <w:r>
                                          <w:rPr>
                                            <w:rFonts w:cs="Arial" w:ascii="Arial" w:hAnsi="Arial"/>
                                            <w:color w:val="000000"/>
                                            <w:szCs w:val="21"/>
                                          </w:rPr>
                                          <w:t>10</w:t>
                                        </w:r>
                                        <w:r>
                                          <w:rPr>
                                            <w:rFonts w:ascii="Arial" w:hAnsi="Arial" w:cs="Arial"/>
                                            <w:color w:val="000000"/>
                                            <w:szCs w:val="21"/>
                                          </w:rPr>
                                          <w:t>年日本珠宝首饰业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珠宝首饰制造商对行业丧失信心</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珠宝首饰翻新市场孕育广阔潜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印度珠宝首饰业发展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印度珠宝首饰出口状况透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印度珠宝首饰市场前景</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泰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泰国珠宝首饰行业发展壮大</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泰国珠宝首饰业开始重视中国市场</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为重振珠宝首饰业泰国实施税收优惠政策</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泰国珠宝首饰产业谋求新战略应对市场变化</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泰国珠宝首饰业发展形势预测</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它国家或地区</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英国珠宝首饰业发展基本状况</w:t>
                                        </w:r>
                                      </w:p>
                                      <w:p>
                                        <w:pPr>
                                          <w:pStyle w:val="Normal"/>
                                          <w:spacing w:lineRule="atLeast" w:line="380"/>
                                          <w:rPr>
                                            <w:rFonts w:ascii="Arial" w:hAnsi="Arial" w:cs="Arial"/>
                                            <w:color w:val="000000"/>
                                            <w:szCs w:val="21"/>
                                          </w:rPr>
                                        </w:pPr>
                                        <w:r>
                                          <w:rPr>
                                            <w:rFonts w:cs="Arial" w:ascii="Arial" w:hAnsi="Arial"/>
                                            <w:color w:val="000000"/>
                                            <w:szCs w:val="21"/>
                                          </w:rPr>
                                          <w:t>2.6.6</w:t>
                                        </w:r>
                                        <w:r>
                                          <w:rPr>
                                            <w:rFonts w:ascii="Arial" w:hAnsi="Arial" w:cs="Arial"/>
                                            <w:color w:val="000000"/>
                                            <w:szCs w:val="21"/>
                                          </w:rPr>
                                          <w:t>　中东珠宝首饰业持续高速增长</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意大利黄金首饰行业发展简况</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韩国珠宝首饰业发展概况</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斯里兰卡珠宝首饰业取得可喜成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产业营运局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珠宝首饰业的发展历程</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前处于停滞期</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90</w:t>
                                        </w:r>
                                        <w:r>
                                          <w:rPr>
                                            <w:rFonts w:ascii="Arial" w:hAnsi="Arial" w:cs="Arial"/>
                                            <w:color w:val="000000"/>
                                            <w:szCs w:val="21"/>
                                          </w:rPr>
                                          <w:t>年代处于恢复期</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1990-2008</w:t>
                                        </w:r>
                                        <w:r>
                                          <w:rPr>
                                            <w:rFonts w:ascii="Arial" w:hAnsi="Arial" w:cs="Arial"/>
                                            <w:color w:val="000000"/>
                                            <w:szCs w:val="21"/>
                                          </w:rPr>
                                          <w:t>年中国珠宝首饰业发展迅猛</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后中国珠宝首饰业的未来</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行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珠宝首饰行业取得可喜佳绩</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民族品牌成为中国珠宝首饰产业的中坚力量</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宏观经济变化对珠宝首饰行业的影响</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珠宝首饰行业将进入规范化发展轨道</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珠宝首饰行业面临转型良机</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业的连锁经营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珠宝首饰连锁经营在中国的发展特点</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珠宝首饰业连锁经营渐成市场常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小珠宝连锁经营企业发展形势</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小珠宝连锁经营企业的市场突围策略</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珠宝行业连锁加盟的问题及应对之策</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电子商务与中国珠宝首饰行业的发展</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国外珠宝电子商务的发展综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珠宝电子商务的发展进程及主要特征</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珠宝首饰行业开展电子商务的主要模式</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网络销售带给珠宝首饰业的利好</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珠宝首饰业网络销售存在的缺陷</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珠宝首饰网络销售的未来发展趋势</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业发展存在的问题及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国内珠宝首饰业存在诸多缺陷</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技术壁垒与产权缺失制约我国珠宝首饰业发展</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珠宝行业应采取</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珠宝首饰业全球化发展思路</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注意力经济下的珠宝首饰业发展战略</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珠宝首饰行业转型升级应着眼于市场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珠宝首饰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4.1  2005-2010</w:t>
                                        </w:r>
                                        <w:r>
                                          <w:rPr>
                                            <w:rFonts w:ascii="Arial" w:hAnsi="Arial" w:cs="Arial"/>
                                            <w:color w:val="000000"/>
                                            <w:szCs w:val="21"/>
                                          </w:rPr>
                                          <w:t>年（按季度更新）中国珠宝首饰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4.2  2005-2010</w:t>
                                        </w:r>
                                        <w:r>
                                          <w:rPr>
                                            <w:rFonts w:ascii="Arial" w:hAnsi="Arial" w:cs="Arial"/>
                                            <w:color w:val="000000"/>
                                            <w:szCs w:val="21"/>
                                          </w:rPr>
                                          <w:t>年（按季度更新）中国珠宝首饰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珠宝首饰制造盈利能力预测</w:t>
                                        </w:r>
                                      </w:p>
                                      <w:p>
                                        <w:pPr>
                                          <w:pStyle w:val="Normal"/>
                                          <w:spacing w:lineRule="atLeast" w:line="380"/>
                                          <w:rPr>
                                            <w:rFonts w:ascii="Arial" w:hAnsi="Arial" w:cs="Arial"/>
                                            <w:color w:val="000000"/>
                                            <w:szCs w:val="21"/>
                                          </w:rPr>
                                        </w:pPr>
                                        <w:r>
                                          <w:rPr>
                                            <w:rFonts w:cs="Arial" w:ascii="Arial" w:hAnsi="Arial"/>
                                            <w:color w:val="000000"/>
                                            <w:szCs w:val="21"/>
                                          </w:rPr>
                                          <w:t>4.3  2005-2010</w:t>
                                        </w:r>
                                        <w:r>
                                          <w:rPr>
                                            <w:rFonts w:ascii="Arial" w:hAnsi="Arial" w:cs="Arial"/>
                                            <w:color w:val="000000"/>
                                            <w:szCs w:val="21"/>
                                          </w:rPr>
                                          <w:t>年（按季度更新）中国珠宝首饰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珠宝首饰制造产品产销衔接预测</w:t>
                                        </w:r>
                                      </w:p>
                                      <w:p>
                                        <w:pPr>
                                          <w:pStyle w:val="Normal"/>
                                          <w:spacing w:lineRule="atLeast" w:line="380"/>
                                          <w:rPr>
                                            <w:rFonts w:ascii="Arial" w:hAnsi="Arial" w:cs="Arial"/>
                                            <w:color w:val="000000"/>
                                            <w:szCs w:val="21"/>
                                          </w:rPr>
                                        </w:pPr>
                                        <w:r>
                                          <w:rPr>
                                            <w:rFonts w:cs="Arial" w:ascii="Arial" w:hAnsi="Arial"/>
                                            <w:color w:val="000000"/>
                                            <w:szCs w:val="21"/>
                                          </w:rPr>
                                          <w:t>4.4   2005-2010</w:t>
                                        </w:r>
                                        <w:r>
                                          <w:rPr>
                                            <w:rFonts w:ascii="Arial" w:hAnsi="Arial" w:cs="Arial"/>
                                            <w:color w:val="000000"/>
                                            <w:szCs w:val="21"/>
                                          </w:rPr>
                                          <w:t>年（按季度更新）珠宝首饰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发展局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市场总体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国内珠宝首饰市场结构的表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珠宝首饰的市场行为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珠宝首饰市场的绩效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国内珠宝首饰市场的销售渠道</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珠宝首饰市场的信息不对称问题剖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市场动态</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网上珠宝钻石交易形势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珠宝首饰零售市场发展概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珠宝首饰进出口状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消费行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珠宝首饰消费心理特征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珠宝首饰消费是文化的消费</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珠宝首饰消费市场发生重大转变</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珠宝首饰消费观念的转变</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地区珠宝首饰市场概况</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北京珠宝首饰零售市场发展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济南珠宝首饰零售市场特征</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山东珠宝首饰消费强劲增长</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上海珠宝首饰消费涨势惊人</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滨州市珠宝首饰销售市场品牌竞争激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黄金首饰</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黄金首饰的相关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纯金首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包裹金首饰</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首饰行业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黄金首饰行业基本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黄金饰品行业发展地位重要</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黄金首饰行业迈入新情感时代</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黄金饰品市场亟需实施品牌差异化战略</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黄金首饰业发展的突破方向</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黄金首饰市场预测</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首饰市场消费与需求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黄金首饰市场消费取向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黄金首饰市场需求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农村黄金饰品市场蕴藏发展良机</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黄金饰品市场亟需调整产品结构满足消费者的需求</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地区黄金首饰市场的发展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广东省黄金首饰行业发展状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北京黄金饰品市场概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上海将大力发展黄金首饰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铂金首饰</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铂金的相关简释</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铂金的概念与性质</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铂金的种类与特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铂金的矿产资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铂金首饰浅述</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铂金首饰的历史文化</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铂金首饰的制作工艺</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部分国家的铂金首饰纯度标准</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铂金首饰行业发展概况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世界铂金首饰需求总体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官网铂金首饰市场格局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世界铂金首饰市场走势展望</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铂金首饰市场运行局势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铂金首饰市场发展概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国内婚庆消费带火铂金市场</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我国铂金饰品市场销售现况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我国铂金首饰市场需求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钻石首饰</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钻石的概念与特性</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钻石的概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钻石的品质与价值</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钻石工业的起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钻石工业运营格局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钻石加工业的发展回顾</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印钻石加工业的比较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钻石加工业发展的问题与对策</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国内钻石加工业发展的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钻石市场发展形势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钻石市场中间商的交易状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浅析钻石市场交易的价格评估</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钻石市场消费需求分析</w:t>
                                        </w:r>
                                      </w:p>
                                      <w:p>
                                        <w:pPr>
                                          <w:pStyle w:val="Normal"/>
                                          <w:spacing w:lineRule="atLeast" w:line="380"/>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成为世界第二大钻石消费市场</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钻石市场销售进入量贩时代</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中国钻石市场的营销建议</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不同地区钻石首饰市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湖南常德钻石消费呈多元化</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银川钻石首饰市场竞争激烈</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北京钻石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珍珠首饰</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珍珠的概念与特性</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珍珠的定义与分类</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珍珠的采收简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珍珠的历史文化</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淡水珍珠行业发展情势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淡水珍珠的规格与价值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淡水珍珠主要生产区域逐渐转移</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我国淡水珍珠行业发展势头强劲</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低值淡水珍珠的质量及发展建议</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推动中国淡水育珠产业化的新途径</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海水珍珠行业运行局势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海水珍珠养殖业基本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海水珍珠产业发展的问题与建议</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国内海水珍珠养殖业将重焕生机</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发展中国海水彩色珍珠的前景看好</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珍珠首饰行业营运态势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解析珍珠首饰的加工流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珍珠首饰行业发展概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珍珠首饰热销于京城市场</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我国珍珠首饰市场存在的不足</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我国珍珠饰品市场的标准化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提升珍珠首饰行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其它珠宝首饰</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银饰品</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银及银饰品的相关介绍</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银饰品市场发展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银饰品行业发展景气上升</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白银首饰业发展存在的问题</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未来中国白银首饰业发展趋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翡翠首饰</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解析翡翠的概念与成因</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翡翠饰品的商品类型与特点</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我国翡翠产业发展的优势所在</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翡翠市场发展进程概述</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我国翡翠市场发展新动向</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中档翡翠投资前景看好</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玛瑙与玉石饰品</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玛瑙的相关介绍</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玛瑙能持续走俏市场的原因探究</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玉石的成因与价值探究</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我国玉石行业发展的制约因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珠宝首饰行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深圳市</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深圳珠宝产业发展面临的优势与挑战</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深圳黄金珠宝行业发展状况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深圳珠宝首饰业位居全国前列</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深圳珠宝首饰产业融资又添新动力</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深圳珠宝首饰业区域品牌建设的发展研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番禺</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番禺珠宝首饰行业发展状况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番禺珠宝首饰行业回暖</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番禺珠宝首饰产业成功转向国内市场</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番禺区珠宝首饰业以联盟标准推进资源节约型生产</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番禺珠宝产业未来发展目标</w:t>
                                        </w:r>
                                      </w:p>
                                      <w:p>
                                        <w:pPr>
                                          <w:pStyle w:val="Normal"/>
                                          <w:spacing w:lineRule="atLeast" w:line="380"/>
                                          <w:rPr/>
                                        </w:pPr>
                                        <w:r>
                                          <w:rPr>
                                            <w:rFonts w:cs="Arial" w:ascii="Arial" w:hAnsi="Arial"/>
                                            <w:color w:val="000000"/>
                                            <w:szCs w:val="21"/>
                                          </w:rPr>
                                          <w:t>11.3</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上海珠宝首饰行业发展综述</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上海珠宝首饰市场发展状况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上海珠宝首饰业用代价换来反思</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未来上海珠宝行业发展方向简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广州花都珠宝首饰行业发展状况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云南珠宝首饰产业发展前景看好</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浙江形成中国珠宝首饰业</w:t>
                                        </w:r>
                                        <w:r>
                                          <w:rPr>
                                            <w:rFonts w:cs="Arial" w:ascii="Arial" w:hAnsi="Arial"/>
                                            <w:color w:val="000000"/>
                                            <w:szCs w:val="21"/>
                                          </w:rPr>
                                          <w:t>"</w:t>
                                        </w:r>
                                        <w:r>
                                          <w:rPr>
                                            <w:rFonts w:ascii="Arial" w:hAnsi="Arial" w:cs="Arial"/>
                                            <w:color w:val="000000"/>
                                            <w:szCs w:val="21"/>
                                          </w:rPr>
                                          <w:t>金三角</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广西珠宝首饰行业的深度探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河南珠宝首饰业呈现平稳发展态势</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山西珠宝首饰产业重新树立诚信形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行业营销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行业营销模式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浅析珠宝首饰展销会</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珠宝首饰业的价格促销模式</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珠宝首饰行业广告促销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浅析珠宝首饰业的加盟连锁</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珠宝首饰业的渠道营销模式</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解析珠宝首饰业关系营销模式</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我国珠宝首饰业体验式营销悄然兴起</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行业营销策略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国内珠宝首饰营销应注意的问题</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国内珠宝首饰行业需高水平营销</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解析国内珠宝首饰业的分销策略</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全员营销是珠宝首饰业全面提升方法之一</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我国珠宝首饰终端营销策略分析</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我国珠宝首饰行业营销策略的调整</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行业品牌发展策略</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珠宝首饰品牌建设需借鉴传统文化</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解析做大珠宝首饰品牌的主要模式</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打造国内顶尖珠宝首饰品牌的策略</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珠宝首饰品牌情感营销策略浅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区域珠宝首饰品牌的发展道路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业成功营销案例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推动钻石业发展的</w:t>
                                        </w:r>
                                        <w:r>
                                          <w:rPr>
                                            <w:rFonts w:cs="Arial" w:ascii="Arial" w:hAnsi="Arial"/>
                                            <w:color w:val="000000"/>
                                            <w:szCs w:val="21"/>
                                          </w:rPr>
                                          <w:t>DTC</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浅析周大福珠宝的精益化营销模式</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香港明丰珠宝首饰的混搭营销策略</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解析</w:t>
                                        </w:r>
                                        <w:r>
                                          <w:rPr>
                                            <w:rFonts w:cs="Arial" w:ascii="Arial" w:hAnsi="Arial"/>
                                            <w:color w:val="000000"/>
                                            <w:szCs w:val="21"/>
                                          </w:rPr>
                                          <w:t>TESIRO</w:t>
                                        </w:r>
                                        <w:r>
                                          <w:rPr>
                                            <w:rFonts w:ascii="Arial" w:hAnsi="Arial" w:cs="Arial"/>
                                            <w:color w:val="000000"/>
                                            <w:szCs w:val="21"/>
                                          </w:rPr>
                                          <w:t>通灵的体验式营销手段</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周大生连锁经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珠宝首饰行业投资与发展趋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珠宝首饰行业的投资环境与机会</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国内珠宝首饰业发展环境良好</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国珠宝首饰行业进出口贸易法规</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西部珠宝首饰行业面临投资机遇</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珠宝首饰行业发展趋势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珠宝首饰及有关物品的制造行业预测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未来中国珠宝首饰行业的发展方向</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中国珠宝首饰行业发展趋势判断</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中国珠宝首饰行业消费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知名珠宝首饰品牌发展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卡地亚</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卡地亚在中国市场的运作策略解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卡地亚在中国市场继续扩张</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戴比尔斯</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探析戴比尔斯的钻石毛坯供应与交易</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戴比尔斯经营状况</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香港周大福</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周大福珠宝首饰市场制胜战略探究</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周大福开始发力国内三线城市</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香港谢瑞麟珠宝有限公司</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谢瑞麟珠宝店</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谢瑞麟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珠宝首饰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周大福珠宝金行（深圳）有限公司</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上海老凤祥有限公司</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从化东麟钻石有限公司</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佛山市顺德周大福珠宝金行有限公司</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深圳市粤豪珠宝有限公司</w:t>
                                        </w:r>
                                      </w:p>
                                      <w:p>
                                        <w:pPr>
                                          <w:pStyle w:val="Normal"/>
                                          <w:spacing w:lineRule="atLeast" w:line="380"/>
                                          <w:rPr>
                                            <w:rFonts w:ascii="Arial" w:hAnsi="Arial" w:cs="Arial"/>
                                            <w:color w:val="000000"/>
                                            <w:szCs w:val="21"/>
                                          </w:rPr>
                                        </w:pPr>
                                        <w:r>
                                          <w:rPr>
                                            <w:rFonts w:cs="Arial" w:ascii="Arial" w:hAnsi="Arial"/>
                                            <w:color w:val="000000"/>
                                            <w:szCs w:val="21"/>
                                          </w:rPr>
                                          <w:t xml:space="preserve">15.1.6  </w:t>
                                        </w:r>
                                        <w:r>
                                          <w:rPr>
                                            <w:rFonts w:ascii="Arial" w:hAnsi="Arial" w:cs="Arial"/>
                                            <w:color w:val="000000"/>
                                            <w:szCs w:val="21"/>
                                          </w:rPr>
                                          <w:t>浙江日月首饰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5.1.7  </w:t>
                                        </w:r>
                                        <w:r>
                                          <w:rPr>
                                            <w:rFonts w:ascii="Arial" w:hAnsi="Arial" w:cs="Arial"/>
                                            <w:color w:val="000000"/>
                                            <w:szCs w:val="21"/>
                                          </w:rPr>
                                          <w:t>深圳市福麒珠宝首饰有限公司</w:t>
                                        </w:r>
                                      </w:p>
                                      <w:p>
                                        <w:pPr>
                                          <w:pStyle w:val="Normal"/>
                                          <w:spacing w:lineRule="atLeast" w:line="380"/>
                                          <w:rPr>
                                            <w:rFonts w:ascii="Arial" w:hAnsi="Arial" w:cs="Arial"/>
                                            <w:color w:val="000000"/>
                                            <w:szCs w:val="21"/>
                                          </w:rPr>
                                        </w:pPr>
                                        <w:r>
                                          <w:rPr>
                                            <w:rFonts w:cs="Arial" w:ascii="Arial" w:hAnsi="Arial"/>
                                            <w:color w:val="000000"/>
                                            <w:szCs w:val="21"/>
                                          </w:rPr>
                                          <w:t xml:space="preserve">15.1.8  </w:t>
                                        </w:r>
                                        <w:r>
                                          <w:rPr>
                                            <w:rFonts w:ascii="Arial" w:hAnsi="Arial" w:cs="Arial"/>
                                            <w:color w:val="000000"/>
                                            <w:szCs w:val="21"/>
                                          </w:rPr>
                                          <w:t>深圳市金百泰珠宝首饰有限公司</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珠宝首饰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珠宝首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珠宝首饰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珠宝首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珠宝首饰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珠宝首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珠宝首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珠宝首饰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珠宝首饰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珠宝首饰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珠宝首饰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宝首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麒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麒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麒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麒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麒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麒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麒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百泰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百泰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百泰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百泰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百泰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百泰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百泰珠宝首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业运行环境分析</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中国珠宝首饰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首饰贵金属纯度的规定及命名方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天然翡翠证明商标使用管理规则</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白银进口管理暂行办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珠宝玉石名称标准说明</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珠宝玉石鉴定标准</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宝石分级标准</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中国珠宝首饰业社会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珠宝首饰行业运行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珠宝首饰行业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十大珠宝首饰品牌盘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珠宝首饰产业地区优势的特点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珠宝首饰行业与世界经济发展密切相关</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珠宝首饰业市场发展简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黄金首饰需求创历史新低</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珠宝首饰零售市场消费状况透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大型珠宝零售商发展情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国珠宝首饰业有望复苏</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男士珠宝首饰发展潜力大</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近</w:t>
                                  </w:r>
                                  <w:r>
                                    <w:rPr>
                                      <w:rFonts w:cs="Arial" w:ascii="Arial" w:hAnsi="Arial"/>
                                      <w:color w:val="000000"/>
                                      <w:szCs w:val="21"/>
                                    </w:rPr>
                                    <w:t>10</w:t>
                                  </w:r>
                                  <w:r>
                                    <w:rPr>
                                      <w:rFonts w:ascii="Arial" w:hAnsi="Arial" w:cs="Arial"/>
                                      <w:color w:val="000000"/>
                                      <w:szCs w:val="21"/>
                                    </w:rPr>
                                    <w:t>年日本珠宝首饰业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珠宝首饰制造商对行业丧失信心</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珠宝首饰翻新市场孕育广阔潜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印度珠宝首饰业发展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印度珠宝首饰出口状况透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印度珠宝首饰市场前景</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泰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泰国珠宝首饰行业发展壮大</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泰国珠宝首饰业开始重视中国市场</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为重振珠宝首饰业泰国实施税收优惠政策</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泰国珠宝首饰产业谋求新战略应对市场变化</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泰国珠宝首饰业发展形势预测</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它国家或地区</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英国珠宝首饰业发展基本状况</w:t>
                                  </w:r>
                                </w:p>
                                <w:p>
                                  <w:pPr>
                                    <w:pStyle w:val="Normal"/>
                                    <w:spacing w:lineRule="atLeast" w:line="380"/>
                                    <w:rPr>
                                      <w:rFonts w:ascii="Arial" w:hAnsi="Arial" w:cs="Arial"/>
                                      <w:color w:val="000000"/>
                                      <w:szCs w:val="21"/>
                                    </w:rPr>
                                  </w:pPr>
                                  <w:r>
                                    <w:rPr>
                                      <w:rFonts w:cs="Arial" w:ascii="Arial" w:hAnsi="Arial"/>
                                      <w:color w:val="000000"/>
                                      <w:szCs w:val="21"/>
                                    </w:rPr>
                                    <w:t>2.6.6</w:t>
                                  </w:r>
                                  <w:r>
                                    <w:rPr>
                                      <w:rFonts w:ascii="Arial" w:hAnsi="Arial" w:cs="Arial"/>
                                      <w:color w:val="000000"/>
                                      <w:szCs w:val="21"/>
                                    </w:rPr>
                                    <w:t>　中东珠宝首饰业持续高速增长</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意大利黄金首饰行业发展简况</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韩国珠宝首饰业发展概况</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斯里兰卡珠宝首饰业取得可喜成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产业营运局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珠宝首饰业的发展历程</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前处于停滞期</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90</w:t>
                                  </w:r>
                                  <w:r>
                                    <w:rPr>
                                      <w:rFonts w:ascii="Arial" w:hAnsi="Arial" w:cs="Arial"/>
                                      <w:color w:val="000000"/>
                                      <w:szCs w:val="21"/>
                                    </w:rPr>
                                    <w:t>年代处于恢复期</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1990-2008</w:t>
                                  </w:r>
                                  <w:r>
                                    <w:rPr>
                                      <w:rFonts w:ascii="Arial" w:hAnsi="Arial" w:cs="Arial"/>
                                      <w:color w:val="000000"/>
                                      <w:szCs w:val="21"/>
                                    </w:rPr>
                                    <w:t>年中国珠宝首饰业发展迅猛</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后中国珠宝首饰业的未来</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行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珠宝首饰行业取得可喜佳绩</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民族品牌成为中国珠宝首饰产业的中坚力量</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宏观经济变化对珠宝首饰行业的影响</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珠宝首饰行业将进入规范化发展轨道</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珠宝首饰行业面临转型良机</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业的连锁经营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珠宝首饰连锁经营在中国的发展特点</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珠宝首饰业连锁经营渐成市场常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小珠宝连锁经营企业发展形势</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小珠宝连锁经营企业的市场突围策略</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珠宝行业连锁加盟的问题及应对之策</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电子商务与中国珠宝首饰行业的发展</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国外珠宝电子商务的发展综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珠宝电子商务的发展进程及主要特征</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珠宝首饰行业开展电子商务的主要模式</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网络销售带给珠宝首饰业的利好</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珠宝首饰业网络销售存在的缺陷</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珠宝首饰网络销售的未来发展趋势</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业发展存在的问题及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国内珠宝首饰业存在诸多缺陷</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技术壁垒与产权缺失制约我国珠宝首饰业发展</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珠宝行业应采取</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珠宝首饰业全球化发展思路</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注意力经济下的珠宝首饰业发展战略</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珠宝首饰行业转型升级应着眼于市场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珠宝首饰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4.1  2005-2010</w:t>
                                  </w:r>
                                  <w:r>
                                    <w:rPr>
                                      <w:rFonts w:ascii="Arial" w:hAnsi="Arial" w:cs="Arial"/>
                                      <w:color w:val="000000"/>
                                      <w:szCs w:val="21"/>
                                    </w:rPr>
                                    <w:t>年（按季度更新）中国珠宝首饰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4.2  2005-2010</w:t>
                                  </w:r>
                                  <w:r>
                                    <w:rPr>
                                      <w:rFonts w:ascii="Arial" w:hAnsi="Arial" w:cs="Arial"/>
                                      <w:color w:val="000000"/>
                                      <w:szCs w:val="21"/>
                                    </w:rPr>
                                    <w:t>年（按季度更新）中国珠宝首饰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珠宝首饰制造盈利能力预测</w:t>
                                  </w:r>
                                </w:p>
                                <w:p>
                                  <w:pPr>
                                    <w:pStyle w:val="Normal"/>
                                    <w:spacing w:lineRule="atLeast" w:line="380"/>
                                    <w:rPr>
                                      <w:rFonts w:ascii="Arial" w:hAnsi="Arial" w:cs="Arial"/>
                                      <w:color w:val="000000"/>
                                      <w:szCs w:val="21"/>
                                    </w:rPr>
                                  </w:pPr>
                                  <w:r>
                                    <w:rPr>
                                      <w:rFonts w:cs="Arial" w:ascii="Arial" w:hAnsi="Arial"/>
                                      <w:color w:val="000000"/>
                                      <w:szCs w:val="21"/>
                                    </w:rPr>
                                    <w:t>4.3  2005-2010</w:t>
                                  </w:r>
                                  <w:r>
                                    <w:rPr>
                                      <w:rFonts w:ascii="Arial" w:hAnsi="Arial" w:cs="Arial"/>
                                      <w:color w:val="000000"/>
                                      <w:szCs w:val="21"/>
                                    </w:rPr>
                                    <w:t>年（按季度更新）中国珠宝首饰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珠宝首饰制造产品产销衔接预测</w:t>
                                  </w:r>
                                </w:p>
                                <w:p>
                                  <w:pPr>
                                    <w:pStyle w:val="Normal"/>
                                    <w:spacing w:lineRule="atLeast" w:line="380"/>
                                    <w:rPr>
                                      <w:rFonts w:ascii="Arial" w:hAnsi="Arial" w:cs="Arial"/>
                                      <w:color w:val="000000"/>
                                      <w:szCs w:val="21"/>
                                    </w:rPr>
                                  </w:pPr>
                                  <w:r>
                                    <w:rPr>
                                      <w:rFonts w:cs="Arial" w:ascii="Arial" w:hAnsi="Arial"/>
                                      <w:color w:val="000000"/>
                                      <w:szCs w:val="21"/>
                                    </w:rPr>
                                    <w:t>4.4   2005-2010</w:t>
                                  </w:r>
                                  <w:r>
                                    <w:rPr>
                                      <w:rFonts w:ascii="Arial" w:hAnsi="Arial" w:cs="Arial"/>
                                      <w:color w:val="000000"/>
                                      <w:szCs w:val="21"/>
                                    </w:rPr>
                                    <w:t>年（按季度更新）珠宝首饰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发展局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市场总体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国内珠宝首饰市场结构的表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珠宝首饰的市场行为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珠宝首饰市场的绩效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国内珠宝首饰市场的销售渠道</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珠宝首饰市场的信息不对称问题剖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市场动态</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网上珠宝钻石交易形势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珠宝首饰零售市场发展概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珠宝首饰进出口状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消费行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珠宝首饰消费心理特征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珠宝首饰消费是文化的消费</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珠宝首饰消费市场发生重大转变</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珠宝首饰消费观念的转变</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地区珠宝首饰市场概况</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北京珠宝首饰零售市场发展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济南珠宝首饰零售市场特征</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山东珠宝首饰消费强劲增长</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上海珠宝首饰消费涨势惊人</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滨州市珠宝首饰销售市场品牌竞争激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黄金首饰</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黄金首饰的相关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纯金首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包裹金首饰</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首饰行业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黄金首饰行业基本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黄金饰品行业发展地位重要</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黄金首饰行业迈入新情感时代</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黄金饰品市场亟需实施品牌差异化战略</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黄金首饰业发展的突破方向</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黄金首饰市场预测</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首饰市场消费与需求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黄金首饰市场消费取向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黄金首饰市场需求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农村黄金饰品市场蕴藏发展良机</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黄金饰品市场亟需调整产品结构满足消费者的需求</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地区黄金首饰市场的发展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广东省黄金首饰行业发展状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北京黄金饰品市场概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上海将大力发展黄金首饰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铂金首饰</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铂金的相关简释</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铂金的概念与性质</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铂金的种类与特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铂金的矿产资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铂金首饰浅述</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铂金首饰的历史文化</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铂金首饰的制作工艺</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部分国家的铂金首饰纯度标准</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铂金首饰行业发展概况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世界铂金首饰需求总体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官网铂金首饰市场格局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世界铂金首饰市场走势展望</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铂金首饰市场运行局势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铂金首饰市场发展概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国内婚庆消费带火铂金市场</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我国铂金饰品市场销售现况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我国铂金首饰市场需求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钻石首饰</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钻石的概念与特性</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钻石的概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钻石的品质与价值</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钻石工业的起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钻石工业运营格局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钻石加工业的发展回顾</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印钻石加工业的比较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钻石加工业发展的问题与对策</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国内钻石加工业发展的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钻石市场发展形势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钻石市场中间商的交易状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浅析钻石市场交易的价格评估</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钻石市场消费需求分析</w:t>
                                  </w:r>
                                </w:p>
                                <w:p>
                                  <w:pPr>
                                    <w:pStyle w:val="Normal"/>
                                    <w:spacing w:lineRule="atLeast" w:line="380"/>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成为世界第二大钻石消费市场</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钻石市场销售进入量贩时代</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中国钻石市场的营销建议</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不同地区钻石首饰市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湖南常德钻石消费呈多元化</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银川钻石首饰市场竞争激烈</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北京钻石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珍珠首饰</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珍珠的概念与特性</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珍珠的定义与分类</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珍珠的采收简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珍珠的历史文化</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淡水珍珠行业发展情势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淡水珍珠的规格与价值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淡水珍珠主要生产区域逐渐转移</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我国淡水珍珠行业发展势头强劲</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低值淡水珍珠的质量及发展建议</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推动中国淡水育珠产业化的新途径</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海水珍珠行业运行局势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海水珍珠养殖业基本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海水珍珠产业发展的问题与建议</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国内海水珍珠养殖业将重焕生机</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发展中国海水彩色珍珠的前景看好</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珍珠首饰行业营运态势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解析珍珠首饰的加工流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珍珠首饰行业发展概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珍珠首饰热销于京城市场</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我国珍珠首饰市场存在的不足</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我国珍珠饰品市场的标准化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提升珍珠首饰行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其它珠宝首饰</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银饰品</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银及银饰品的相关介绍</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银饰品市场发展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银饰品行业发展景气上升</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白银首饰业发展存在的问题</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未来中国白银首饰业发展趋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翡翠首饰</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解析翡翠的概念与成因</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翡翠饰品的商品类型与特点</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我国翡翠产业发展的优势所在</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翡翠市场发展进程概述</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我国翡翠市场发展新动向</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中档翡翠投资前景看好</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玛瑙与玉石饰品</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玛瑙的相关介绍</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玛瑙能持续走俏市场的原因探究</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玉石的成因与价值探究</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我国玉石行业发展的制约因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珠宝首饰行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深圳市</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深圳珠宝产业发展面临的优势与挑战</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深圳黄金珠宝行业发展状况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深圳珠宝首饰业位居全国前列</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深圳珠宝首饰产业融资又添新动力</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深圳珠宝首饰业区域品牌建设的发展研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番禺</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番禺珠宝首饰行业发展状况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番禺珠宝首饰行业回暖</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番禺珠宝首饰产业成功转向国内市场</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番禺区珠宝首饰业以联盟标准推进资源节约型生产</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番禺珠宝产业未来发展目标</w:t>
                                  </w:r>
                                </w:p>
                                <w:p>
                                  <w:pPr>
                                    <w:pStyle w:val="Normal"/>
                                    <w:spacing w:lineRule="atLeast" w:line="380"/>
                                    <w:rPr/>
                                  </w:pPr>
                                  <w:r>
                                    <w:rPr>
                                      <w:rFonts w:cs="Arial" w:ascii="Arial" w:hAnsi="Arial"/>
                                      <w:color w:val="000000"/>
                                      <w:szCs w:val="21"/>
                                    </w:rPr>
                                    <w:t>11.3</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上海珠宝首饰行业发展综述</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上海珠宝首饰市场发展状况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上海珠宝首饰业用代价换来反思</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未来上海珠宝行业发展方向简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广州花都珠宝首饰行业发展状况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云南珠宝首饰产业发展前景看好</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浙江形成中国珠宝首饰业</w:t>
                                  </w:r>
                                  <w:r>
                                    <w:rPr>
                                      <w:rFonts w:cs="Arial" w:ascii="Arial" w:hAnsi="Arial"/>
                                      <w:color w:val="000000"/>
                                      <w:szCs w:val="21"/>
                                    </w:rPr>
                                    <w:t>"</w:t>
                                  </w:r>
                                  <w:r>
                                    <w:rPr>
                                      <w:rFonts w:ascii="Arial" w:hAnsi="Arial" w:cs="Arial"/>
                                      <w:color w:val="000000"/>
                                      <w:szCs w:val="21"/>
                                    </w:rPr>
                                    <w:t>金三角</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广西珠宝首饰行业的深度探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河南珠宝首饰业呈现平稳发展态势</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山西珠宝首饰产业重新树立诚信形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行业营销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行业营销模式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浅析珠宝首饰展销会</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珠宝首饰业的价格促销模式</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珠宝首饰行业广告促销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浅析珠宝首饰业的加盟连锁</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珠宝首饰业的渠道营销模式</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解析珠宝首饰业关系营销模式</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我国珠宝首饰业体验式营销悄然兴起</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行业营销策略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国内珠宝首饰营销应注意的问题</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国内珠宝首饰行业需高水平营销</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解析国内珠宝首饰业的分销策略</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全员营销是珠宝首饰业全面提升方法之一</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我国珠宝首饰终端营销策略分析</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我国珠宝首饰行业营销策略的调整</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行业品牌发展策略</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珠宝首饰品牌建设需借鉴传统文化</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解析做大珠宝首饰品牌的主要模式</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打造国内顶尖珠宝首饰品牌的策略</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珠宝首饰品牌情感营销策略浅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区域珠宝首饰品牌的发展道路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业成功营销案例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推动钻石业发展的</w:t>
                                  </w:r>
                                  <w:r>
                                    <w:rPr>
                                      <w:rFonts w:cs="Arial" w:ascii="Arial" w:hAnsi="Arial"/>
                                      <w:color w:val="000000"/>
                                      <w:szCs w:val="21"/>
                                    </w:rPr>
                                    <w:t>DTC</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浅析周大福珠宝的精益化营销模式</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香港明丰珠宝首饰的混搭营销策略</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解析</w:t>
                                  </w:r>
                                  <w:r>
                                    <w:rPr>
                                      <w:rFonts w:cs="Arial" w:ascii="Arial" w:hAnsi="Arial"/>
                                      <w:color w:val="000000"/>
                                      <w:szCs w:val="21"/>
                                    </w:rPr>
                                    <w:t>TESIRO</w:t>
                                  </w:r>
                                  <w:r>
                                    <w:rPr>
                                      <w:rFonts w:ascii="Arial" w:hAnsi="Arial" w:cs="Arial"/>
                                      <w:color w:val="000000"/>
                                      <w:szCs w:val="21"/>
                                    </w:rPr>
                                    <w:t>通灵的体验式营销手段</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周大生连锁经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珠宝首饰行业投资与发展趋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珠宝首饰行业的投资环境与机会</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国内珠宝首饰业发展环境良好</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国珠宝首饰行业进出口贸易法规</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西部珠宝首饰行业面临投资机遇</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珠宝首饰行业发展趋势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珠宝首饰及有关物品的制造行业预测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未来中国珠宝首饰行业的发展方向</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中国珠宝首饰行业发展趋势判断</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中国珠宝首饰行业消费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知名珠宝首饰品牌发展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卡地亚</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卡地亚在中国市场的运作策略解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卡地亚在中国市场继续扩张</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戴比尔斯</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探析戴比尔斯的钻石毛坯供应与交易</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戴比尔斯经营状况</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香港周大福</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周大福珠宝首饰市场制胜战略探究</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周大福开始发力国内三线城市</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香港谢瑞麟珠宝有限公司</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谢瑞麟珠宝店</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谢瑞麟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珠宝首饰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周大福珠宝金行（深圳）有限公司</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上海老凤祥有限公司</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从化东麟钻石有限公司</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佛山市顺德周大福珠宝金行有限公司</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深圳市粤豪珠宝有限公司</w:t>
                                  </w:r>
                                </w:p>
                                <w:p>
                                  <w:pPr>
                                    <w:pStyle w:val="Normal"/>
                                    <w:spacing w:lineRule="atLeast" w:line="380"/>
                                    <w:rPr>
                                      <w:rFonts w:ascii="Arial" w:hAnsi="Arial" w:cs="Arial"/>
                                      <w:color w:val="000000"/>
                                      <w:szCs w:val="21"/>
                                    </w:rPr>
                                  </w:pPr>
                                  <w:r>
                                    <w:rPr>
                                      <w:rFonts w:cs="Arial" w:ascii="Arial" w:hAnsi="Arial"/>
                                      <w:color w:val="000000"/>
                                      <w:szCs w:val="21"/>
                                    </w:rPr>
                                    <w:t xml:space="preserve">15.1.6  </w:t>
                                  </w:r>
                                  <w:r>
                                    <w:rPr>
                                      <w:rFonts w:ascii="Arial" w:hAnsi="Arial" w:cs="Arial"/>
                                      <w:color w:val="000000"/>
                                      <w:szCs w:val="21"/>
                                    </w:rPr>
                                    <w:t>浙江日月首饰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5.1.7  </w:t>
                                  </w:r>
                                  <w:r>
                                    <w:rPr>
                                      <w:rFonts w:ascii="Arial" w:hAnsi="Arial" w:cs="Arial"/>
                                      <w:color w:val="000000"/>
                                      <w:szCs w:val="21"/>
                                    </w:rPr>
                                    <w:t>深圳市福麒珠宝首饰有限公司</w:t>
                                  </w:r>
                                </w:p>
                                <w:p>
                                  <w:pPr>
                                    <w:pStyle w:val="Normal"/>
                                    <w:spacing w:lineRule="atLeast" w:line="380"/>
                                    <w:rPr>
                                      <w:rFonts w:ascii="Arial" w:hAnsi="Arial" w:cs="Arial"/>
                                      <w:color w:val="000000"/>
                                      <w:szCs w:val="21"/>
                                    </w:rPr>
                                  </w:pPr>
                                  <w:r>
                                    <w:rPr>
                                      <w:rFonts w:cs="Arial" w:ascii="Arial" w:hAnsi="Arial"/>
                                      <w:color w:val="000000"/>
                                      <w:szCs w:val="21"/>
                                    </w:rPr>
                                    <w:t xml:space="preserve">15.1.8  </w:t>
                                  </w:r>
                                  <w:r>
                                    <w:rPr>
                                      <w:rFonts w:ascii="Arial" w:hAnsi="Arial" w:cs="Arial"/>
                                      <w:color w:val="000000"/>
                                      <w:szCs w:val="21"/>
                                    </w:rPr>
                                    <w:t>深圳市金百泰珠宝首饰有限公司</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珠宝首饰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珠宝首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珠宝首饰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珠宝首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珠宝首饰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珠宝首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珠宝首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珠宝首饰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珠宝首饰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珠宝首饰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珠宝首饰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宝首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麒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麒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麒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麒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麒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麒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麒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百泰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百泰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百泰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百泰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百泰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百泰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百泰珠宝首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7:15:00Z</dcterms:modified>
  <cp:revision>33</cp:revision>
  <dc:subject/>
  <dc:title/>
</cp:coreProperties>
</file>