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超细旦纤维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纤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超细旦纤维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旦纤维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超细旦纤维产品生产工艺及技术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旦纤维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旦纤维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旦纤维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纤维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超细旦纤维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超细旦纤维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细旦纤维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细旦纤维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细旦纤维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旦纤维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旦纤维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产业用户关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细旦纤维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旦纤维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超细旦纤维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细旦纤维行业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纤维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重点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浙江金洋纺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佛山市南海嘉兴隆纺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仪征化纤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绍兴九洲化纤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旦纤维地区销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超细旦纤维“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超细旦纤维“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超细旦纤维“重点地区三”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超细旦纤维“重点地区四”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旦纤维产品竞争力优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能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能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产能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产量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行业生命周期的判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超细旦纤维国内平均经销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细旦纤维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超细旦纤维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超细旦纤维进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出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进出口额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进出口额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超细旦纤维进出口额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进出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供应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供应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价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价格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超细旦纤维品牌认知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功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质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设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服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发展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5-2009</w:t>
                                        </w:r>
                                        <w:r>
                                          <w:rPr>
                                            <w:rFonts w:ascii="Arial" w:hAnsi="Arial" w:cs="Arial"/>
                                            <w:color w:val="000000"/>
                                            <w:szCs w:val="21"/>
                                          </w:rPr>
                                          <w:t>年前三季度实现主营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5-2009</w:t>
                                        </w:r>
                                        <w:r>
                                          <w:rPr>
                                            <w:rFonts w:ascii="Arial" w:hAnsi="Arial" w:cs="Arial"/>
                                            <w:color w:val="000000"/>
                                            <w:szCs w:val="21"/>
                                          </w:rPr>
                                          <w:t>年前三季度实现净利润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82009</w:t>
                                        </w:r>
                                        <w:r>
                                          <w:rPr>
                                            <w:rFonts w:ascii="Arial" w:hAnsi="Arial" w:cs="Arial"/>
                                            <w:color w:val="000000"/>
                                            <w:szCs w:val="21"/>
                                          </w:rPr>
                                          <w:t>年前三季度主要财务摘要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纤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超细旦纤维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旦纤维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超细旦纤维产品生产工艺及技术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旦纤维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旦纤维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旦纤维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纤维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超细旦纤维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超细旦纤维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细旦纤维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细旦纤维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细旦纤维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旦纤维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旦纤维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产业用户关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细旦纤维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旦纤维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超细旦纤维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细旦纤维行业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纤维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重点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浙江金洋纺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佛山市南海嘉兴隆纺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仪征化纤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绍兴九洲化纤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旦纤维地区销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超细旦纤维“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超细旦纤维“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超细旦纤维“重点地区三”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超细旦纤维“重点地区四”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旦纤维产品竞争力优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能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能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产能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产量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行业生命周期的判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超细旦纤维国内平均经销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超细旦纤维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超细旦纤维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超细旦纤维进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出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进出口额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进出口额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超细旦纤维进出口额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旦纤维进出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超细旦纤维市场规模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供应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供应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价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乙烯价格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超细旦纤维品牌认知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功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质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设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服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发展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旦纤维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5-2009</w:t>
                                  </w:r>
                                  <w:r>
                                    <w:rPr>
                                      <w:rFonts w:ascii="Arial" w:hAnsi="Arial" w:cs="Arial"/>
                                      <w:color w:val="000000"/>
                                      <w:szCs w:val="21"/>
                                    </w:rPr>
                                    <w:t>年前三季度实现主营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5-2009</w:t>
                                  </w:r>
                                  <w:r>
                                    <w:rPr>
                                      <w:rFonts w:ascii="Arial" w:hAnsi="Arial" w:cs="Arial"/>
                                      <w:color w:val="000000"/>
                                      <w:szCs w:val="21"/>
                                    </w:rPr>
                                    <w:t>年前三季度实现净利润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82009</w:t>
                                  </w:r>
                                  <w:r>
                                    <w:rPr>
                                      <w:rFonts w:ascii="Arial" w:hAnsi="Arial" w:cs="Arial"/>
                                      <w:color w:val="000000"/>
                                      <w:szCs w:val="21"/>
                                    </w:rPr>
                                    <w:t>年前三季度主要财务摘要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44:00Z</dcterms:modified>
  <cp:revision>33</cp:revision>
  <dc:subject/>
  <dc:title/>
</cp:coreProperties>
</file>