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智能化开关设备产业走势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智能化开关设备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智能化开关设备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种智能化开关电源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知名企业智能开关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智能开关产业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智能化开关设备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智能化开关设备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化开关设备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关设备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压开关设备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高压开关设备标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化开关设备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低压开关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中压开关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高压开关设备（</w:t>
                                        </w:r>
                                        <w:r>
                                          <w:rPr>
                                            <w:rFonts w:cs="Arial" w:ascii="Arial" w:hAnsi="Arial"/>
                                            <w:color w:val="000000"/>
                                            <w:szCs w:val="21"/>
                                          </w:rPr>
                                          <w:t>110kV</w:t>
                                        </w:r>
                                        <w:r>
                                          <w:rPr>
                                            <w:rFonts w:ascii="Arial" w:hAnsi="Arial" w:cs="Arial"/>
                                            <w:color w:val="000000"/>
                                            <w:szCs w:val="21"/>
                                          </w:rPr>
                                          <w:t>及以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发展特点及功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发展存在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能价格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化开关设备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开关国内市场上市全面淘汰陈旧传统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成套开关设备的智能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开关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开关设备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开关设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智能化开关设备产业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市场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配电开关控制设备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配电开关控制设备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配电开关控制设备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配电开关控制设备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配电开关控制设备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配电开关控制设备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配电开关控制设备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化开关设备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控制智能开关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开关设备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开关设备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开关设备生产企业集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开关设备重点省市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产业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产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化开关设备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奇辉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通力环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泰永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嘉瑞电气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精益电器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四方华能电气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第一低压电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宁森莱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博广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市场总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市场的营销策略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市场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力市场结构的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典型电力市场模式比较及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化发展关键是电价与投资体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化开关设备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开关将取代传统开关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开关面板的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高压开关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开关设备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开关设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开关设备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化开关设备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范围电力装备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中长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配电开关控制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配电开关控制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配电开关控制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配电开关控制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配电开关控制设备制造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奇辉电气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奇辉电气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奇辉电气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奇辉电气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奇辉电气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奇辉电气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永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永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永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永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永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永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瑞电气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瑞电气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瑞电气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瑞电气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瑞电气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瑞电气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精益电器厂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精益电器厂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精益电器厂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精益电器厂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精益电器厂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精益电器厂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四方华能电气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四方华能电气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四方华能电气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四方华能电气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四方华能电气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四方华能电气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第一低压电器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第一低压电器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第一低压电器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第一低压电器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第一低压电器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第一低压电器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智能化开关设备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智能化开关设备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种智能化开关电源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知名企业智能开关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智能开关产业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智能化开关设备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智能化开关设备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化开关设备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关设备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压开关设备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高压开关设备标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化开关设备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低压开关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中压开关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高压开关设备（</w:t>
                                  </w:r>
                                  <w:r>
                                    <w:rPr>
                                      <w:rFonts w:cs="Arial" w:ascii="Arial" w:hAnsi="Arial"/>
                                      <w:color w:val="000000"/>
                                      <w:szCs w:val="21"/>
                                    </w:rPr>
                                    <w:t>110kV</w:t>
                                  </w:r>
                                  <w:r>
                                    <w:rPr>
                                      <w:rFonts w:ascii="Arial" w:hAnsi="Arial" w:cs="Arial"/>
                                      <w:color w:val="000000"/>
                                      <w:szCs w:val="21"/>
                                    </w:rPr>
                                    <w:t>及以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发展特点及功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发展存在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能价格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化开关设备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开关国内市场上市全面淘汰陈旧传统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成套开关设备的智能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开关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开关设备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开关设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智能化开关设备产业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市场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配电开关控制设备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配电开关控制设备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配电开关控制设备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配电开关控制设备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配电开关控制设备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配电开关控制设备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配电开关控制设备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化开关设备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控制智能开关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开关设备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开关设备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开关设备生产企业集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开关设备重点省市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开关设备产业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产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化开关设备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奇辉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通力环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泰永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嘉瑞电气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精益电器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四方华能电气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第一低压电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宁森莱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博广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市场总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市场的营销策略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市场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力市场结构的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典型电力市场模式比较及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化发展关键是电价与投资体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化开关设备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开关将取代传统开关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开关面板的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高压开关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开关设备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开关设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开关设备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化开关设备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范围电力装备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中长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配电开关控制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配电开关控制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配电开关控制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配电开关控制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配电开关控制设备制造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奇辉电气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奇辉电气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奇辉电气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奇辉电气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奇辉电气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奇辉电气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永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永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永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永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永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永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瑞电气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瑞电气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瑞电气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瑞电气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瑞电气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瑞电气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精益电器厂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精益电器厂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精益电器厂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精益电器厂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精益电器厂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精益电器厂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四方华能电气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四方华能电气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四方华能电气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四方华能电气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四方华能电气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四方华能电气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第一低压电器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第一低压电器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第一低压电器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第一低压电器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第一低压电器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第一低压电器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化开关设备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3:07:00Z</dcterms:modified>
  <cp:revision>33</cp:revision>
  <dc:subject/>
  <dc:title/>
</cp:coreProperties>
</file>