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橡胶促进剂</w:t>
      </w:r>
      <w:r>
        <w:rPr>
          <w:rFonts w:cs="Arial" w:ascii="宋体;SimSun" w:hAnsi="宋体;SimSun"/>
        </w:rPr>
        <w:t>DOTG</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OTG</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OTG</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OTG</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OTG</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OTG</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OTG</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OTG</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OTG</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OTG</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OTG</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OTG</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OT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OTG</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OTG</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OTG</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OTG</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DOTG</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OTG</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OTG</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OTG</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OTG</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OT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OTG</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OTG</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OT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OTG</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OTG</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OTG</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OTG</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OTG</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OTG</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OTG</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OTG</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OTG</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OTG</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OTG</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OTG</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OTG</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OTG</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OTG</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OTG</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OTG</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OTG</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OTG</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OTG</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OTG</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OTG</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OTG</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OTG</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OTG</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OTG</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OTG</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OTG</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OTG</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OTG</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OTG</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OTG</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OTG</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OTG</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OTG</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OTG</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OT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OTG</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OTG</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OTG</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OTG</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DOTG</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OTG</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OTG</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OTG</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OTG</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OT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OTG</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OTG</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OT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OTG</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OTG</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OTG</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OTG</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OTG</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OTG</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OTG</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OTG</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OTG</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OTG</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OTG</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OTG</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OTG</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OTG</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OTG</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OTG</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OTG</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OTG</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OTG</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OTG</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OTG</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OTG</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OTG</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OTG</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OTG</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OTG</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OTG</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OTG</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OTG</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46:00Z</dcterms:modified>
  <cp:revision>341</cp:revision>
  <dc:subject/>
  <dc:title/>
</cp:coreProperties>
</file>