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大枣饮料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枣饮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效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枣饮料经济环境及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大枣饮料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枣饮料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枣饮料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太阳谷生物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骄食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欧亚匡枣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原创食品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郑隆基生物科技食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枣饮料行业发展机会及对策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大枣饮料行业发展现状及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大枣饮料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枣饮料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枣饮料行业发展趋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枣饮料行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枣饮料行业运行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枣饮料行业总资产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枣饮料行业工业总产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枣饮料行业产品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枣饮料行业利润总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大枣饮料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大枣饮料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枣饮料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枣饮料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枣饮料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枣饮料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的产业环境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枣饮料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枣饮料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太阳谷生物科技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太阳谷生物科技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天骄食业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天骄食业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欧亚匡枣业有限公司效益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欧亚匡枣业有限公司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南天方原创食品股份有限公司效益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南天方原创食品股份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郑隆基生物科技食品有限公司效益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郑隆基生物科技食品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质量的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的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客户满意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客户对产品指标的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大枣饮料产品技术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企业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枣饮料行业进出口变动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进出口金额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总资产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总产值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销售收入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利润总额预测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大枣饮料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大枣饮料固定资产投资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枣饮料市场盈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项目投资时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新产品开发应注意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枣饮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效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枣饮料经济环境及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大枣饮料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枣饮料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枣饮料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太阳谷生物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骄食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欧亚匡枣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原创食品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郑隆基生物科技食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枣饮料行业发展机会及对策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大枣饮料行业发展现状及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大枣饮料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枣饮料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枣饮料行业发展趋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枣饮料行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枣饮料行业运行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枣饮料行业总资产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枣饮料行业工业总产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枣饮料行业产品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枣饮料行业利润总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大枣饮料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大枣饮料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枣饮料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枣饮料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枣饮料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枣饮料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的产业环境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枣饮料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枣饮料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太阳谷生物科技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太阳谷生物科技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天骄食业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西天骄食业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欧亚匡枣业有限公司效益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欧亚匡枣业有限公司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南天方原创食品股份有限公司效益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南天方原创食品股份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郑隆基生物科技食品有限公司效益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郑隆基生物科技食品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质量的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的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客户满意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客户对产品指标的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大枣饮料产品技术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行业企业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枣饮料行业进出口变动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进出口金额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总资产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总产值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销售收入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大枣饮料行业利润总额预测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大枣饮料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大枣饮料固定资产投资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枣饮料市场盈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项目投资时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新产品开发应注意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枣饮料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5:00Z</dcterms:modified>
  <cp:revision>33</cp:revision>
  <dc:subject/>
  <dc:title/>
</cp:coreProperties>
</file>