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感应自动门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自动门现状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基础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类型划分及特性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自动平移门的主要部件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自动平开门机的种类及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轮式自动平开门机安装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的辅助配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感应器的选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安全辅助装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安装门禁系统及电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配备后备电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配件—遥控控制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感应自动门行业整体运营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应自动门行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感应自动门产业政策描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应自动门行业市场运行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感应自动门市场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感应自动门技术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感应自动门品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感应自动门市场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感应自动门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感应自动门行业新趋势探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行业市场发展环境解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版的自动门行业标准的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感应自动门验收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行业市场运行态势剖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行业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首款全玻璃紧急疏散平滑自动门产品面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自动旋转门—引领科技先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自动门顶级“科技门宴”深圳召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感应自动门市场运行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门业市场向买方市场转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感应自动门企业规模及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技术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轨道车辆电动自动门控制系统开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自动门先进技术经验借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产业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利润叠加因素（追求利润最大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安装质量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安全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服务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市场运营格局透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感应自动门市场定价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外品牌感应自动门价格同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感应自动门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进出口贸易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两大建筑奇迹用上鞍山自动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感应自动门进出口主要国家及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感应自动门进出口贸易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盲目投资、设计、开发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门业公司没有好的市场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品牌观念的淡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新产品的研发周期较长且市场的适应能力较弱</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宣传片面性、无规划性以及长期的坚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感应自动门竞争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市场竞争格局透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行业竞争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门类行业公司竞争日趋激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感应自动门与传统门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全球自动门厂商抢摊中国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感应自动门竞争力体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集中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感应自动门企业营运状况浅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自动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自动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多玛自动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卡巴自动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博克自动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优势企业竞争力及关键性数据分析（企业可自选）</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秋竹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凯必盛自动门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田设备工程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兴自动门制造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尼克自动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恒富威电子机械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南区双兴自动门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博克自动门（北京）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凯必盛自动门制造技术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自动门前景展望</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感应自动门行业发展趋势与前景展望</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感应自动门市场前景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感应自动门行业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未来感应自动门技术开发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感应自动门行业投资机会与风险规避指引</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投资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感应自动门投资特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感应自动门投资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自动门行业新的发展契机透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投资风险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类感应自动门应用比例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感应自动门资产总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感应自动门资产总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感应自动门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感应自动门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感应自动门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感应自动门销售收入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感应自动门利润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感应自动门利润总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感应自动门企业主要分布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销售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资产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销售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资产净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资产净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销售净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资产净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资产净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我国感应自动门行业总产值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我国感应自动门行业销售收入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我国感应自动门行业利润总额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销售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资产净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销售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资产净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销售净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资产净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资产净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我国感应自动门行业总产值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我国感应自动门行业销售收入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我国感应自动门行业利润总额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自动门现状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基础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类型划分及特性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自动平移门的主要部件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自动平开门机的种类及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轮式自动平开门机安装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的辅助配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感应器的选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安全辅助装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安装门禁系统及电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配备后备电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配件—遥控控制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感应自动门行业整体运营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应自动门行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感应自动门产业政策描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应自动门行业市场运行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感应自动门市场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感应自动门技术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感应自动门品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感应自动门市场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感应自动门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感应自动门行业新趋势探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行业市场发展环境解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版的自动门行业标准的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感应自动门验收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行业市场运行态势剖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行业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首款全玻璃紧急疏散平滑自动门产品面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自动旋转门—引领科技先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自动门顶级“科技门宴”深圳召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感应自动门市场运行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门业市场向买方市场转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感应自动门企业规模及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技术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轨道车辆电动自动门控制系统开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自动门先进技术经验借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产业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利润叠加因素（追求利润最大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安装质量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安全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服务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市场运营格局透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感应自动门市场定价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外品牌感应自动门价格同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感应自动门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进出口贸易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两大建筑奇迹用上鞍山自动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感应自动门进出口主要国家及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感应自动门进出口贸易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盲目投资、设计、开发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门业公司没有好的市场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品牌观念的淡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新产品的研发周期较长且市场的适应能力较弱</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宣传片面性、无规划性以及长期的坚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感应自动门竞争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市场竞争格局透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行业竞争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门类行业公司竞争日趋激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感应自动门与传统门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全球自动门厂商抢摊中国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感应自动门竞争力体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集中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应自动门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感应自动门企业营运状况浅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自动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自动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多玛自动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卡巴自动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博克自动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应自动门优势企业竞争力及关键性数据分析（企业可自选）</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秋竹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凯必盛自动门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田设备工程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兴自动门制造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尼克自动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恒富威电子机械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南区双兴自动门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博克自动门（北京）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凯必盛自动门制造技术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自动门前景展望</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感应自动门行业发展趋势与前景展望</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感应自动门市场前景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感应自动门行业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未来感应自动门技术开发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感应自动门行业投资机会与风险规避指引</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投资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感应自动门投资特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感应自动门投资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自动门行业新的发展契机透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应自动门行业投资风险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类感应自动门应用比例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感应自动门资产总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感应自动门资产总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感应自动门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感应自动门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感应自动门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感应自动门销售收入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感应自动门利润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感应自动门利润总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感应自动门企业主要分布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销售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资产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秋竹门业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销售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资产净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必盛自动门技术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福田设备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远兴自动门制造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资产净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欧尼克自动门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销售净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资产净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恒富威电子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津南区双兴自动门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资产净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克自动门（北京）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凯必盛自动门制造技术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我国感应自动门行业总产值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我国感应自动门行业销售收入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我国感应自动门行业利润总额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销售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资产净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秋竹门业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销售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资产净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必盛自动门技术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福田设备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远兴自动门制造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尼克自动门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销售净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资产净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恒富威电子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津南区双兴自动门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资产净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克自动门（北京）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必盛自动门制造技术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我国感应自动门行业总产值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我国感应自动门行业销售收入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我国感应自动门行业利润总额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6:00Z</dcterms:modified>
  <cp:revision>33</cp:revision>
  <dc:subject/>
  <dc:title/>
</cp:coreProperties>
</file>