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福建建筑行业运行市场走势及投资战略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46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46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业相关行业阐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建筑业及建筑设计</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建筑的概念阐释</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建筑业的定义</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建筑设计的定义</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建筑设计的分类</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建筑业行业分类标准</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房屋和土木工程建筑业</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建筑安装业</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建筑装饰业</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其他建筑业</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建筑业企业</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建筑业企业的定义</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建筑业企业分类</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建筑业企业资质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业的发展动态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建筑行业概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宏观环境向好支撑建筑业发展迅猛</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建筑业市场进入健康发展轨道</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建筑业历经变革今非昔比</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中国国有建筑企业的改革之路</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中国建筑业劳动力发展现状</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近年来中国建筑业的发展回顾</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建筑业发展基本情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建筑业特、一级企业基本情况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建筑业增加值同比增长</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建筑业的产业组织与产业绩效研究</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产业组织理论下的产业绩效研究</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中国建筑业的市场结构与绩效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国建筑业提高产业绩效的对策与建议</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对外承包工程的发展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中国对外承包工程的发展现状</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中国对外承包工程的发展特点</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中国对外承包工程面临的问题与挑战</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中国对外承包工程企业的发展建议</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建筑业面对的问题分析</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中国建筑业企业国际化发展面临的困难</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中国建筑业存在的税收政策问题</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中国学校建筑边缘化的问题</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中国建筑垃圾资源化亟待政策扶持</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建筑业发展的具体对策分析</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加快建筑业改革和发展的步伐的思考</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加强建筑业安全监管的措施</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构建中国建筑市场信用评价指标体系</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推动建筑业企业实施国际化发展的对策</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　提升建筑企业国际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福建建筑行业运行环境分析</w:t>
                                        </w:r>
                                      </w:p>
                                      <w:p>
                                        <w:pPr>
                                          <w:pStyle w:val="Normal"/>
                                          <w:spacing w:lineRule="atLeast" w:line="380"/>
                                          <w:rPr>
                                            <w:rFonts w:ascii="Arial" w:hAnsi="Arial" w:cs="Arial"/>
                                            <w:color w:val="000000"/>
                                            <w:szCs w:val="21"/>
                                          </w:rPr>
                                        </w:pPr>
                                        <w:r>
                                          <w:rPr>
                                            <w:rFonts w:cs="Arial" w:ascii="Arial" w:hAnsi="Arial"/>
                                            <w:color w:val="000000"/>
                                            <w:szCs w:val="21"/>
                                          </w:rPr>
                                          <w:t>3.1 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3.2 2009-2010</w:t>
                                        </w:r>
                                        <w:r>
                                          <w:rPr>
                                            <w:rFonts w:ascii="Arial" w:hAnsi="Arial" w:cs="Arial"/>
                                            <w:color w:val="000000"/>
                                            <w:szCs w:val="21"/>
                                          </w:rPr>
                                          <w:t>年福建建筑行业政策环境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华人民共和国建筑法</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民用建筑节能条例</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建筑业企业资质管理规定</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建设工程项目管理规范</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外商投资建筑业企业管理规定</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福建省建筑市场管理条例</w:t>
                                        </w:r>
                                      </w:p>
                                      <w:p>
                                        <w:pPr>
                                          <w:pStyle w:val="Normal"/>
                                          <w:spacing w:lineRule="atLeast" w:line="380"/>
                                          <w:rPr>
                                            <w:rFonts w:ascii="Arial" w:hAnsi="Arial" w:cs="Arial"/>
                                            <w:color w:val="000000"/>
                                            <w:szCs w:val="21"/>
                                          </w:rPr>
                                        </w:pPr>
                                        <w:r>
                                          <w:rPr>
                                            <w:rFonts w:cs="Arial" w:ascii="Arial" w:hAnsi="Arial"/>
                                            <w:color w:val="000000"/>
                                            <w:szCs w:val="21"/>
                                          </w:rPr>
                                          <w:t>3.2.7</w:t>
                                        </w:r>
                                        <w:r>
                                          <w:rPr>
                                            <w:rFonts w:ascii="Arial" w:hAnsi="Arial" w:cs="Arial"/>
                                            <w:color w:val="000000"/>
                                            <w:szCs w:val="21"/>
                                          </w:rPr>
                                          <w:t>　福建省建筑装修管理暂行办法</w:t>
                                        </w:r>
                                      </w:p>
                                      <w:p>
                                        <w:pPr>
                                          <w:pStyle w:val="Normal"/>
                                          <w:spacing w:lineRule="atLeast" w:line="380"/>
                                          <w:rPr>
                                            <w:rFonts w:ascii="Arial" w:hAnsi="Arial" w:cs="Arial"/>
                                            <w:color w:val="000000"/>
                                            <w:szCs w:val="21"/>
                                          </w:rPr>
                                        </w:pPr>
                                        <w:r>
                                          <w:rPr>
                                            <w:rFonts w:cs="Arial" w:ascii="Arial" w:hAnsi="Arial"/>
                                            <w:color w:val="000000"/>
                                            <w:szCs w:val="21"/>
                                          </w:rPr>
                                          <w:t>3.2.8</w:t>
                                        </w:r>
                                        <w:r>
                                          <w:rPr>
                                            <w:rFonts w:ascii="Arial" w:hAnsi="Arial" w:cs="Arial"/>
                                            <w:color w:val="000000"/>
                                            <w:szCs w:val="21"/>
                                          </w:rPr>
                                          <w:t>　厦门市建筑条例</w:t>
                                        </w:r>
                                      </w:p>
                                      <w:p>
                                        <w:pPr>
                                          <w:pStyle w:val="Normal"/>
                                          <w:spacing w:lineRule="atLeast" w:line="380"/>
                                          <w:rPr>
                                            <w:rFonts w:ascii="Arial" w:hAnsi="Arial" w:cs="Arial"/>
                                            <w:color w:val="000000"/>
                                            <w:szCs w:val="21"/>
                                          </w:rPr>
                                        </w:pPr>
                                        <w:r>
                                          <w:rPr>
                                            <w:rFonts w:cs="Arial" w:ascii="Arial" w:hAnsi="Arial"/>
                                            <w:color w:val="000000"/>
                                            <w:szCs w:val="21"/>
                                          </w:rPr>
                                          <w:t>3.3  2009-2010</w:t>
                                        </w:r>
                                        <w:r>
                                          <w:rPr>
                                            <w:rFonts w:ascii="Arial" w:hAnsi="Arial" w:cs="Arial"/>
                                            <w:color w:val="000000"/>
                                            <w:szCs w:val="21"/>
                                          </w:rPr>
                                          <w:t>年福建建筑行业社会环境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福建建筑业的发展形势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改革开放</w:t>
                                        </w:r>
                                        <w:r>
                                          <w:rPr>
                                            <w:rFonts w:cs="Arial" w:ascii="Arial" w:hAnsi="Arial"/>
                                            <w:color w:val="000000"/>
                                            <w:szCs w:val="21"/>
                                          </w:rPr>
                                          <w:t>30</w:t>
                                        </w:r>
                                        <w:r>
                                          <w:rPr>
                                            <w:rFonts w:ascii="Arial" w:hAnsi="Arial" w:cs="Arial"/>
                                            <w:color w:val="000000"/>
                                            <w:szCs w:val="21"/>
                                          </w:rPr>
                                          <w:t>年福建建筑业的跨越发展</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建筑业体制改革取得重大突破</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建筑业产业规模迅速扩大</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建筑企业工程质量与效益同步提高</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建筑业贡献巨大</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福建建筑业的发展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福建建筑业呈持续快速发展态势</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福建建筑业总产值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福建建筑业拓展省外市场取得良好业绩</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福建建筑业的问题及策略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福建建筑业改革与发展存在的问题</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福建建筑企业减轻税赋负担的建议</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福建建筑业的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福建省主要城市建筑业的发展动态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厦门</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厦门积极宣传推广建筑节能</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厦门建筑业劳务市场状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厦门力推节能省地型建筑</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泉州</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泉州建筑业发展概况</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泉州建筑企业“进军”中东市场</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泉州建筑业发展存在的主要问题</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泉州加快发展建筑业的十大措施</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漳州</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漳州建筑业发展概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漳州建筑企业逐渐做强做大</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漳州建筑业企业积极开拓厦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福建建筑业的前景趋势预测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建筑业的发展前景及趋势</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未来</w:t>
                                        </w:r>
                                        <w:r>
                                          <w:rPr>
                                            <w:rFonts w:cs="Arial" w:ascii="Arial" w:hAnsi="Arial"/>
                                            <w:color w:val="000000"/>
                                            <w:szCs w:val="21"/>
                                          </w:rPr>
                                          <w:t>10</w:t>
                                        </w:r>
                                        <w:r>
                                          <w:rPr>
                                            <w:rFonts w:ascii="Arial" w:hAnsi="Arial" w:cs="Arial"/>
                                            <w:color w:val="000000"/>
                                            <w:szCs w:val="21"/>
                                          </w:rPr>
                                          <w:t>年中国建筑业仍将保持持续增长</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建筑行业发展预测</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中国建筑行业的发展趋势分析</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未来几年中国建筑四大发展走向</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福建建筑业的发展前景及趋势</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十一五”福建建筑业发展的工作任务</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十一五”福建建筑业发展的目标</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福建政府机构建筑节能实现</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福建建筑业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福建建筑业投资机会与风险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福建建筑业投资环境</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建筑行业宏观环境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建筑市场新环境</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建筑业迎来新一轮发展机遇</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福建建筑业投资机会分析</w:t>
                                        </w:r>
                                      </w:p>
                                      <w:p>
                                        <w:pPr>
                                          <w:pStyle w:val="Normal"/>
                                          <w:spacing w:lineRule="atLeast" w:line="380"/>
                                          <w:rPr/>
                                        </w:pPr>
                                        <w:r>
                                          <w:rPr>
                                            <w:rFonts w:cs="Arial" w:ascii="Arial" w:hAnsi="Arial"/>
                                            <w:color w:val="000000"/>
                                            <w:szCs w:val="21"/>
                                          </w:rPr>
                                          <w:t>7.2.1</w:t>
                                        </w:r>
                                        <w:r>
                                          <w:rPr>
                                            <w:rFonts w:ascii="Arial" w:hAnsi="Arial" w:cs="Arial"/>
                                            <w:color w:val="000000"/>
                                            <w:szCs w:val="21"/>
                                          </w:rPr>
                                          <w:t>　建筑业具有长期投资机会</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建筑业子行业投资机会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对外承包工程市场发展潜力大</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建筑节能市场蕴藏诱人商机</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建筑业利用外资状况</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建筑业企业经营风险详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投标报价风险</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垫资风险</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合同管理风险</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债权债务风险</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建筑业企业经营风险的防范措施</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投标报价风险的防范</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垫资风险的防范</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合同管理风险的防范</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债权债务风险的防范</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建筑业其他投资风险</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国际金融市场动荡使全球建筑业风险增加</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建筑业企业管理风险及控制</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建筑业企业财务风险及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业总产值、竣工产值、建筑业增加值、建筑业利润、税金等增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6</w:t>
                                        </w:r>
                                        <w:r>
                                          <w:rPr>
                                            <w:rFonts w:ascii="Arial" w:hAnsi="Arial" w:cs="Arial"/>
                                            <w:color w:val="000000"/>
                                            <w:szCs w:val="21"/>
                                          </w:rPr>
                                          <w:t>年建筑业总产值增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6</w:t>
                                        </w:r>
                                        <w:r>
                                          <w:rPr>
                                            <w:rFonts w:ascii="Arial" w:hAnsi="Arial" w:cs="Arial"/>
                                            <w:color w:val="000000"/>
                                            <w:szCs w:val="21"/>
                                          </w:rPr>
                                          <w:t>年建筑业增加值增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6</w:t>
                                        </w:r>
                                        <w:r>
                                          <w:rPr>
                                            <w:rFonts w:ascii="Arial" w:hAnsi="Arial" w:cs="Arial"/>
                                            <w:color w:val="000000"/>
                                            <w:szCs w:val="21"/>
                                          </w:rPr>
                                          <w:t>年建筑业总产值、建筑业增加值图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各地区建筑业总产值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各地区建筑业企业个数、从业人数和劳动生产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6</w:t>
                                        </w:r>
                                        <w:r>
                                          <w:rPr>
                                            <w:rFonts w:ascii="Arial" w:hAnsi="Arial" w:cs="Arial"/>
                                            <w:color w:val="000000"/>
                                            <w:szCs w:val="21"/>
                                          </w:rPr>
                                          <w:t>年建筑业企业劳动生产率增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业总产值的地区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业总产值增长速度的地区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地区建筑业企业劳动生产率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6</w:t>
                                        </w:r>
                                        <w:r>
                                          <w:rPr>
                                            <w:rFonts w:ascii="Arial" w:hAnsi="Arial" w:cs="Arial"/>
                                            <w:color w:val="000000"/>
                                            <w:szCs w:val="21"/>
                                          </w:rPr>
                                          <w:t>年建筑业企业数量增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6</w:t>
                                        </w:r>
                                        <w:r>
                                          <w:rPr>
                                            <w:rFonts w:ascii="Arial" w:hAnsi="Arial" w:cs="Arial"/>
                                            <w:color w:val="000000"/>
                                            <w:szCs w:val="21"/>
                                          </w:rPr>
                                          <w:t>年建筑业从业人数增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6</w:t>
                                        </w:r>
                                        <w:r>
                                          <w:rPr>
                                            <w:rFonts w:ascii="Arial" w:hAnsi="Arial" w:cs="Arial"/>
                                            <w:color w:val="000000"/>
                                            <w:szCs w:val="21"/>
                                          </w:rPr>
                                          <w:t>年建筑业企业主要经济指标比较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按所有制类型划分的特级、一级建筑业企业数量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按所有制类型划分的特、一级建筑业企业基本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按所有制类型划分的特级、一级建筑业企业利润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按所有制类型划分的特级、一级建筑业企业收入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对外承包工程业务完成营业额前</w:t>
                                        </w:r>
                                        <w:r>
                                          <w:rPr>
                                            <w:rFonts w:cs="Arial" w:ascii="Arial" w:hAnsi="Arial"/>
                                            <w:color w:val="000000"/>
                                            <w:szCs w:val="21"/>
                                          </w:rPr>
                                          <w:t>50</w:t>
                                        </w:r>
                                        <w:r>
                                          <w:rPr>
                                            <w:rFonts w:ascii="Arial" w:hAnsi="Arial" w:cs="Arial"/>
                                            <w:color w:val="000000"/>
                                            <w:szCs w:val="21"/>
                                          </w:rPr>
                                          <w:t>名企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各省、自治区、直辖市对外承包工程完成营业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6</w:t>
                                        </w:r>
                                        <w:r>
                                          <w:rPr>
                                            <w:rFonts w:ascii="Arial" w:hAnsi="Arial" w:cs="Arial"/>
                                            <w:color w:val="000000"/>
                                            <w:szCs w:val="21"/>
                                          </w:rPr>
                                          <w:t>年固定资产投资、建筑业总产值、建筑业增加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分行业城镇固定资产投资及其增长速度表（按投资额排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建筑业增加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5</w:t>
                                        </w:r>
                                        <w:r>
                                          <w:rPr>
                                            <w:rFonts w:ascii="Arial" w:hAnsi="Arial" w:cs="Arial"/>
                                            <w:color w:val="000000"/>
                                            <w:szCs w:val="21"/>
                                          </w:rPr>
                                          <w:t>年我国建筑业利用外资情况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我国建筑业利用外资来源地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我国建筑业外资投向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6</w:t>
                                        </w:r>
                                        <w:r>
                                          <w:rPr>
                                            <w:rFonts w:ascii="Arial" w:hAnsi="Arial" w:cs="Arial"/>
                                            <w:color w:val="000000"/>
                                            <w:szCs w:val="21"/>
                                          </w:rPr>
                                          <w:t>年我国建筑业利用外资状况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建筑业外资主要来源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建筑业外资主要分布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建筑业外商直接投资主要来源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建筑业外资主要分布地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业相关行业阐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建筑业及建筑设计</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建筑的概念阐释</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建筑业的定义</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建筑设计的定义</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建筑设计的分类</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建筑业行业分类标准</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房屋和土木工程建筑业</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建筑安装业</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建筑装饰业</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其他建筑业</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建筑业企业</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建筑业企业的定义</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建筑业企业分类</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建筑业企业资质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业的发展动态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建筑行业概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宏观环境向好支撑建筑业发展迅猛</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建筑业市场进入健康发展轨道</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建筑业历经变革今非昔比</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中国国有建筑企业的改革之路</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中国建筑业劳动力发展现状</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近年来中国建筑业的发展回顾</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建筑业发展基本情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建筑业特、一级企业基本情况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建筑业增加值同比增长</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建筑业的产业组织与产业绩效研究</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产业组织理论下的产业绩效研究</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中国建筑业的市场结构与绩效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国建筑业提高产业绩效的对策与建议</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对外承包工程的发展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中国对外承包工程的发展现状</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中国对外承包工程的发展特点</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中国对外承包工程面临的问题与挑战</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中国对外承包工程企业的发展建议</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建筑业面对的问题分析</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中国建筑业企业国际化发展面临的困难</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中国建筑业存在的税收政策问题</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中国学校建筑边缘化的问题</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中国建筑垃圾资源化亟待政策扶持</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建筑业发展的具体对策分析</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加快建筑业改革和发展的步伐的思考</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加强建筑业安全监管的措施</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构建中国建筑市场信用评价指标体系</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推动建筑业企业实施国际化发展的对策</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　提升建筑企业国际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福建建筑行业运行环境分析</w:t>
                                  </w:r>
                                </w:p>
                                <w:p>
                                  <w:pPr>
                                    <w:pStyle w:val="Normal"/>
                                    <w:spacing w:lineRule="atLeast" w:line="380"/>
                                    <w:rPr>
                                      <w:rFonts w:ascii="Arial" w:hAnsi="Arial" w:cs="Arial"/>
                                      <w:color w:val="000000"/>
                                      <w:szCs w:val="21"/>
                                    </w:rPr>
                                  </w:pPr>
                                  <w:r>
                                    <w:rPr>
                                      <w:rFonts w:cs="Arial" w:ascii="Arial" w:hAnsi="Arial"/>
                                      <w:color w:val="000000"/>
                                      <w:szCs w:val="21"/>
                                    </w:rPr>
                                    <w:t>3.1 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3.2 2009-2010</w:t>
                                  </w:r>
                                  <w:r>
                                    <w:rPr>
                                      <w:rFonts w:ascii="Arial" w:hAnsi="Arial" w:cs="Arial"/>
                                      <w:color w:val="000000"/>
                                      <w:szCs w:val="21"/>
                                    </w:rPr>
                                    <w:t>年福建建筑行业政策环境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华人民共和国建筑法</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民用建筑节能条例</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建筑业企业资质管理规定</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建设工程项目管理规范</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外商投资建筑业企业管理规定</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福建省建筑市场管理条例</w:t>
                                  </w:r>
                                </w:p>
                                <w:p>
                                  <w:pPr>
                                    <w:pStyle w:val="Normal"/>
                                    <w:spacing w:lineRule="atLeast" w:line="380"/>
                                    <w:rPr>
                                      <w:rFonts w:ascii="Arial" w:hAnsi="Arial" w:cs="Arial"/>
                                      <w:color w:val="000000"/>
                                      <w:szCs w:val="21"/>
                                    </w:rPr>
                                  </w:pPr>
                                  <w:r>
                                    <w:rPr>
                                      <w:rFonts w:cs="Arial" w:ascii="Arial" w:hAnsi="Arial"/>
                                      <w:color w:val="000000"/>
                                      <w:szCs w:val="21"/>
                                    </w:rPr>
                                    <w:t>3.2.7</w:t>
                                  </w:r>
                                  <w:r>
                                    <w:rPr>
                                      <w:rFonts w:ascii="Arial" w:hAnsi="Arial" w:cs="Arial"/>
                                      <w:color w:val="000000"/>
                                      <w:szCs w:val="21"/>
                                    </w:rPr>
                                    <w:t>　福建省建筑装修管理暂行办法</w:t>
                                  </w:r>
                                </w:p>
                                <w:p>
                                  <w:pPr>
                                    <w:pStyle w:val="Normal"/>
                                    <w:spacing w:lineRule="atLeast" w:line="380"/>
                                    <w:rPr>
                                      <w:rFonts w:ascii="Arial" w:hAnsi="Arial" w:cs="Arial"/>
                                      <w:color w:val="000000"/>
                                      <w:szCs w:val="21"/>
                                    </w:rPr>
                                  </w:pPr>
                                  <w:r>
                                    <w:rPr>
                                      <w:rFonts w:cs="Arial" w:ascii="Arial" w:hAnsi="Arial"/>
                                      <w:color w:val="000000"/>
                                      <w:szCs w:val="21"/>
                                    </w:rPr>
                                    <w:t>3.2.8</w:t>
                                  </w:r>
                                  <w:r>
                                    <w:rPr>
                                      <w:rFonts w:ascii="Arial" w:hAnsi="Arial" w:cs="Arial"/>
                                      <w:color w:val="000000"/>
                                      <w:szCs w:val="21"/>
                                    </w:rPr>
                                    <w:t>　厦门市建筑条例</w:t>
                                  </w:r>
                                </w:p>
                                <w:p>
                                  <w:pPr>
                                    <w:pStyle w:val="Normal"/>
                                    <w:spacing w:lineRule="atLeast" w:line="380"/>
                                    <w:rPr>
                                      <w:rFonts w:ascii="Arial" w:hAnsi="Arial" w:cs="Arial"/>
                                      <w:color w:val="000000"/>
                                      <w:szCs w:val="21"/>
                                    </w:rPr>
                                  </w:pPr>
                                  <w:r>
                                    <w:rPr>
                                      <w:rFonts w:cs="Arial" w:ascii="Arial" w:hAnsi="Arial"/>
                                      <w:color w:val="000000"/>
                                      <w:szCs w:val="21"/>
                                    </w:rPr>
                                    <w:t>3.3  2009-2010</w:t>
                                  </w:r>
                                  <w:r>
                                    <w:rPr>
                                      <w:rFonts w:ascii="Arial" w:hAnsi="Arial" w:cs="Arial"/>
                                      <w:color w:val="000000"/>
                                      <w:szCs w:val="21"/>
                                    </w:rPr>
                                    <w:t>年福建建筑行业社会环境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福建建筑业的发展形势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改革开放</w:t>
                                  </w:r>
                                  <w:r>
                                    <w:rPr>
                                      <w:rFonts w:cs="Arial" w:ascii="Arial" w:hAnsi="Arial"/>
                                      <w:color w:val="000000"/>
                                      <w:szCs w:val="21"/>
                                    </w:rPr>
                                    <w:t>30</w:t>
                                  </w:r>
                                  <w:r>
                                    <w:rPr>
                                      <w:rFonts w:ascii="Arial" w:hAnsi="Arial" w:cs="Arial"/>
                                      <w:color w:val="000000"/>
                                      <w:szCs w:val="21"/>
                                    </w:rPr>
                                    <w:t>年福建建筑业的跨越发展</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建筑业体制改革取得重大突破</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建筑业产业规模迅速扩大</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建筑企业工程质量与效益同步提高</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建筑业贡献巨大</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福建建筑业的发展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福建建筑业呈持续快速发展态势</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福建建筑业总产值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福建建筑业拓展省外市场取得良好业绩</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福建建筑业的问题及策略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福建建筑业改革与发展存在的问题</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福建建筑企业减轻税赋负担的建议</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福建建筑业的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福建省主要城市建筑业的发展动态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厦门</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厦门积极宣传推广建筑节能</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厦门建筑业劳务市场状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厦门力推节能省地型建筑</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泉州</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泉州建筑业发展概况</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泉州建筑企业“进军”中东市场</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泉州建筑业发展存在的主要问题</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泉州加快发展建筑业的十大措施</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漳州</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漳州建筑业发展概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漳州建筑企业逐渐做强做大</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漳州建筑业企业积极开拓厦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福建建筑业的前景趋势预测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建筑业的发展前景及趋势</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未来</w:t>
                                  </w:r>
                                  <w:r>
                                    <w:rPr>
                                      <w:rFonts w:cs="Arial" w:ascii="Arial" w:hAnsi="Arial"/>
                                      <w:color w:val="000000"/>
                                      <w:szCs w:val="21"/>
                                    </w:rPr>
                                    <w:t>10</w:t>
                                  </w:r>
                                  <w:r>
                                    <w:rPr>
                                      <w:rFonts w:ascii="Arial" w:hAnsi="Arial" w:cs="Arial"/>
                                      <w:color w:val="000000"/>
                                      <w:szCs w:val="21"/>
                                    </w:rPr>
                                    <w:t>年中国建筑业仍将保持持续增长</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建筑行业发展预测</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中国建筑行业的发展趋势分析</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未来几年中国建筑四大发展走向</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福建建筑业的发展前景及趋势</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十一五”福建建筑业发展的工作任务</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十一五”福建建筑业发展的目标</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福建政府机构建筑节能实现</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福建建筑业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福建建筑业投资机会与风险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福建建筑业投资环境</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建筑行业宏观环境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建筑市场新环境</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建筑业迎来新一轮发展机遇</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福建建筑业投资机会分析</w:t>
                                  </w:r>
                                </w:p>
                                <w:p>
                                  <w:pPr>
                                    <w:pStyle w:val="Normal"/>
                                    <w:spacing w:lineRule="atLeast" w:line="380"/>
                                    <w:rPr/>
                                  </w:pPr>
                                  <w:r>
                                    <w:rPr>
                                      <w:rFonts w:cs="Arial" w:ascii="Arial" w:hAnsi="Arial"/>
                                      <w:color w:val="000000"/>
                                      <w:szCs w:val="21"/>
                                    </w:rPr>
                                    <w:t>7.2.1</w:t>
                                  </w:r>
                                  <w:r>
                                    <w:rPr>
                                      <w:rFonts w:ascii="Arial" w:hAnsi="Arial" w:cs="Arial"/>
                                      <w:color w:val="000000"/>
                                      <w:szCs w:val="21"/>
                                    </w:rPr>
                                    <w:t>　建筑业具有长期投资机会</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建筑业子行业投资机会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对外承包工程市场发展潜力大</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建筑节能市场蕴藏诱人商机</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建筑业利用外资状况</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建筑业企业经营风险详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投标报价风险</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垫资风险</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合同管理风险</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债权债务风险</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建筑业企业经营风险的防范措施</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投标报价风险的防范</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垫资风险的防范</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合同管理风险的防范</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债权债务风险的防范</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建筑业其他投资风险</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国际金融市场动荡使全球建筑业风险增加</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建筑业企业管理风险及控制</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建筑业企业财务风险及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业总产值、竣工产值、建筑业增加值、建筑业利润、税金等增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6</w:t>
                                  </w:r>
                                  <w:r>
                                    <w:rPr>
                                      <w:rFonts w:ascii="Arial" w:hAnsi="Arial" w:cs="Arial"/>
                                      <w:color w:val="000000"/>
                                      <w:szCs w:val="21"/>
                                    </w:rPr>
                                    <w:t>年建筑业总产值增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6</w:t>
                                  </w:r>
                                  <w:r>
                                    <w:rPr>
                                      <w:rFonts w:ascii="Arial" w:hAnsi="Arial" w:cs="Arial"/>
                                      <w:color w:val="000000"/>
                                      <w:szCs w:val="21"/>
                                    </w:rPr>
                                    <w:t>年建筑业增加值增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6</w:t>
                                  </w:r>
                                  <w:r>
                                    <w:rPr>
                                      <w:rFonts w:ascii="Arial" w:hAnsi="Arial" w:cs="Arial"/>
                                      <w:color w:val="000000"/>
                                      <w:szCs w:val="21"/>
                                    </w:rPr>
                                    <w:t>年建筑业总产值、建筑业增加值图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各地区建筑业总产值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各地区建筑业企业个数、从业人数和劳动生产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6</w:t>
                                  </w:r>
                                  <w:r>
                                    <w:rPr>
                                      <w:rFonts w:ascii="Arial" w:hAnsi="Arial" w:cs="Arial"/>
                                      <w:color w:val="000000"/>
                                      <w:szCs w:val="21"/>
                                    </w:rPr>
                                    <w:t>年建筑业企业劳动生产率增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业总产值的地区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业总产值增长速度的地区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地区建筑业企业劳动生产率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6</w:t>
                                  </w:r>
                                  <w:r>
                                    <w:rPr>
                                      <w:rFonts w:ascii="Arial" w:hAnsi="Arial" w:cs="Arial"/>
                                      <w:color w:val="000000"/>
                                      <w:szCs w:val="21"/>
                                    </w:rPr>
                                    <w:t>年建筑业企业数量增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6</w:t>
                                  </w:r>
                                  <w:r>
                                    <w:rPr>
                                      <w:rFonts w:ascii="Arial" w:hAnsi="Arial" w:cs="Arial"/>
                                      <w:color w:val="000000"/>
                                      <w:szCs w:val="21"/>
                                    </w:rPr>
                                    <w:t>年建筑业从业人数增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6</w:t>
                                  </w:r>
                                  <w:r>
                                    <w:rPr>
                                      <w:rFonts w:ascii="Arial" w:hAnsi="Arial" w:cs="Arial"/>
                                      <w:color w:val="000000"/>
                                      <w:szCs w:val="21"/>
                                    </w:rPr>
                                    <w:t>年建筑业企业主要经济指标比较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按所有制类型划分的特级、一级建筑业企业数量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按所有制类型划分的特、一级建筑业企业基本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按所有制类型划分的特级、一级建筑业企业利润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按所有制类型划分的特级、一级建筑业企业收入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对外承包工程业务完成营业额前</w:t>
                                  </w:r>
                                  <w:r>
                                    <w:rPr>
                                      <w:rFonts w:cs="Arial" w:ascii="Arial" w:hAnsi="Arial"/>
                                      <w:color w:val="000000"/>
                                      <w:szCs w:val="21"/>
                                    </w:rPr>
                                    <w:t>50</w:t>
                                  </w:r>
                                  <w:r>
                                    <w:rPr>
                                      <w:rFonts w:ascii="Arial" w:hAnsi="Arial" w:cs="Arial"/>
                                      <w:color w:val="000000"/>
                                      <w:szCs w:val="21"/>
                                    </w:rPr>
                                    <w:t>名企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各省、自治区、直辖市对外承包工程完成营业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6</w:t>
                                  </w:r>
                                  <w:r>
                                    <w:rPr>
                                      <w:rFonts w:ascii="Arial" w:hAnsi="Arial" w:cs="Arial"/>
                                      <w:color w:val="000000"/>
                                      <w:szCs w:val="21"/>
                                    </w:rPr>
                                    <w:t>年固定资产投资、建筑业总产值、建筑业增加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分行业城镇固定资产投资及其增长速度表（按投资额排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建筑业增加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5</w:t>
                                  </w:r>
                                  <w:r>
                                    <w:rPr>
                                      <w:rFonts w:ascii="Arial" w:hAnsi="Arial" w:cs="Arial"/>
                                      <w:color w:val="000000"/>
                                      <w:szCs w:val="21"/>
                                    </w:rPr>
                                    <w:t>年我国建筑业利用外资情况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我国建筑业利用外资来源地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我国建筑业外资投向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6</w:t>
                                  </w:r>
                                  <w:r>
                                    <w:rPr>
                                      <w:rFonts w:ascii="Arial" w:hAnsi="Arial" w:cs="Arial"/>
                                      <w:color w:val="000000"/>
                                      <w:szCs w:val="21"/>
                                    </w:rPr>
                                    <w:t>年我国建筑业利用外资状况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建筑业外资主要来源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建筑业外资主要分布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建筑业外商直接投资主要来源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建筑业外资主要分布地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8:08:00Z</dcterms:modified>
  <cp:revision>34</cp:revision>
  <dc:subject/>
  <dc:title/>
</cp:coreProperties>
</file>