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天津文化产业运行市场动态及发展商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文化产业的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文化产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文化产业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文化产业的构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文化产业的十大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文化创意产业简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文化创意产业的内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文化创意产业的范畴</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文化创意产业的特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文化创意产业与相关概念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文化产业发展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文化产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文化产业发展总体概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文化产业进入快速发展轨道</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文化产业的发展战略解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日本文化产业占据全球半壁江山</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韩国政府出台各项措施重振文化产业</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化产业发展总体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新时期文化产业发展的三个阶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我国文化建设的主要成就</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经济体制环境对文化产业的影响</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发展中国文化产业的战略意义</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化产业发展存在的问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文化产业面临的主要问题分析</w:t>
                                        </w:r>
                                      </w:p>
                                      <w:p>
                                        <w:pPr>
                                          <w:pStyle w:val="Normal"/>
                                          <w:spacing w:lineRule="atLeast" w:line="380"/>
                                          <w:rPr/>
                                        </w:pPr>
                                        <w:r>
                                          <w:rPr>
                                            <w:rFonts w:cs="Arial" w:ascii="Arial" w:hAnsi="Arial"/>
                                            <w:color w:val="000000"/>
                                            <w:szCs w:val="21"/>
                                          </w:rPr>
                                          <w:t>2.3.2</w:t>
                                        </w:r>
                                        <w:r>
                                          <w:rPr>
                                            <w:rFonts w:ascii="Arial" w:hAnsi="Arial" w:cs="Arial"/>
                                            <w:color w:val="000000"/>
                                            <w:szCs w:val="21"/>
                                          </w:rPr>
                                          <w:t>　文化产业经营管理体制观念滞后</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文化产业发展的制约瓶颈</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文化产业可持续发展的主要障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化产业发展策略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文化产业的运营策略</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发展文化产业的相关对策与建议</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文化产业实施的主体战略和对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文化产业发展的政策建议</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促进国内文化消费增长的建议</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中国文化市场需进一步完善法制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文化行业运行环境分析</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一季度天津经济发展简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天津将形成循环经济产业布局</w:t>
                                        </w:r>
                                      </w:p>
                                      <w:p>
                                        <w:pPr>
                                          <w:pStyle w:val="Normal"/>
                                          <w:spacing w:lineRule="atLeast" w:line="380"/>
                                          <w:rPr>
                                            <w:rFonts w:ascii="Arial" w:hAnsi="Arial" w:cs="Arial"/>
                                            <w:color w:val="000000"/>
                                            <w:szCs w:val="21"/>
                                          </w:rPr>
                                        </w:pPr>
                                        <w:r>
                                          <w:rPr>
                                            <w:rFonts w:cs="Arial" w:ascii="Arial" w:hAnsi="Arial"/>
                                            <w:color w:val="000000"/>
                                            <w:szCs w:val="21"/>
                                          </w:rPr>
                                          <w:t>3.2 2009-2010</w:t>
                                        </w:r>
                                        <w:r>
                                          <w:rPr>
                                            <w:rFonts w:ascii="Arial" w:hAnsi="Arial" w:cs="Arial"/>
                                            <w:color w:val="000000"/>
                                            <w:szCs w:val="21"/>
                                          </w:rPr>
                                          <w:t>年天津文化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天津市文物保护条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天津市文化娱乐业管理办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天津市电影发行放映管理工作暂行规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天津市旅游业管理办法</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天津文化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市文化产业运营态势透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天津市文化产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天津市文化产业的规模和结构</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天津市文化产业发展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天津文化产业网”开通对文化产业发展影响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天津市文化产业发展动态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天津创国家级文化产业发展示范基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天津市文化产业振兴规划》浮出水面</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天津滨海新区建文化产业创新基地</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天津投资</w:t>
                                        </w:r>
                                        <w:r>
                                          <w:rPr>
                                            <w:rFonts w:cs="Arial" w:ascii="Arial" w:hAnsi="Arial"/>
                                            <w:color w:val="000000"/>
                                            <w:szCs w:val="21"/>
                                          </w:rPr>
                                          <w:t>359</w:t>
                                        </w:r>
                                        <w:r>
                                          <w:rPr>
                                            <w:rFonts w:ascii="Arial" w:hAnsi="Arial" w:cs="Arial"/>
                                            <w:color w:val="000000"/>
                                            <w:szCs w:val="21"/>
                                          </w:rPr>
                                          <w:t>亿发展文化产业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文化产业运行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天津市各区域文化产业的发展</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天津河西区加快发展文化产业</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天津滨海新区积极创建文化产业区</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天津北辰区四大文化品牌逐步走向产业化道路</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天津东丽湖大力创建知名文化产业品牌</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天津蓟县积极打造旅游文化产业中心</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加快天津市文化产业发展的对策</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天津市文化产业发展的建议</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加快文化产业发展的具体措施</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加强历史文化遗产保护</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加强文化市场建设和管理</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大力实施文化产业“走出去”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市文化细分产业运行走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广播影视业</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天津电影业在我国电影史上具有重要地位</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电影对天津民众和文化的影响</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天津电影业发展变化情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CDMB</w:t>
                                        </w:r>
                                        <w:r>
                                          <w:rPr>
                                            <w:rFonts w:ascii="Arial" w:hAnsi="Arial" w:cs="Arial"/>
                                            <w:color w:val="000000"/>
                                            <w:szCs w:val="21"/>
                                          </w:rPr>
                                          <w:t>手机电视产业基地花落天津</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天津汉沽全面完成数字电视整转</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动漫产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天津动漫产业发展现状与问题</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天津出台政策鼓励动漫产业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天津动漫产业初步形成绿色产业链</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天津市动漫产业受人才瓶颈制约</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西青动漫科技创意园项目正式启建</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出版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天津市出版业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发展中的天津出版业</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天津加快促进出版业大发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天津市出版业发展对策</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会展业</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天津以会展业促进经济增长</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天津市会展业发展情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天津提升会展实力大幅扩容</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天津加快会展业发展应对经济危机</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天津会展业面临人才紧缺难题</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文化旅游业</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天津投资</w:t>
                                        </w:r>
                                        <w:r>
                                          <w:rPr>
                                            <w:rFonts w:cs="Arial" w:ascii="Arial" w:hAnsi="Arial"/>
                                            <w:color w:val="000000"/>
                                            <w:szCs w:val="21"/>
                                          </w:rPr>
                                          <w:t>900</w:t>
                                        </w:r>
                                        <w:r>
                                          <w:rPr>
                                            <w:rFonts w:ascii="Arial" w:hAnsi="Arial" w:cs="Arial"/>
                                            <w:color w:val="000000"/>
                                            <w:szCs w:val="21"/>
                                          </w:rPr>
                                          <w:t>亿元创建文化旅游品牌</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天津杨柳青镇着力打造民俗文化旅游产业</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天津红桥大力打造商贸文化旅游业</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天津市河西区重点发展文化旅游业</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创建天津意式风情区的构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市文化产业重点企业经营态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天津日报报业集团</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天津日报积极探索党报发行市场化新机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天津日报报业集团进军数字化传媒新领域</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天津日报报业集团的市场化经营策略解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体产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7.2.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7.2.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7.2.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7.2.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7.2.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7.2.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其他企业简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天津广播电视电影集团</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天津东乡电影发行有限公司</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天津市新华发行有限责任公司</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天津传承广告文化传播有限公司</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天津风云网络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津市文化产业前景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文化产业发展前景及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际文化产业发展的趋势</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移动互联网拓展文化产业发展空间</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新时期文化产业发展面临大好机遇</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文化产业发展目标</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天津市文化产业前景与规划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京津冀文化产业区域合作的趋势展望和前景</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天津市文化产业发展展望</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未来</w:t>
                                        </w:r>
                                        <w:r>
                                          <w:rPr>
                                            <w:rFonts w:cs="Arial" w:ascii="Arial" w:hAnsi="Arial"/>
                                            <w:color w:val="000000"/>
                                            <w:szCs w:val="21"/>
                                          </w:rPr>
                                          <w:t>5-10</w:t>
                                        </w:r>
                                        <w:r>
                                          <w:rPr>
                                            <w:rFonts w:ascii="Arial" w:hAnsi="Arial" w:cs="Arial"/>
                                            <w:color w:val="000000"/>
                                            <w:szCs w:val="21"/>
                                          </w:rPr>
                                          <w:t>年天津河西区将打造成文化产业聚集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津文化产业投资战略探讨研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文化产业投资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国家出台《文化产业投资指导目录》</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私募投资青睐中国文化产业</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非公有资本投资文化产业的机遇</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投资文化产业前景看好</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天津文化产业投资环境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降低进军文化产业门槛</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鼓励参与国有文化单位重组</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无论民企国企待遇一视同仁</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投资机遇与投资风险</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文化产业的投融资对策</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调整政府投资布局</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制订扶持文化产业投融资的财政税收政策</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疏通文化产业投融资渠道</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加强资本市场在文化产业投融资中的作用</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提高文化产业投融资客体的科技含量</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规范文化产业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构成文化产业的三个层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文化产业的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文化产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文化产业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文化产业的构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文化产业的十大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文化创意产业简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文化创意产业的内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文化创意产业的范畴</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文化创意产业的特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文化创意产业与相关概念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文化产业发展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文化产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文化产业发展总体概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文化产业进入快速发展轨道</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文化产业的发展战略解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日本文化产业占据全球半壁江山</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韩国政府出台各项措施重振文化产业</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化产业发展总体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新时期文化产业发展的三个阶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我国文化建设的主要成就</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经济体制环境对文化产业的影响</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发展中国文化产业的战略意义</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化产业发展存在的问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文化产业面临的主要问题分析</w:t>
                                  </w:r>
                                </w:p>
                                <w:p>
                                  <w:pPr>
                                    <w:pStyle w:val="Normal"/>
                                    <w:spacing w:lineRule="atLeast" w:line="380"/>
                                    <w:rPr/>
                                  </w:pPr>
                                  <w:r>
                                    <w:rPr>
                                      <w:rFonts w:cs="Arial" w:ascii="Arial" w:hAnsi="Arial"/>
                                      <w:color w:val="000000"/>
                                      <w:szCs w:val="21"/>
                                    </w:rPr>
                                    <w:t>2.3.2</w:t>
                                  </w:r>
                                  <w:r>
                                    <w:rPr>
                                      <w:rFonts w:ascii="Arial" w:hAnsi="Arial" w:cs="Arial"/>
                                      <w:color w:val="000000"/>
                                      <w:szCs w:val="21"/>
                                    </w:rPr>
                                    <w:t>　文化产业经营管理体制观念滞后</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文化产业发展的制约瓶颈</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文化产业可持续发展的主要障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化产业发展策略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文化产业的运营策略</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发展文化产业的相关对策与建议</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文化产业实施的主体战略和对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文化产业发展的政策建议</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促进国内文化消费增长的建议</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中国文化市场需进一步完善法制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文化行业运行环境分析</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一季度天津经济发展简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天津将形成循环经济产业布局</w:t>
                                  </w:r>
                                </w:p>
                                <w:p>
                                  <w:pPr>
                                    <w:pStyle w:val="Normal"/>
                                    <w:spacing w:lineRule="atLeast" w:line="380"/>
                                    <w:rPr>
                                      <w:rFonts w:ascii="Arial" w:hAnsi="Arial" w:cs="Arial"/>
                                      <w:color w:val="000000"/>
                                      <w:szCs w:val="21"/>
                                    </w:rPr>
                                  </w:pPr>
                                  <w:r>
                                    <w:rPr>
                                      <w:rFonts w:cs="Arial" w:ascii="Arial" w:hAnsi="Arial"/>
                                      <w:color w:val="000000"/>
                                      <w:szCs w:val="21"/>
                                    </w:rPr>
                                    <w:t>3.2 2009-2010</w:t>
                                  </w:r>
                                  <w:r>
                                    <w:rPr>
                                      <w:rFonts w:ascii="Arial" w:hAnsi="Arial" w:cs="Arial"/>
                                      <w:color w:val="000000"/>
                                      <w:szCs w:val="21"/>
                                    </w:rPr>
                                    <w:t>年天津文化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天津市文物保护条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天津市文化娱乐业管理办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天津市电影发行放映管理工作暂行规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天津市旅游业管理办法</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天津文化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市文化产业运营态势透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天津市文化产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天津市文化产业的规模和结构</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天津市文化产业发展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天津文化产业网”开通对文化产业发展影响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天津市文化产业发展动态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天津创国家级文化产业发展示范基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天津市文化产业振兴规划》浮出水面</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天津滨海新区建文化产业创新基地</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天津投资</w:t>
                                  </w:r>
                                  <w:r>
                                    <w:rPr>
                                      <w:rFonts w:cs="Arial" w:ascii="Arial" w:hAnsi="Arial"/>
                                      <w:color w:val="000000"/>
                                      <w:szCs w:val="21"/>
                                    </w:rPr>
                                    <w:t>359</w:t>
                                  </w:r>
                                  <w:r>
                                    <w:rPr>
                                      <w:rFonts w:ascii="Arial" w:hAnsi="Arial" w:cs="Arial"/>
                                      <w:color w:val="000000"/>
                                      <w:szCs w:val="21"/>
                                    </w:rPr>
                                    <w:t>亿发展文化产业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文化产业运行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天津市各区域文化产业的发展</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天津河西区加快发展文化产业</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天津滨海新区积极创建文化产业区</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天津北辰区四大文化品牌逐步走向产业化道路</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天津东丽湖大力创建知名文化产业品牌</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天津蓟县积极打造旅游文化产业中心</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加快天津市文化产业发展的对策</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天津市文化产业发展的建议</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加快文化产业发展的具体措施</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加强历史文化遗产保护</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加强文化市场建设和管理</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大力实施文化产业“走出去”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市文化细分产业运行走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广播影视业</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天津电影业在我国电影史上具有重要地位</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电影对天津民众和文化的影响</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天津电影业发展变化情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CDMB</w:t>
                                  </w:r>
                                  <w:r>
                                    <w:rPr>
                                      <w:rFonts w:ascii="Arial" w:hAnsi="Arial" w:cs="Arial"/>
                                      <w:color w:val="000000"/>
                                      <w:szCs w:val="21"/>
                                    </w:rPr>
                                    <w:t>手机电视产业基地花落天津</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天津汉沽全面完成数字电视整转</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动漫产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天津动漫产业发展现状与问题</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天津出台政策鼓励动漫产业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天津动漫产业初步形成绿色产业链</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天津市动漫产业受人才瓶颈制约</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西青动漫科技创意园项目正式启建</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出版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天津市出版业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发展中的天津出版业</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天津加快促进出版业大发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天津市出版业发展对策</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会展业</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天津以会展业促进经济增长</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天津市会展业发展情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天津提升会展实力大幅扩容</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天津加快会展业发展应对经济危机</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天津会展业面临人才紧缺难题</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文化旅游业</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天津投资</w:t>
                                  </w:r>
                                  <w:r>
                                    <w:rPr>
                                      <w:rFonts w:cs="Arial" w:ascii="Arial" w:hAnsi="Arial"/>
                                      <w:color w:val="000000"/>
                                      <w:szCs w:val="21"/>
                                    </w:rPr>
                                    <w:t>900</w:t>
                                  </w:r>
                                  <w:r>
                                    <w:rPr>
                                      <w:rFonts w:ascii="Arial" w:hAnsi="Arial" w:cs="Arial"/>
                                      <w:color w:val="000000"/>
                                      <w:szCs w:val="21"/>
                                    </w:rPr>
                                    <w:t>亿元创建文化旅游品牌</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天津杨柳青镇着力打造民俗文化旅游产业</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天津红桥大力打造商贸文化旅游业</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天津市河西区重点发展文化旅游业</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创建天津意式风情区的构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市文化产业重点企业经营态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天津日报报业集团</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天津日报积极探索党报发行市场化新机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天津日报报业集团进军数字化传媒新领域</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天津日报报业集团的市场化经营策略解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体产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7.2.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7.2.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7.2.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7.2.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7.2.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7.2.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其他企业简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天津广播电视电影集团</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天津东乡电影发行有限公司</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天津市新华发行有限责任公司</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天津传承广告文化传播有限公司</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天津风云网络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津市文化产业前景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文化产业发展前景及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际文化产业发展的趋势</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移动互联网拓展文化产业发展空间</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新时期文化产业发展面临大好机遇</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文化产业发展目标</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天津市文化产业前景与规划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京津冀文化产业区域合作的趋势展望和前景</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天津市文化产业发展展望</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未来</w:t>
                                  </w:r>
                                  <w:r>
                                    <w:rPr>
                                      <w:rFonts w:cs="Arial" w:ascii="Arial" w:hAnsi="Arial"/>
                                      <w:color w:val="000000"/>
                                      <w:szCs w:val="21"/>
                                    </w:rPr>
                                    <w:t>5-10</w:t>
                                  </w:r>
                                  <w:r>
                                    <w:rPr>
                                      <w:rFonts w:ascii="Arial" w:hAnsi="Arial" w:cs="Arial"/>
                                      <w:color w:val="000000"/>
                                      <w:szCs w:val="21"/>
                                    </w:rPr>
                                    <w:t>年天津河西区将打造成文化产业聚集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津文化产业投资战略探讨研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文化产业投资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国家出台《文化产业投资指导目录》</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私募投资青睐中国文化产业</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非公有资本投资文化产业的机遇</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投资文化产业前景看好</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天津文化产业投资环境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降低进军文化产业门槛</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鼓励参与国有文化单位重组</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无论民企国企待遇一视同仁</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投资机遇与投资风险</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文化产业的投融资对策</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调整政府投资布局</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制订扶持文化产业投融资的财政税收政策</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疏通文化产业投融资渠道</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加强资本市场在文化产业投融资中的作用</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提高文化产业投融资客体的科技含量</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规范文化产业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构成文化产业的三个层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7:59:00Z</dcterms:modified>
  <cp:revision>30</cp:revision>
  <dc:subject/>
  <dc:title/>
</cp:coreProperties>
</file>